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 р. п. Лысые Горы Саратовской области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ценар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неклассного мероприя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 немецкому язы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«Двенадцать месяцев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ля учащихся 5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готовила: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>учитель немецкого языка</w:t>
      </w:r>
    </w:p>
    <w:p>
      <w:pPr>
        <w:pStyle w:val="Normal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Кузенкова Ирина Владимиров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ысые Горы 2019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ая: расширение кругозора учащихс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ющие: развитие инициативы и творческих способностей учащихся, внимания, воображения, формирование готовности к коммуникации, мотивации к изучению немецкого языка и литературы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ные: развитие интереса к культуре и традициям других народов, воспитание умения работать в коллектив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ноутбук, проектор, музыкальный центр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середине зала много елок, часы, костер. Зал украшен разноцветными новогодними атрибутами, детскими рисунками и поделками на новогоднюю и рождественскую темати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Для праздника нужно приготовить костюмы, фонограммы песе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  проекторе презентация сказки «12 месяцев»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Король:   </w:t>
      </w:r>
      <w:r>
        <w:rPr>
          <w:rFonts w:cs="Times New Roman" w:ascii="Times New Roman" w:hAnsi="Times New Roman"/>
          <w:sz w:val="28"/>
          <w:szCs w:val="28"/>
          <w:lang w:val="de-DE"/>
        </w:rPr>
        <w:t>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  <w:lang w:val="de-DE"/>
        </w:rPr>
        <w:t>ni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Ich  heiße Karl.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Ich bin dumm und böse. Ich gebe einen Ball.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Ist alles fertig?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Слуга:     Natürlich, natürlich! Gewiß, gewiß, gewiß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chokolade, Limonade, Apfelsinen, Mandarinen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Aber 1, 2, 3 und 4 – keine Blumen haben wir!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фанф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Король:    Jung und alt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Geht in den Wald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ucht überall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Blumen zum Ball!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Слуга:     Natürlich, natürlich! Gewiß, gewiß, gewiß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фанф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Jung und alt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Geht in den Wald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Sucht überall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Blumen zum Ball!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Мама:     Gute Nacht! Schlaf, mein Kind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raußen weht kalter Wind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Maus, Maus, komm heraus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s ist warm bei uns zu Haus.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фанф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.Слуга:      Jung und alt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Geht in den Wald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Sucht überall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Blumen zum Ball!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7. Мама:     Nein, nein, nein! Geh allein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Karl ist dumm. Sag, warum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8.Гретхен:   Liebe Mutti! Was ist los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Ich will helfen! Ich bin groß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9.Мама:      Draußen weht kalter Wind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Bleib zu Haus, liebes Kind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0.Гретхен:      Doch! Ich gehe in den Wald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Liebe Mutti! Bis bald!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Ich gehe in den Wald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s schneit. Es ist kalt.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вучит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«Leise rieselt der Schnee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1.Снежинка:   Es ist kalt, es ist kalt.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Weiße Flocken fallen.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Weiße Flocken überall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Und wir tanzen alle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2.Гретхен:      Guten Tag! Ich heiße Gretchen.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3.Март:          Ich heiße März, ein gutes Herz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as ist April, macht, was er will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4.Май:            Und ich bin Mai. Gehst du allein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5.Гретхен:      Ja, allein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6.Май:      Allein im Wald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Armes Mädchen! Es ist kalt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7.Гретхен:     Ich suche unterm Schnee und Eis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Bunte Blumen, rot und weiß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8.Май:           Blumen im Winter? Aber warum?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Armes Mädchen! Das ist dumm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9.Апрель:    1, 2, 3, hilf, lieber Mai!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Liebe Sonne! Komm und schein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für die Groβen,  für die Kleinen!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0.Гретхен:   Danke sehr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Auf Wiedersehen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1.Снежинка: Die Sonne lacht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er Wald ist grün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Der Vogel singt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Die Blumen blühen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2.Апрель:    Liebes Gretchen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Du bist ein schönes Mädchen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Bleib mit uns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3.Гретхен:   Nein, nein, nein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Mutti ist allein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4.Март:       Sie sind blau, rot und wei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Alle singen wir im Kreis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Alle singen wir ein Lied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Alle Kinder singen mit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вучит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«Immer wieder kommt ein neuer Frühling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709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ные материалы</w:t>
        <w:br/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Внеклассная работа по немецкому языку на начальном этапе     обучения./ Автор-сост. Г.Н. Лебедева.-М.: Глобус, 2010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фар</w:t>
      </w:r>
      <w:r>
        <w:rPr>
          <w:rFonts w:cs="Times New Roman" w:ascii="Times New Roman" w:hAnsi="Times New Roman"/>
          <w:sz w:val="28"/>
          <w:szCs w:val="28"/>
          <w:lang w:val="de-DE"/>
        </w:rPr>
        <w:t>», CD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емецка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«Immer wieder kommt ein neuer Frühling»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>D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емецка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«Leise rieselt der Schnee», CD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http://nsportal.ru/shkola/inostrannye-yazyki/nemetskiy- yazyk/library/2013/10/22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http://predis.ru/dlya-shkolnika/stcenarii-skazki-12-mesiatcev-12-klass-nemetckii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http://fastform.ru/studentu/vneklassnoe-meropriiatie-novogodniaia-skazka</w:t>
        <w:tab/>
        <w:t>8. http://aneks.spb.ru/metodicheskie-razrabotki-i-posobiia-po-inostr-iazyku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https://sites.google.com/site/2011tests/otkrytyj-urok-v-4-klasse/vier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de-DE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de-DE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sti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sz w:val="28"/>
          <w:szCs w:val="28"/>
        </w:rPr>
        <w:t>/2010/09/25/1891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 w:val="false"/>
          <w:iCs w:val="false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8"/>
          <w:szCs w:val="28"/>
          <w:lang w:val="de-DE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de-DE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de-DE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de-DE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br/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Arial" w:hAnsi="Arial" w:eastAsia="Calibri" w:cs="Arial"/>
      <w:bCs/>
      <w:iCs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3:00Z</dcterms:created>
  <dc:creator>Марина</dc:creator>
  <dc:description/>
  <cp:keywords/>
  <dc:language>en-US</dc:language>
  <cp:lastModifiedBy>ASUS</cp:lastModifiedBy>
  <dcterms:modified xsi:type="dcterms:W3CDTF">2019-02-19T07:09:00Z</dcterms:modified>
  <cp:revision>5</cp:revision>
  <dc:subject/>
  <dc:title/>
</cp:coreProperties>
</file>