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Что звери делают зимой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детям приходит  грустная Соб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чка здоровается с детьми и рассказывает, что когда она шла в гости, то не встретила своих друзей: медвежонка, ежика… Спрашивает детей, не знают ли они, куда зверята поде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Как вы думаете, дети, что эти звери делают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едполагают, что сп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- Правильно, многие звери впадают в спячку до самой весны. Собачка, оставайся с нами, и ты узнаешь, как зимуют тв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ткрывает первый слайд, на нем берлога медвед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Как вы думаете, ребята, кто здесь зим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- Правильно! Берлоги у медведя бывают разные: под землей, наполовину в земле и под сваленными деревьями. А кто помнит, чем питается медвед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уточняет: - Косолапый любит ягоды, орехи, не прочь полакомиться насекомыми и рыбой. Ест он много и поэтому накапливает жир, которым питается во время зимней спячки. Всю зиму сосет мишка лапу и крепко спит в своей бер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это чья н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ткрывает второй слайд, на нем нора еж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6360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Догадались ли вы, ребята, кто здесь зим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едполагают, что это – 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это еж. Что любит есть этот колючий звер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Еж ест жуков, червяков, охотится на мышей. Зимой пищи ежику не достать, вот он и отправляется в спя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 открывает 3 слайд,  на нем нора барсу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635" cy="124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Ну а здесь, ребята, кто мог спрят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роят пред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Это норка барсука. Барсуки роют глубокие норы, строят целые разветвленные города. Спит ли зимой барсук, ребята? Не всегда . Если зима теплая, он активен весь год, а если холодная, то впадает в спячку, но перед этим барсук усиленно кормится . Он всеяден: ест насекомых, червей, лягушек, мелких грызунов, ящериц, ягоды, орехи и т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ткрывает 4 слайд, на нем дупло бел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279650" cy="116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ебята, ну а здесь кто пряч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Бе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: Правильно. Белка зимой не спит, но она обустраивает себе теплое жилье, в непогоду вход затыкается мхом или листьями. Также белка запасает еду: желуди, грибы или орехи она прячет под корнями пней и деревьев недалеко от своего д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ся к ребятам :- Теперь мы знаем, как зимуют разные звери и почему Собачка не встретила своих друзей. Не огорчайся, Собачка, предлагаем тебе с нами поиграть. Проводится игра «Спит – не спит» . Если воспитатель называет животное, которое не впадает в спячку, дети топают, если животное спит, дети прижимают пальчик к губам – тс! Можно добавить животных, уже знакомых детям ранее, например: волк, кошка,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ершении Собачка благодарит детей за рассказ и прощаетс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28:00Z</dcterms:created>
  <dc:creator>Дмитрий</dc:creator>
  <dc:description/>
  <cp:keywords/>
  <dc:language>en-US</dc:language>
  <cp:lastModifiedBy>Дмитрий</cp:lastModifiedBy>
  <dcterms:modified xsi:type="dcterms:W3CDTF">2019-01-14T18:28:00Z</dcterms:modified>
  <cp:revision>2</cp:revision>
  <dc:subject/>
  <dc:title>                         Что звери делают зимой</dc:title>
</cp:coreProperties>
</file>