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5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Государственное бюджетное профессиональное образовательное     учреждение   Иркутской области</w:t>
      </w:r>
    </w:p>
    <w:p>
      <w:pPr>
        <w:pStyle w:val="Heading"/>
        <w:ind w:right="175" w:hanging="0"/>
        <w:rPr>
          <w:b/>
          <w:b/>
          <w:szCs w:val="28"/>
        </w:rPr>
      </w:pPr>
      <w:r>
        <w:rPr>
          <w:b/>
          <w:szCs w:val="28"/>
        </w:rPr>
        <w:t>«Профессиональный колледж г.Железногорска-Илим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изводствен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 21.01.08 Машинист на открытых горных работ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center" w:pos="4677" w:leader="none"/>
        </w:tabs>
        <w:suppressAutoHyphens w:val="true"/>
        <w:autoSpaceDE w:val="false"/>
        <w:rPr>
          <w:b/>
          <w:b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2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</w:rPr>
        <w:tab/>
        <w:tab/>
        <w:tab/>
        <w:tab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обрена методической комиссией</w:t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ей технического проф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__________________ /Фетисова Т.С.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  стандарта  по     профессии 21.01.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на открытых горных работ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Р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/Кузнецова О.В.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center" w:pos="4677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Романов А.В мастер производственного обучения ГБПОУ ИО ПКЖ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роизводственной  практики является приобретение опыта практической работы обучающимися по профессии 21.01.08 Машинист на открытых горных работах, </w:t>
      </w:r>
      <w:r>
        <w:rPr>
          <w:sz w:val="28"/>
          <w:lang w:bidi="gu-IN"/>
        </w:rPr>
        <w:t>обучение трудовым приемам, операциям и способам выполнения трудовых 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актики</w:t>
      </w:r>
    </w:p>
    <w:p>
      <w:pPr>
        <w:pStyle w:val="Normal"/>
        <w:ind w:firstLine="708"/>
        <w:jc w:val="both"/>
        <w:rPr>
          <w:sz w:val="28"/>
          <w:lang w:bidi="gu-IN"/>
        </w:rPr>
      </w:pPr>
      <w:r>
        <w:rPr>
          <w:sz w:val="28"/>
          <w:szCs w:val="28"/>
        </w:rPr>
        <w:t>Ф</w:t>
      </w:r>
      <w:r>
        <w:rPr>
          <w:sz w:val="28"/>
          <w:lang w:bidi="gu-IN"/>
        </w:rPr>
        <w:t>ормирование у обучающихся первоначальных практических профессиональных умений  в рамках модулей ОПОП 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производственной практики обучающиеся готовятся к  выполнению следующих видов работ:  </w:t>
      </w:r>
    </w:p>
    <w:p>
      <w:pPr>
        <w:pStyle w:val="Normal"/>
        <w:numPr>
          <w:ilvl w:val="0"/>
          <w:numId w:val="3"/>
        </w:numPr>
        <w:autoSpaceDE w:val="false"/>
        <w:ind w:left="720" w:right="398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 управлении движением станка из кабины и с пульта дистанционного управления;</w:t>
      </w:r>
    </w:p>
    <w:p>
      <w:pPr>
        <w:pStyle w:val="Normal"/>
        <w:numPr>
          <w:ilvl w:val="0"/>
          <w:numId w:val="3"/>
        </w:numPr>
        <w:autoSpaceDE w:val="false"/>
        <w:ind w:left="720" w:right="398" w:hanging="360"/>
        <w:rPr/>
      </w:pPr>
      <w:r>
        <w:rPr>
          <w:sz w:val="28"/>
          <w:szCs w:val="28"/>
        </w:rPr>
        <w:t>участие в процессе бурения;</w:t>
      </w:r>
    </w:p>
    <w:p>
      <w:pPr>
        <w:pStyle w:val="Normal"/>
        <w:numPr>
          <w:ilvl w:val="0"/>
          <w:numId w:val="3"/>
        </w:numPr>
        <w:autoSpaceDE w:val="false"/>
        <w:ind w:left="720" w:right="398" w:hanging="360"/>
        <w:rPr/>
      </w:pPr>
      <w:r>
        <w:rPr>
          <w:sz w:val="28"/>
          <w:szCs w:val="28"/>
        </w:rPr>
        <w:t>проведение разметки скважин согласно паспорту буровых работ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ращивание и подача буровых штанг на забо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подбор бурового инструмента и замена их в процессе бурения;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ение за показаниями контрольно-измерительных прибор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удаление буровой мелочи от устья скважин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заполнение первичной технической документа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дготовка площадки для установки бурового станк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 производстве сборки и разборки буровых вышек и мачт;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мотр оборудования перед началом работ и в конце смен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оизводство работ по смазке узлов и механизмов буровой установк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астие в ремонте узлов и механизмов бурового станк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разборка-сборка отдельных узлов  бурового станк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 управлении экскаватором при экскавации и передвижен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планировке забоя, верхней и нижней площадок уступ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блюдение за ведением вскрышных работ по мягким породам боковым забоем с разгрузкой на борт или в отвал в соответствии с технологической карто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блюдение за ведением разработки забоя по взорванной горной массе боковым забоем с разгрузкой в транспортные средства в соответствии с технологической карто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 за приемом и укладкой породы на отвале в соответствии с технологической картой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мотр оборудования перед началом работ и в конце смен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оизводство работ по смазке узлов и механизмов экскавато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частие в ремонте экскавато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борка-сборка отдельных узлов экскавато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смотр питающего кабеля, перенос кабеля по необходимости во избежание его натяжения и обры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оперативными переключения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оизводстве технического обслуживания и ремонта электрооборудования экскаватор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мотр ячеек и вмонтированного в них обору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аполнение журнала приема-сдачи с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полнение оперативного журнала осмотра электрооборудования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актики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 осуществляется концентрированно, после изучения необходимого теоретического материала. Обязательным условием допуска к учебной практике является освоение  следующих дисциплин с выполнением лабораторно-практических работ, предусмотренных программой: Основы технической механики и слесарных работ, Охрана труда, Электро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Производственная</w:t>
      </w:r>
      <w:r>
        <w:rPr/>
        <w:t xml:space="preserve"> </w:t>
      </w:r>
      <w:r>
        <w:rPr>
          <w:sz w:val="28"/>
          <w:szCs w:val="28"/>
        </w:rPr>
        <w:t xml:space="preserve">практика по профессиональному модулю ПМ. 01 Обслуживание и эксплуатация бульдозера основной профессиональной программы  в количестве 108 часов базируется на изучении следующих междисциплинарных  курсов: МДК.01.01 Устройство, техническая эксплуатация и ремонт бульдозера, МДК.01.02 технология планировочных работ и перемещение грунта бульдозером. Условием допуска к производственной практике является освоение теоретического курса ПМ01 в объёме 80часов, в том числе лабораторно- практических 38часов и выполнения  самостоятельных работ в количестве 40часов, предусмотренных программой.  </w:t>
      </w:r>
      <w:r>
        <w:rPr/>
        <w:t xml:space="preserve"> </w:t>
      </w:r>
      <w:r>
        <w:rPr>
          <w:sz w:val="28"/>
          <w:szCs w:val="28"/>
        </w:rPr>
        <w:t xml:space="preserve">Производственная практика ПМ02 Обслуживание и эксплуатация буровой установки в количестве 288  часов базируется на изучении следующих междисциплинарных курсов: МДК 02.01 Устройство, техническая эксплуатация и ремонт бурового станка, МДК 02.02 Технология ведения буровых работ. Условием допуска к   </w:t>
      </w:r>
      <w:r>
        <w:rPr/>
        <w:t xml:space="preserve"> </w:t>
      </w:r>
      <w:r>
        <w:rPr>
          <w:sz w:val="28"/>
          <w:szCs w:val="28"/>
        </w:rPr>
        <w:t>производственной</w:t>
      </w:r>
      <w:r>
        <w:rPr/>
        <w:t xml:space="preserve"> </w:t>
      </w:r>
      <w:r>
        <w:rPr>
          <w:sz w:val="28"/>
          <w:szCs w:val="28"/>
        </w:rPr>
        <w:t>практике является освоение теоретического курса  ПМ 02. в объеме 131 часов, в том числе 64. часа лабораторно-практических работ и выполнения  самостоятельных работ в количестве 65 часов, предусмотренных программ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чебная практика по ПМ04 Обслуживание и эксплуатация экскаватора, в количестве 648 часов базируется на изучении: МДК 04.01 Устройство, техническая эксплуатация и ремонт экскаватора, МДК 04.02 Технология экскаваторных работ. Обязательным  условием допуска к  данной учебной  практике является освоение теоретического курса данного профессионального модуля в объеме 156часов, в том числе 76 часов лабораторно-практических работ и выполнения  самостоятельных работ в количестве 78 часов, предусмотренных программой.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Формы проведения практики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учение на индивидуальных учебных рабочих местах под руководством мастера производственного обучения и инстру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. Место и  время прове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ab/>
        <w:t>Производственная практика обучающихся по профессии осуществляется  концентрированно  в 4 , 5  и 6 семестре  на  полигонах горных выработок и гор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омпетенции обучающегося, формируемые в результате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учебной  практики является</w:t>
      </w:r>
      <w:r>
        <w:rPr/>
        <w:t xml:space="preserve"> </w:t>
      </w:r>
      <w:r>
        <w:rPr>
          <w:sz w:val="28"/>
          <w:szCs w:val="28"/>
        </w:rPr>
        <w:t xml:space="preserve">приобретение следующего практического опыта и умений </w:t>
      </w:r>
      <w:r>
        <w:rPr/>
        <w:t xml:space="preserve">и </w:t>
      </w:r>
      <w:r>
        <w:rPr>
          <w:sz w:val="28"/>
          <w:szCs w:val="28"/>
        </w:rPr>
        <w:t xml:space="preserve"> овладение обучающимися первоначальными профессиональными и общими компетенциям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3119" w:leader="none"/>
        </w:tabs>
        <w:autoSpaceDE w:val="false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монтаж и демонтаж бурового оборудовани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3119" w:leader="none"/>
        </w:tabs>
        <w:autoSpaceDE w:val="false"/>
        <w:ind w:right="398" w:hanging="0"/>
        <w:jc w:val="both"/>
        <w:rPr/>
      </w:pPr>
      <w:r>
        <w:rPr>
          <w:sz w:val="28"/>
          <w:szCs w:val="28"/>
        </w:rPr>
        <w:t>- производить техническое обслуживание и ремонт бурового оборудования под руководством настав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ехническое обслуживание и ремонт экскаватора под руководством настав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в электроустановк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сти техниче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имать сущность и социальную значимость своей будущей профессии, проявлять устойчивый интер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использовать информационно-коммуникационные 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производственной пр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9"/>
        <w:gridCol w:w="3946"/>
        <w:gridCol w:w="1267"/>
        <w:gridCol w:w="16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акти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по практи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бульдозер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, противопожарные мероприятия. Ознакомление с рабочим местом машиниста бульдоз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проверка результатов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дневников по </w:t>
            </w:r>
          </w:p>
          <w:p>
            <w:pPr>
              <w:pStyle w:val="Normal"/>
              <w:rPr/>
            </w:pPr>
            <w:r>
              <w:rPr/>
              <w:t>практике</w:t>
            </w:r>
          </w:p>
          <w:p>
            <w:pPr>
              <w:pStyle w:val="Normal"/>
              <w:rPr/>
            </w:pPr>
            <w:r>
              <w:rPr/>
              <w:t>оценка результатов деятельности обучающихся во время практик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работе на бульдозере. Требование безопасности перед началом работы и вовремя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всех смазочных узлов, заполнение соответствующими марками смазочных масел , охлаждающей жидкостью и топли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ческого состояния бульдозера диагнос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ого журнала с записью ремонтов и осмотров , приема сдачи 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в работу и управление работой бульдозера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видами работ, выполняемых бульдозером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ные и подготовительные работы выполняемые бульдозером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крышные работы с применением бульдозе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лообразование с применением бульдоз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ные работы с применением бульдоз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О,ТО,ТР,С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технического состояния двигател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технического состояния силовой переда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ходовой ча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технического состояния рабочего оборудования бульдозе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ремонт технического состояния агрегатов гидравлической систем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ического состояния электрооборуд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ведения буровых работ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, противопожарные мероприятия, ознакомление с рабочим мес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проверка результатов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дневников по </w:t>
            </w:r>
          </w:p>
          <w:p>
            <w:pPr>
              <w:pStyle w:val="Normal"/>
              <w:rPr/>
            </w:pPr>
            <w:r>
              <w:rPr/>
              <w:t>практике</w:t>
            </w:r>
          </w:p>
          <w:p>
            <w:pPr>
              <w:pStyle w:val="Normal"/>
              <w:rPr/>
            </w:pPr>
            <w:r>
              <w:rPr/>
              <w:t>оценка результатов деятельности обучающихся во время практики</w:t>
            </w:r>
          </w:p>
        </w:tc>
      </w:tr>
      <w:tr>
        <w:trPr>
          <w:trHeight w:val="5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й: при выполнении погрузочно-разгрузочных работ, по электробезопасности, правил внутреннего распорядка, ликвидация и предупреждение аварий, пож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 и ТБ по безопасным методам работы, изучение прав и обязанностей, проверка знаний на допуск прохождения практики в карьере и на буровом участ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й площадки, установка бурового станка на точку бу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о запуску агрегатов бурового ста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бурения скваж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чистки скважин от горной массы шне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чистки скважин от буровой мелочи шнекопневматической очист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чистки скважин от буровой мелочи продувкой сжатым воздух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егулирования скорости вращения бурового инстру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регулирования осевой нагрузки на </w:t>
            </w:r>
          </w:p>
          <w:p>
            <w:pPr>
              <w:pStyle w:val="Normal"/>
              <w:rPr/>
            </w:pPr>
            <w:r>
              <w:rPr/>
              <w:t>доло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урового станка для бурения на 1 ряд скваж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птимального режима бурения скважин для различных пор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бурения крепких пор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чты бурового станка для наклонного бу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буровой установки по карьер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бурового станка по забо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бурового станка через железнодорожные пу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замены переходной муфты и шарошечного доло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бурового става при наклонном бур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дъемных и напорных блоков бурового ста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дуктора привода бурового ста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порных цилиндров бурового ста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выков замера глубины скваж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бурового станка в охранной зоне ЛЭ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бурового станка по автодорог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горизонтирование бурового ста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ксплуатации сепаратора бурового ста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 узлов и механиз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я и подача буровых штанг на ось бурения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бурового ста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ксплуатации системы пылепод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емов подыма и </w:t>
            </w:r>
          </w:p>
          <w:p>
            <w:pPr>
              <w:pStyle w:val="Normal"/>
              <w:rPr/>
            </w:pPr>
            <w:r>
              <w:rPr/>
              <w:t>опускания мачты бурового ста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бурового ста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наклонных скважин под углом 75 градусов, глубиной 20 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вертикальных скважин глубиной 18 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величины усилия подачи бурового става на заб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буровой мелочи от устья скважины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рового станка для производства бурения наклонных скваж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первого ряда скваж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ходового оборудования, гусеничной тележ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наклонных скважин глубиной 23 мет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бурового станка на место бурения скважи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ирование  бурового станка перед началом бу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рового станка для бурения вертикальных скваж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скважин глубиной 18 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кабеля в КТП-6/0,4 кВ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. Установка бурового станка. Бурение скважины глубиной 20 метр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экскаваторных рабо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, противопожарные мероприятия. Ознакомление с рабочим местом машиниста экскавато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проверка результатов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й при экскавации горной массы, погрузочно- разгрузочных работах, электробезопасность, правилами внутреннего распорядка, по безопасным методам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скаватором (помощник машиниста экскаватора 4 разряда (дублер)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Изучение инструкций побезопасным методам работы.Подготовка и сдача экзаменов по охране труда на  2 и 3 группу электро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дневников по </w:t>
            </w:r>
          </w:p>
          <w:p>
            <w:pPr>
              <w:pStyle w:val="Normal"/>
              <w:jc w:val="center"/>
              <w:rPr/>
            </w:pPr>
            <w:r>
              <w:rPr/>
              <w:t>практике</w:t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деятельности обучающихся во время прак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сдача смены ведение журнала приема сдачи смены.Осмотр забоя кабеля заземления ЯКНО-6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отр гусеничной тележки. Проверка состояния гусеничных цепей степени их натяжения. Осмотр рабочего оборудования. Осмотр и опробование ходового механизм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мощником машиниста экскаватора (дубл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 Изучение инструкций по безопасным методам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дневников по </w:t>
            </w:r>
          </w:p>
          <w:p>
            <w:pPr>
              <w:pStyle w:val="Normal"/>
              <w:jc w:val="center"/>
              <w:rPr/>
            </w:pPr>
            <w:r>
              <w:rPr/>
              <w:t>практике</w:t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деятельности обучающихся во время практики</w:t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всех смазочных приборов, заполнение соответствующими марками смазочных мас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дачей смазки и правильной работой подшипников. Правила ухода за канат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тывание и разрубание кана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игателей и механизмов эксковато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тслеживание за надежностью крепления соединительных болтов и другими видами кре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мелких неполадок. Поддержание частоты и порядка на экскаватор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убье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ин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кущем ремонте поворотного механизма и его прив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кущем ремонте напорного механиз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кущем ремонте поемного механизма и его прив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затяжка болтовых соедин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фрикционов и тормоз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зноса зубчатых передач и надежности их уплотн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ы смазки и наличие смаз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муфты центральной цапф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электросилового оборудования пусковой и защитной аппа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токосъемным устройством масляными выключателями и трансформатор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двигатель-генераторном и рабочими двигател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вка агрегата. Уход за электрическими машинами усилителями аппаратурой управления гидрасисте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масла и плотности соединений редукторов и механизмов. Регулировка давления масла в гидросисте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вша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вша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ромысла ковша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ромысла ковша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укоя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укоя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релы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трелы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яги стрелы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яги стрелы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порного механизма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порного механизма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дъёмного редуктора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ъемного редуктора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воротного редуктора  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машиниста экскав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скаватором при выполнении вскрышных и дробильных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 по </w:t>
            </w:r>
          </w:p>
          <w:p>
            <w:pPr>
              <w:pStyle w:val="Normal"/>
              <w:rPr/>
            </w:pPr>
            <w:r>
              <w:rPr/>
              <w:t>практик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ценка результатов деятельности обучающихся во время практики</w:t>
            </w:r>
          </w:p>
        </w:tc>
      </w:tr>
      <w:tr>
        <w:trPr>
          <w:trHeight w:val="5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экскавация горной мас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подошвы. Погрузо-разгрузочные работы: прием масла и обтирочного материала на экскават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ка масла в картеры редукторов, смазка механиз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твальных работ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алообразование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скаватором при перегоне, манев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боя согласно паспорта (проекта, схем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механиз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онтрольно-измерительных прибор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ого рапорта, ведение вахтового журнала с записью осмотров и ремо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ция горной массы согласно паспор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скаватором на </w:t>
            </w:r>
          </w:p>
          <w:p>
            <w:pPr>
              <w:pStyle w:val="Normal"/>
              <w:rPr/>
            </w:pPr>
            <w:r>
              <w:rPr/>
              <w:t>перег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узлов и механизмов экскаватора, закрепленных за смен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ого рапорта и ведение журнала с записью ремонтов и осмо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правлению экскаваторо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орной массы, захват горной мас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 по </w:t>
            </w:r>
          </w:p>
          <w:p>
            <w:pPr>
              <w:pStyle w:val="Normal"/>
              <w:rPr/>
            </w:pPr>
            <w:r>
              <w:rPr/>
              <w:t>практике</w:t>
            </w:r>
          </w:p>
          <w:p>
            <w:pPr>
              <w:pStyle w:val="Normal"/>
              <w:rPr/>
            </w:pPr>
            <w:r>
              <w:rPr/>
              <w:t>оценка результатов деятельности обучающихся во время практики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ём ковша ,поворот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(разгрузка)ковш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в исходное поло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операций цик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твал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втомобильным транспор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Д транспор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экскаватора по забо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экскаватора с горизонта на горизо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экскаватора через доро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экскаватора ЖД полот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механизмами и оборудованием во время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косов , уступ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орной массы в отв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шиниста экскаватор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горной массы в автотранспорт согласно паспорта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 по </w:t>
            </w:r>
          </w:p>
          <w:p>
            <w:pPr>
              <w:pStyle w:val="Normal"/>
              <w:rPr/>
            </w:pPr>
            <w:r>
              <w:rPr/>
              <w:t>практике</w:t>
            </w:r>
          </w:p>
          <w:p>
            <w:pPr>
              <w:pStyle w:val="Normal"/>
              <w:rPr/>
            </w:pPr>
            <w:r>
              <w:rPr/>
              <w:t>оценка результатов деятельности обучающихся во время практики</w:t>
            </w:r>
          </w:p>
        </w:tc>
      </w:tr>
      <w:tr>
        <w:trPr>
          <w:trHeight w:val="7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горной массы в железнодорожный транспорт (думпкары) согласно паспорта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скаватором при работе на рудном складе согласно паспорта ведения рабо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экскаватора по забою согласно схем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забоя под укладку железнодорожного полотна, согласно паспорта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вальных рабо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горной массы в отвал (отвалообразование) согласно паспорту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роды в вал согласно паспорту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экскаватора в забив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роды в забивку согласно паспорту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эксковатора с горизонта на горизонт согласно паспорту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ка трассы ЖД пути  согласно паспорту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подошвы согласно схемы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руды в автомобильный транспорт согласно паспорту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коса, уступа при обработке конечного контура карье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на штатном рабочем месте машиниста экскаватор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на основе технической документации, применяемой в карьере, согласно нормам машиниста экскаватора 5 разря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дневников по </w:t>
            </w:r>
          </w:p>
          <w:p>
            <w:pPr>
              <w:pStyle w:val="Normal"/>
              <w:jc w:val="center"/>
              <w:rPr/>
            </w:pPr>
            <w:r>
              <w:rPr/>
              <w:t>практике</w:t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деятельности обучающихся во время практики</w:t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бо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горной массы в железнодорожный  тран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дошв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горной массы в автомобильный тран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экскава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рассы под ЖД пу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роды на перегрузочном скла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уды на перегрузочном скла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скаватором при передвижение и маневр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экскаватора с горизонта на горизо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выпускным квалификационным экзам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он экскавато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ка горной массы в автосамосвал БеЛаз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горной массы в железнодорожный  транспорт (думпкары) согласно паспорта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скаватором при работе на рудном скла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на экскаваторе по </w:t>
            </w:r>
          </w:p>
          <w:p>
            <w:pPr>
              <w:pStyle w:val="Normal"/>
              <w:rPr/>
            </w:pPr>
            <w:r>
              <w:rPr/>
              <w:t>зачистке забоя для укладки железнодорожного полот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горной массы в отвалы (отвалообразование) согласно паспорта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 экскаватора при помощи высоковольтного кабеля  и через железнодорожные пу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породы в автосамосвалы согласно паспорта ведения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скаватором при работе  на рудном скла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коса, уступа при отработке конечного контура карь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8. Формы промежуточной аттестаци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ходе освоения профессиональных навыков во время учебной практики ведется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блюдение за выполнением  работ обучающимися; вы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/>
        <w:t xml:space="preserve"> </w:t>
      </w:r>
      <w:r>
        <w:rPr>
          <w:sz w:val="28"/>
        </w:rPr>
        <w:t>оценки по результатам выполнения практического задания. На учебной практике обучающимися выполняются пробные работы. Оценка за проверочную работу вносится в ведомость, которая будет учтена при подведении итогов по каждому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Учебно-методическое и информационное обеспечение прак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децкий Ю.В. Справочник бурильщика, учебное пособие. - М.: </w:t>
      </w:r>
      <w:r>
        <w:rPr>
          <w:bCs/>
          <w:sz w:val="28"/>
          <w:szCs w:val="28"/>
        </w:rPr>
        <w:t>Академия, 2010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 Дроздова Л.Г. Одноковшовые экскаваторы: конструкция, монтаж и ремонт: Учебное пособие.- Владивосток: издательство ДВГТУ, 2007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Замышляев В.Ф.  Техническое обслуживание и ремонт горного оборудования. </w:t>
      </w:r>
      <w:r>
        <w:rPr>
          <w:sz w:val="28"/>
          <w:szCs w:val="28"/>
        </w:rPr>
        <w:t xml:space="preserve">- М.: </w:t>
      </w:r>
      <w:r>
        <w:rPr>
          <w:bCs/>
          <w:sz w:val="28"/>
          <w:szCs w:val="28"/>
        </w:rPr>
        <w:t>Академия,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кровский Б. С. Производственное обучение слесарей–ремонтников промышленного оборудования. - М.: </w:t>
      </w:r>
      <w:r>
        <w:rPr>
          <w:bCs/>
          <w:sz w:val="28"/>
          <w:szCs w:val="28"/>
        </w:rPr>
        <w:t>Академия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Справочник ремонтника. - М.: Академия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Инструк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- Инструкция по наладке и эксплуатации электроприводов ЭКГ-8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Инструкция по эксплуатации экскаваторов ЭКГ-6,3ус, ЭКГ-8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Инструкция по эксплуатации экскаваторов ЭКГ-10, ЭКГ-8у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Инструкция дублера помощника- машиниста экскав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. 1.Электрооборудование карьерных экскаваторов и буровых станко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Режим доступа:</w:t>
      </w:r>
      <w:hyperlink r:id="rId2">
        <w:r>
          <w:rPr>
            <w:rStyle w:val="InternetLink"/>
            <w:sz w:val="28"/>
            <w:szCs w:val="28"/>
          </w:rPr>
          <w:t>www.htk.edu.ru/lib/elektroobor.pdf</w:t>
        </w:r>
      </w:hyperlink>
      <w:r>
        <w:rPr>
          <w:sz w:val="28"/>
          <w:szCs w:val="28"/>
        </w:rPr>
        <w:t xml:space="preserve"> – свободный. </w:t>
      </w:r>
    </w:p>
    <w:p>
      <w:pPr>
        <w:pStyle w:val="Normal"/>
        <w:tabs>
          <w:tab w:val="clear" w:pos="708"/>
          <w:tab w:val="left" w:pos="60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рьерные буровые станки. 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– Режим доступа: http://library.stroit.ru/articles/karbur/index.html, свободный. - Заглавие  с экра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Материально-техническое обеспечение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ебная  практика осуществляется на полигонах горных выработок и горного оборуд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360"/>
        <w:jc w:val="both"/>
        <w:rPr/>
      </w:pPr>
      <w:r>
        <w:rPr>
          <w:sz w:val="28"/>
          <w:szCs w:val="28"/>
        </w:rPr>
        <w:t>- буровой станок шарошечного бу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360"/>
        <w:jc w:val="both"/>
        <w:rPr/>
      </w:pPr>
      <w:r>
        <w:rPr>
          <w:sz w:val="28"/>
          <w:szCs w:val="28"/>
        </w:rPr>
        <w:t>- площадка для бурения взрывн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360"/>
        <w:jc w:val="both"/>
        <w:rPr/>
      </w:pPr>
      <w:r>
        <w:rPr/>
        <w:t xml:space="preserve">- </w:t>
      </w:r>
      <w:r>
        <w:rPr>
          <w:sz w:val="28"/>
          <w:szCs w:val="28"/>
        </w:rPr>
        <w:t>буровой станок канатно – ударного бу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ка для бурения водопонижающи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z w:val="28"/>
          <w:szCs w:val="28"/>
        </w:rPr>
        <w:t>- экскаватор прямая и обратная лоп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z w:val="28"/>
          <w:szCs w:val="28"/>
        </w:rPr>
        <w:t>- буровая установка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k.edu.ru/lib/elektroobor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33:00Z</dcterms:created>
  <dc:creator>Admin</dc:creator>
  <dc:description/>
  <cp:keywords/>
  <dc:language>en-US</dc:language>
  <cp:lastModifiedBy>User</cp:lastModifiedBy>
  <cp:lastPrinted>2014-03-21T07:25:00Z</cp:lastPrinted>
  <dcterms:modified xsi:type="dcterms:W3CDTF">2016-10-12T05:43:00Z</dcterms:modified>
  <cp:revision>56</cp:revision>
  <dc:subject/>
  <dc:title/>
</cp:coreProperties>
</file>