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«Подбельская ООШ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оскале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center" w:pos="7285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РАССМОТРЕННО                                               СОГЛАСОВАНО                                                           УТВЕРЖДАЮ                                                </w:t>
      </w:r>
    </w:p>
    <w:p>
      <w:pPr>
        <w:pStyle w:val="Header"/>
        <w:tabs>
          <w:tab w:val="clear" w:pos="708"/>
          <w:tab w:val="left" w:pos="255" w:leader="none"/>
          <w:tab w:val="center" w:pos="7285" w:leader="none"/>
        </w:tabs>
        <w:rPr>
          <w:b/>
          <w:b/>
          <w:szCs w:val="28"/>
        </w:rPr>
      </w:pPr>
      <w:r>
        <w:rPr>
          <w:b/>
          <w:szCs w:val="28"/>
        </w:rPr>
        <w:t>На заседании педагогического                          Заместитель директора по УВР                             Директор  МБОУ  «Подбельская ООШ»</w:t>
      </w:r>
    </w:p>
    <w:p>
      <w:pPr>
        <w:pStyle w:val="Header"/>
        <w:tabs>
          <w:tab w:val="clear" w:pos="708"/>
          <w:tab w:val="left" w:pos="255" w:leader="none"/>
          <w:tab w:val="center" w:pos="72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совета школы  Протокол </w:t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</w:rPr>
        <w:t xml:space="preserve">  ________                 ___________ Е.Ю. Сергиенко                                        __________Т. Л. Гергенрейдер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» _____________ 20___ года             от  «____» _________ 20____  года                               от  «____» ____________ 20___ год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АЯ ОБРАЗОВАТЕЛЬНАЯ ПРОГРАММ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СКАНДИНАВСКАЯ ХОДЬБА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ь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но-оздоровительна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чна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щеобразовательная (общеразвивающая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ень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знакомительный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часов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5  часов в год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1-15 лет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реализации дополнительной образовательной программы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 го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итель физической культуры 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фус Ольга Сергеевн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ая образовательная программа «Скандинавская ходьба» имеет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спортивно-оздоровительную направле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 уровню усвоения –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баз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на предполагает обучение передвижению ходьбой с отталкиванием палками и развитие общей выносливости, а также формирование культуры и правильной техники движений, укрепление здоровья и формирование навыков проведения самостоятельных занятий и приемов самоконтрол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ru-RU"/>
        </w:rPr>
        <w:t>Новизна и оригиналь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граммы в том, что она позволяет научить занимающихся технике скандинавской ходьбы, правилам подбора инвентаря, методике проведения самостоятельных занятий и приемов самоконтрол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не требуют дорогостоящего оборудования и проводятся на свежем воздухе в ближайшем ландшафтном парке и в лесу, что создает дополнительные благоприятные условия для оздоровления занимающихся. Программа позволяет в сравнительно короткие сроки освоить технику ходьбы и методику подбора и регулирования нагрузки при проведении самостоятельных занят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андинавская ходьба – доступное всем физическое упражнение. К занятиям ею практически нет противопоказаний. Она является хорошим средством борьбы с избыточным весом и даже ожирением, атеросклерозом и рядом других заболеваний. Для людей с высоким уровнем физической подготовленности скандинавская ходьба является хорошим тренировочным средством для развития общей выносливости. Многие спортсмены используют ходьбу с палками как дополнительное физическое упражнен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омное внимание уделяется организации самостоятельных тренировочных занятий. На занятиях воспитанники познакомятся с основными принципами и методами организации тренировок, правилами контроля и регулирования нагрузк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 для современных детей, ведущих малоподвижный образ жизни, очень высока. Проведение совместных тренировочных занятий будет способствовать не только увеличению их двигательной активности, но и формированию навыков здорового образа жизни, привлечению к регулярным занятиям физическим упражнения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ую значимость программа имеет для малоподвижных и необщительных детей, так как совместные занятия помогут им найти единомышленников, дадут им больше возможностей для неформального общения и времяпрепровожде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зволяет решить проблему занятости школьников района в свободное время, формирует у них культуру движений и содействует формированию здорового образа жизн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скандинавской ходьбой являются хорошим стимулом для регулярных тренировок, а прогулки на природе способствуют общему оздоровлению занимающихс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в методикой проведения занятий, занимающиеся смогут в дальнейшем тренироваться самостоятельно, объединившись в маленькие и большие групп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ных мест прогулок делает занятия немонотонными, постоянно поддерживает интерес к прохождению программ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– приобщить занимающихся к регулярным занятиям скандинавской ходьбой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й аспе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научить правильной технике ходьбы по различной местности, методике организации самостоятельных занятий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звивающий аспе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овысить уровень развития общей выносливости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оспитательный аспе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формировать навыки самоконтроля, целеустремленность и умение прилагать волевые усил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накомить с историей возникновения скандинавской ходьбы, ее особенностями, правилами подбора палок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учить правильной технике скандинавской ходьб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накомить с основными методами развития вынослив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учить приемам самоконтроля во время выполнения физических нагрузок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учить правилам контроля и регулирования физических нагрузок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накомить с методами организации самостоятельных занят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звивающ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сить уровень развития общей и скоростной вынослив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сить уровень развития силы мышц верхних и нижних конечностей, спины и туловища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учшить координацию движений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сить уровень развития гибк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оспитательны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целеустремленность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ть проявлению трудолюбия, настойчивости и волевых усилий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коммуникативные навыки при работе в малых и больших группа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граммы в том, что она не имеет аналогов. Скандинавская ходьба не признана у нас в стране в качестве вида спорта, поэтому ей не уделяется должного внимания. С другой стороны, в последние пять лет отмечается тенденция к самостоятельному освоению этого вида оздоровительной тренировки. Программа призвана восполнить пробел методики обучения скандинавской ходьбе с целью дальнейшей популяризации этого вида физической актив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ритетное направление программы – обучение проведению самостоятельных тренировок по скандинавской ходьбе и самоконтролю во время занят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озраст обучающихся, участвующих в реализации программы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от 11 до 18 лет. Занятия проводятся в группах и мини-группах. Наполняемость групп – от 5 до 20 человек. При большей наполняемости формируется новая групп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ы формируются исходя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возрастных и гендерных особенностей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ровня развития вынослив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тивации занимающихс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редусматривает возможность обучения учащихся разных возрастов в одной группе при наличии у них должной мотивации и соблюдении следующих принципов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важительного отношения друг к другу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и дисциплинированн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ки сотрудничеств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 год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Форма и режим заняти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групповая и индивидуально-групповая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1 раз в неделю по 2 часа. Кроме того, программа предусматривает организацию дополнительных самостоятельных занятий – не менее двух часов в неделю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Ожидаемые результа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кончании программы занимающиеся должн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ть историю возникновения скандинавской ходьбы, ее разновидн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ть правила подбора одежды и спортивного инвентаря для занятий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ть основные методы развития выносливости средствами скандинавской ходьб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ть организовывать самостоятельные занятия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монстрировать правильную технику выполнения ходьб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кончанию освоения программы занимающиеся должны достигнуть следующих результатов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пособы определения результативност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сть освоения программы можно будет оценить по трем параметрам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ю технически правильно выполнять ходьбу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ю справляться с предлагаемыми нагрузками согласно своему возрасту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кции организма на выполняемую нагрузку (пульс, частота дыхания и др.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ониторинг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цессе освоения программы будет осуществлять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дагогический мониторин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ключающий диагностику личностного роста и продвижение, а такж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ниторинг образовательной деятельности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ключающий в себя самооценку занимающегося, ведение дневника тренировок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иды контрол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чаль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роводится с целью определения исходного уровня развития вынослив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екущ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роводится с целью определения динамики развития вынослив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роводится с целью определения решения основных задач программ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Формы подведения итог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ой предусмотрены три вида контроля, но определяющим является итоговый. Под ним понимается прохождение контрольной дистанции (согласно возрасту). Итоги подводятся на основании трех критериев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ике выполнения ходьб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казанному результат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ессу за период обучени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я обучающимися  программы внеурочной деятельност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личностные результаты</w:t>
      </w:r>
      <w:r>
        <w:rPr>
          <w:rFonts w:cs="Times New Roman" w:ascii="Times New Roman" w:hAnsi="Times New Roman"/>
        </w:rPr>
        <w:t xml:space="preserve">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едметные результаты</w:t>
      </w:r>
      <w:r>
        <w:rPr>
          <w:rFonts w:cs="Times New Roman" w:ascii="Times New Roman" w:hAnsi="Times New Roman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Личностными результатам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программы внеурочной деятельности по спортивно-оздоровительному направлению «Волейбол» является формирование следующих умени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</w:rPr>
        <w:t>делать выбор</w:t>
      </w:r>
      <w:r>
        <w:rPr>
          <w:rFonts w:cs="Times New Roman" w:ascii="Times New Roman" w:hAnsi="Times New Roman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ниверсальных учебных действий (УУД)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b/>
          <w:i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и формулировать</w:t>
      </w:r>
      <w:r>
        <w:rPr>
          <w:rFonts w:cs="Times New Roman" w:ascii="Times New Roman" w:hAnsi="Times New Roman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</w:rPr>
        <w:t>проговаривать</w:t>
      </w:r>
      <w:r>
        <w:rPr>
          <w:rFonts w:cs="Times New Roman" w:ascii="Times New Roman" w:hAnsi="Times New Roman"/>
        </w:rPr>
        <w:t xml:space="preserve"> последовательность действ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уметь </w:t>
      </w:r>
      <w:r>
        <w:rPr>
          <w:rFonts w:cs="Times New Roman" w:ascii="Times New Roman" w:hAnsi="Times New Roman"/>
          <w:i/>
        </w:rPr>
        <w:t xml:space="preserve">высказывать </w:t>
      </w:r>
      <w:r>
        <w:rPr>
          <w:rFonts w:cs="Times New Roman" w:ascii="Times New Roman" w:hAnsi="Times New Roman"/>
        </w:rPr>
        <w:t xml:space="preserve">своё предположение (версию) на основе данного задания, уметь </w:t>
      </w:r>
      <w:r>
        <w:rPr>
          <w:rFonts w:cs="Times New Roman" w:ascii="Times New Roman" w:hAnsi="Times New Roman"/>
          <w:i/>
        </w:rPr>
        <w:t>работать</w:t>
      </w:r>
      <w:r>
        <w:rPr>
          <w:rFonts w:cs="Times New Roman" w:ascii="Times New Roman" w:hAnsi="Times New Roman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</w:rPr>
        <w:t>давать</w:t>
      </w:r>
      <w:r>
        <w:rPr>
          <w:rFonts w:cs="Times New Roman" w:ascii="Times New Roman" w:hAnsi="Times New Roman"/>
        </w:rPr>
        <w:t xml:space="preserve"> эмоциональную </w:t>
      </w:r>
      <w:r>
        <w:rPr>
          <w:rFonts w:cs="Times New Roman" w:ascii="Times New Roman" w:hAnsi="Times New Roman"/>
          <w:i/>
        </w:rPr>
        <w:t xml:space="preserve">оценку </w:t>
      </w:r>
      <w:r>
        <w:rPr>
          <w:rFonts w:cs="Times New Roman" w:ascii="Times New Roman" w:hAnsi="Times New Roman"/>
        </w:rPr>
        <w:t>деятельности команды на занятии.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добывать новые знания: </w:t>
      </w:r>
      <w:r>
        <w:rPr>
          <w:rFonts w:cs="Times New Roman" w:ascii="Times New Roman" w:hAnsi="Times New Roman"/>
          <w:i/>
        </w:rPr>
        <w:t>находить ответы</w:t>
      </w:r>
      <w:r>
        <w:rPr>
          <w:rFonts w:cs="Times New Roman" w:ascii="Times New Roman" w:hAnsi="Times New Roman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</w:rPr>
        <w:t>делать</w:t>
      </w:r>
      <w:r>
        <w:rPr>
          <w:rFonts w:cs="Times New Roman" w:ascii="Times New Roman" w:hAnsi="Times New Roman"/>
        </w:rPr>
        <w:t xml:space="preserve"> выводы в результате совместной работы всей команды;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Коммуникатив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</w:rPr>
        <w:t xml:space="preserve">Слушать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понимать</w:t>
      </w:r>
      <w:r>
        <w:rPr>
          <w:rFonts w:cs="Times New Roman" w:ascii="Times New Roman" w:hAnsi="Times New Roman"/>
        </w:rPr>
        <w:t xml:space="preserve"> речь други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  периодом один год  1 час в неделю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  <w:gridCol w:w="226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занятиях скандинавской ходьбой. Влияние физиологических особенностей организма на тактику преодоления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озникновения скандинавской ходьбы .Разминка и заминка. Ходьба без палок. Ходьба по пересеченной местности. Ходьба в гору. Ходьба со спусков. Ходьба по мягкому и твердому гру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дбора одежды и инвентаря для занятий.  Разминка и заминка. Ходьба с палками. Ходьба по пересеченной местности, в гору, со спусков. Ходьба по мягкому и твердому гру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рой на тренировку. Разминка и заминка Спортивная ходьба. Упражнения для развития основных физических качеств. Ходьба по пересеченной местности, в гору. Ходьба со спусков, по мягкому и твердому гру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развития выносливости. Разминка и заминка. Ходьба по ровной местности. Ходьба по пересеченной местности, в гору. Ходьба со спусков, по мягкому и твердому гру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организации тренировочных занятий. Разминка и заминка. Ходьба по пересеченной местности. Ходьба по пересеченной местности, в гору. Ходьба со спусков, по мягкому и твердому гру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самоконтроля за самочувствием. Равномерный, переменный и повторный методы тренировок Разминка и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. Упражнения с палками для развития гибкости. Ходьба с разной интенс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. Упражнения для развития основных физических качеств. Ходьба с разной интенс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Ходьба с разной интенс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Упражнения для развития основных физических качеств .Преодоление препятствий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Чередование различных способов ходьбы. Старт, врабатывание, дистанционная скорость, финиширование. Ходьба с ускорением и замедлением те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Упражнения для развития основных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Ходьба с разной интенсивностью. Ходьба по пересеченной местности, в гору. Ходьба со спусков, по мягкому и твердому гру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Преодоление препятствий с палками. Старт, врабатывание, дистанционная скорость, финиширование. Ходьба с ускорением и замедлением те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Чередование различных способов ходьб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Распределение сил по дистанции. Старт, врабатывание, дистанционная скорость, финиширование. Ходьба с ускорением и замедлением те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Преодоление препятствий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Ходьба с палками. Чередование различных способов хо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. Ходьба с палками по скользк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. Ходьба с палками Чередование нагрузки и отдыха. Упражнения для развития силы отдельных мышечных групп. Упражнения на восстано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. Ходьба с палками Чередование различных способов хо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Старт, врабатывание, дистанционная скорость, финиширование. Ходьба с ускорением и замедлением те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Чередование различных способов ходьбы. Ходьба с ускорением и замедлением темпа. Преодоление поворотов и раз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Ходьба с ускорением и замедлением темпа. Преодоление поворотов и раз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Ходьба с ускорением и замедлением темпа. Преодоление поворотов и раз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Ходьба с разной интенсивностью. Упражнения для развития силы отдельных мышечных групп. Упражнения на восстано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Преодоление естественных и искусственных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. Старт, врабатывание, дистанционная скорость, финиширование. Ходьба с ускорением и замедлением тем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инка и заминка  Ходьба с палками с разной интенсивност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Преодоление естественных и искусственных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 Подготовка к  индивидуальным соревнованиям по преодолению контрольной дистанции на время и на расстояние и участие в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и заминка. Ходьба с ускорением и замедлением темпа. Преодоление поворотов и разворотов. Упражнения для развития силы отдельных мышечных групп. Упражнения на восстано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римечание:  тренер может менять тематику занятия в связи с погодными условиями.  Изменения отражаются в графе «Примечани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ованный Учебно-тематический план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8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4 час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час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ка безопасности на занятиях скандинавской ходьбой. Истор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зникновения скандинавской ходьбы. Правила подбора одежды и инвентаря для занятий. Методы развития выносливости. Принципы организации тренировочных занятий. Объем и интенсивность нагрузки. Методы самоконтроля за самочувствие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12 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6 час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часов.-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риентир для тренера - на  личное усмотрение. По  погодным условия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дьба без палок.  Ходьба с палками. Спортивная ходьба. Ходьба по ровной местности. Ходьба по пересеченной местности. Ходьба в гору. Ходьба со спусков. Ходьба по мягкому и твердому грунту. Ходьба по снегу и льду. Ходьба с разной интенсивностью. Преодоление препятствий с палками. Трекинг. Траверс склонов вверх и вниз. Чередование различных способов ходьб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24 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12 час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часа.-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риентир для тренера - на  личное усмотрение. По  погодным условия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вномерный, переменный и повторный методы тренировок. Разминка и заминка. Упражнения с палками для развития гибкости. Ходьба с разной интенсивностью. Ходьба с отягощением. Ходьба по песку. Ходьба в гору. Преодоление препятствий с палк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Ходьба по скользкой поверхности. Упражнения для развития основных физических качеств. Чередование нагрузки и отдыха. Упражнения для развития силы отдельных мышечных групп. Упражнения на восстановлен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14 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7 час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часов.-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риентир для тренера - на  личное усмотрение. По  погодным условия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дьба по специальным трассам. Подбор объема и интенсивности нагрузки. Упражнения для развития выносливости. Старт, врабатывание, дистанционная скорость, финиширование. Ходьба с ускорением и замедлением темпа. Преодоление поворотов и разворотов. Преодоление естественных и искусственных препятств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4 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2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часа.-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риентир для тренера - на  личное усмотрение. По  погодным условия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сил по дистанции. Влияние физиологических особенностей организма на тактику преодоления дистанции. Использование специфики трасс для регулирования темпа ходьбы. Преодоление трасс разными тактическими способа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сихологическая подгот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4  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2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часа.-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рой на тренировку. Аутотренинг. Психологические состояния организма во время нагрузок. Способы борьбы с волнением и неуверенностью в своих сила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ревновательная подгот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4  (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2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часа. -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ориентир для тренера - на  личное усмотрение. По  погодным условия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к фестивалю ходьбы  в  посёлке и участие в нем. Подготовка к соревнованиям по преодолению контрольной дистанции на время и на расстояние и участие в ни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проведения заняти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ы и приемы организации учебно-воспитательного процесс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дактический материал, техническое оснащение заняти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д и форма контроля, форма предъявления результат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1.Теоретические сведен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овая, фронтальн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объяснение, рассказ, беседа, практические задания, объяснение нового материал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ьная литература, справочный материал, Интернет</w:t>
      </w:r>
    </w:p>
    <w:p>
      <w:pPr>
        <w:pStyle w:val="Normal"/>
        <w:spacing w:lineRule="auto" w:line="240" w:before="0" w:after="15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ос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2.Техническая подготов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ая, подгрупповая, фронтальн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показ, объяснение нового материала, упражнения в парах, практические занят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инвентарь, естественные и искусственные препятств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тная оцен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3.Общая физическая подготов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ая, подгрупповая, фронтальная, поточн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показ, объяснение нового материала, упражнения в парах, практические занят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инвентарь, естественные и искусственные препятств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стировани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4.Специальная физическая подготов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ая, подгрупповая, фронтальная, поточн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рассказ, показ, упражнения в парах, практические занят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инвентарь, естественные и искусственные препятств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тная оцен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5.Тактическая подготов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ая, подгруппов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объяснение нового материала, рассказ, практические занят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инвентарь, различные трассы, Интерне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че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6.Психологическая подготов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ая, подгруппов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объяснение нового материала, рассказ, практические занят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инвентарь, различные трассы, Интерне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ертная оцен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7.Соревновательная подготов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ая, подгруппов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объяснение нового материала, рассказ, практические занят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ртивный инвентарь, различные трассы, Интерн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стирование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ми базами для выполнения программы являются  территория школы и  трассы по территории сел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обходимый спортивный инвентарь и оборудован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алки для скандинавской ходьбы разной длин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зиновые эластичные бинт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спандер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яжелител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кундомер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еоматериалы по технике скандинавской ходьбы 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BEF1"/>
            <w:lang w:eastAsia="ru-RU"/>
          </w:rPr>
          <w:t>www.youtube.com</w:t>
        </w:r>
      </w:hyperlink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 видеокурс по скандинавской ходьбе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пьютер с выходом в Интернет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й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BEF1"/>
            <w:lang w:eastAsia="ru-RU"/>
          </w:rPr>
          <w:t>www.nordicstick.ru</w:t>
        </w:r>
      </w:hyperlink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исок литератур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Методика обучению Скандинавской ходьбе (имеется в наличии), апробированная лично учителем физической культуры в рамках профессиональной переподготовки пед. работников в 2017 году на базе спортивной школы г. Омска, под руководством тренера по скандинавской ходьбе,  Силкиной Т.А. рекомендованная ИРОО Омской области от 2016 год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 Подборка видеоматериалов по  скандинавской ходьб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youtube.com%2F" TargetMode="External"/><Relationship Id="rId3" Type="http://schemas.openxmlformats.org/officeDocument/2006/relationships/hyperlink" Target="https://infourok.ru/go.html?href=http%3A%2F%2Fwww.nordicstick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8:00Z</dcterms:created>
  <dc:creator>Ольга</dc:creator>
  <dc:description/>
  <dc:language>en-US</dc:language>
  <cp:lastModifiedBy>Ольга</cp:lastModifiedBy>
  <dcterms:modified xsi:type="dcterms:W3CDTF">2017-11-02T05:58:00Z</dcterms:modified>
  <cp:revision>2</cp:revision>
  <dc:subject/>
  <dc:title/>
</cp:coreProperties>
</file>