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color w:val="000000"/>
          <w:szCs w:val="24"/>
          <w:u w:val="single"/>
        </w:rPr>
        <w:t>Сложение натуральных чисел и его свойства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Нина Семе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 г. Протвино Московской об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жение натуральных чисел  и его свойства. (первый урок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иленкин Н.Я., Жохов В.И., Чесноков А.С., Шварцбурд С.И. Математика: Учебник для 5 класса общеобразовательных учреждений / Н.Я.Виленкин и др. - 16-е изд., перераб. – М.: Мнемозина, 2009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ктуализировать знания учащихся о сложении многозначных чисел; повторить название компонентов и результатов действия сложения; повторить свойства сложения натуральных чисел. Учить  применять свойства слож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ые результаты:</w:t>
      </w:r>
      <w:r>
        <w:rPr/>
        <w:t xml:space="preserve">  </w:t>
      </w:r>
      <w:r>
        <w:rPr>
          <w:sz w:val="24"/>
          <w:szCs w:val="24"/>
        </w:rPr>
        <w:t>Выполнять</w:t>
      </w:r>
      <w:r>
        <w:rPr/>
        <w:t xml:space="preserve"> </w:t>
      </w:r>
      <w:r>
        <w:rPr>
          <w:sz w:val="24"/>
          <w:szCs w:val="24"/>
        </w:rPr>
        <w:t>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;</w:t>
      </w:r>
      <w:r>
        <w:rPr/>
        <w:t xml:space="preserve"> </w:t>
      </w:r>
      <w:r>
        <w:rPr>
          <w:sz w:val="24"/>
          <w:szCs w:val="24"/>
        </w:rPr>
        <w:t xml:space="preserve">изображать сложение на координатном луче, применять свойства сложения при вычислениях рассуждать и делать выводы; слушать собеседника и вести диалог; работать в паре и группе; излагать и аргументировать свою точку зрения; оценивать себя и товарищей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tLeast" w:line="200" w:before="0" w:after="0"/>
        <w:ind w:left="0" w:right="45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Задачи: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sz w:val="24"/>
          <w:szCs w:val="24"/>
        </w:rPr>
        <w:t>научить использовать понятия слагаемое, сумма, периметр; научить применять  свойства сложения;  изображать сложение на координатном луче, применять свойства сложения при вычислениях, находить периметр многоугольника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tLeast" w:line="200"/>
        <w:ind w:left="0" w:firstLine="720"/>
        <w:rPr/>
      </w:pPr>
      <w:r>
        <w:rPr>
          <w:sz w:val="24"/>
          <w:szCs w:val="24"/>
        </w:rPr>
        <w:t xml:space="preserve">развивать умение анализировать, сравнивать, обобщать, делать выводы, развивать внимание,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11.Тип урока : </w:t>
      </w:r>
      <w:r>
        <w:rPr>
          <w:bCs/>
          <w:iCs/>
          <w:sz w:val="24"/>
          <w:szCs w:val="24"/>
        </w:rPr>
        <w:t>усвоение  новых зн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 .Метод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ам знаний: словесные, наглядны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взаимодействия учитель-ученик: эвристическая бесе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дидактических задач: подготовка к восприят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.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>, группова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ботают с текстом учебника; </w:t>
      </w:r>
    </w:p>
    <w:p>
      <w:pPr>
        <w:pStyle w:val="Normal"/>
        <w:rPr/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работают с технологической картой при выполнении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вечают на вопрос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ют самостоятельно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ют себя и друг друг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рефлектирую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.</w:t>
      </w:r>
      <w:r>
        <w:rPr>
          <w:b/>
          <w:bCs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техническое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интерактивная доска, учебники по математике, раздаточный материал (карточки с дополнительным заданием, карточки с домашним заданием),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.Структура и ход  урока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хнологическая карта урока математики в 5 классе по учебнику Виленкина Н.Я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687"/>
        <w:gridCol w:w="38"/>
        <w:gridCol w:w="1804"/>
        <w:gridCol w:w="2268"/>
        <w:gridCol w:w="1985"/>
        <w:gridCol w:w="34"/>
        <w:gridCol w:w="675"/>
        <w:gridCol w:w="1701"/>
        <w:gridCol w:w="33"/>
        <w:gridCol w:w="1526"/>
        <w:gridCol w:w="34"/>
        <w:gridCol w:w="1688"/>
        <w:gridCol w:w="13"/>
        <w:gridCol w:w="1525"/>
      </w:tblGrid>
      <w:tr>
        <w:trPr>
          <w:tblHeader w:val="true"/>
          <w:trHeight w:val="56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-ный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благоприятный психологический настрой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ие 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учителем готовности класса            к уроку; организация вниман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18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 и произвольное построение речевого высказы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делять нравственный аспект поведения.</w:t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 и способов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упительное слово учителя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на прошлом урок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еседа с проблемным вопросом  по будущей теме (игра «Математическое лото»).  Задает учащимся наводящие вопросы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спр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имеры устного сче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й вопро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объектов с целью выделения признак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извест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целей, задач урока, мотивационная деятельность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тивации учения детьми, принятие ими целей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учениками определяет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ро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-формулирование познавательной це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1222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усвоение новых зна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риятия, осмысления и первичного запоминания детьми изученной темы: сложение натуральных чисел и его свой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ет ситуацию, входе решения которой учащиеся делают необходимый выво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оминают названия компонентов при сложении. Делают выводы по свойствам сложения натуральных чисел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гнозиров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11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ая проверка понима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авильности и осознанности изучения темы. Выявление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яет рабо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решают задачи.  Отвечают на вопро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 межлично-стных отнош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авильности и осознанности изучен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роли тьютора для слабых учащихся при выполнении творческого задани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выполняют в группах творческое задание Делают записи в тетрадь. После выполнения задания выполняют взаимную проверк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нтегрироваться в группу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фессионалное   самоопределение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оценка результатов своей деятельности и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одит итоги работы в классе.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ставляют в лист контроля баллы, набранные на уро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самоопределение, ценносто-смысловая ориентация обучающих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домашнем задании, инструктаж по его выполнению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на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 -этическая  ориентация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ировать рефлексию детей по поводу психоэмоционального состояния,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то работал на уроке лучше всех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му еще надо стараться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С каким настроением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 уйдете с урок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свою работу и работу одноклассников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деятельности и других люд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</w:t>
            </w:r>
          </w:p>
        </w:tc>
      </w:tr>
    </w:tbl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9936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. Организационный этап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брый день, дорогие ребята! Улыбнитесь друг другу, пожелай те хорошего настроения!  С каким настроением вы пришли на урок математики? (слайд 1)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тематику,  друзья,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любить никак нельз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чень строгая наука,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чень точная наука,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тересная наука –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о математика!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. 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овые знания нам будет очень трудно осваивать без умения быстро и верно считать, поэтому, как всегда, начнем урок с устного счета (работа в парах) (слайды 2-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сь за руки, покажите, что вы п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столах лежит карточка лото и полоски бумаги. Ребята, вы сможете сложить слово, если правильно решите примеры и закроете ответы в своей карт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3 увеличить на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00 вычесть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90 разделить на 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5 умножить н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84 увеличить на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17 увеличить в 3 р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200 уменьшить на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238 увеличить на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80 уменьшить в 4 р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40 уменьшить на 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18 увеличить в 4 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остались открыты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ответствующих букв составьте слово. (СУ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действие мы будем сегодня повторять?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Мотивация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числами вы работали на предыдущих уроках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что мы будем сегодня делать на уроке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апишите тему сегодняшнего урока:  </w:t>
            </w:r>
            <w:r>
              <w:rPr>
                <w:i/>
                <w:color w:val="000000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4"/>
                <w:szCs w:val="24"/>
              </w:rPr>
              <w:t xml:space="preserve">Ребята, как вы думаете, а зачем нам надо уметь  складывать натуральные числа?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это вам как-то пригодиться в жизни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решают примеры устно.</w:t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2426"/>
              <w:gridCol w:w="2426"/>
              <w:gridCol w:w="2427"/>
            </w:tblGrid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С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З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Н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У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4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О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8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9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Е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1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Ь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36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А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4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Р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5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И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90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Е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2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Р 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 + 7 = 16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– 6 = 94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: 90 = 1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 + 6 = 29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· 3 = 45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 + 3 = 241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· 3 = 51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– 10 = 19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: 4 = 2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– 17 = 23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· 4 = 72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, составляют слово сумма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С натуральными числа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натуральные числ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Постановка целей, задач урока, мотивационная деятельность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Немного из истории (слайд 5)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рии математики известен такой случай. Однажды, а было это в Германии, в конце 18 века, для того чтобы заставить учеников поработать, учитель дал им задание подсчитать сумму всех натуральных чисел от 1 до 100. Каково же было его удивление, когда уже через несколько минут один ученик сказал ему ответ. Этот ученик, Карл Фридрих Гаусс, а ему было тогда 10 лет, стал одним из великих математиков мира. Как  вы думаете, как маленькому Гауссу удалось быстро подсчитать сумму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тетради: Карл Гаусс, 18 век, Германи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Проблема: как найти  сумму натуральных чисел от 1 до 100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к вы думаете чем мы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будем заниматься сегодня на уроке?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кова цель нашего урока?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урока: научиться складывать натуральные числа, применяя свойства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Первичное усвоение новых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учебнику. Стр.33-3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ое  число следует прибавить к натуральному числу, чтобы получить следующее при счете? (слайд 6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ываются компоненты действия сложения? (слайд 7)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доск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;   300;  3;  312;  464. (слайд 8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числ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двух чисел составьте такой пример, чтобы сумма была четырехзначным числом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3 + 464 = 1000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 пример всеми возможными способа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умайте задачу, чтобы она имела такое реше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ложение чисел можно изобразить на координатном луче. Для этого отметим первое слагаемое на координатном луче. Это точка с координатой 2. (слайд 9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начит прибавить 4 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ую сторону  следует отложить четыре единичных отрезка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м координату точки в которую мы попали. Назовите результат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 на координатном луче сумму 4 + 2.(слайд 10-11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лучилось? Какой вывод можно сделать? (слайд 12). Как называется это свойство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 сложение на одном координатном луче (слайд 13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2 = 3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4  = 7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чисел мы прибавили к 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у сумму записать по- другому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идим, что 1 + (2 + 4) = (1+ 2) + 4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можно сделать вывод? (слайд 14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ется это свойство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ите результат сложения  9 + 0;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+ 9 (слайд 15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вывод можно сделать? (слайд 16)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 для чего нам надо знать свойства сложения? Где они пригодятся нам на уроках, в жизни?  (слайд17 -18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бы получить следующее при счете число, надо к натуральному числу прибавить  1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зультат сложения называют суммой, числа, которые складывают, называют слагаемым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+ 464 = 100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умма 563 и 464 равна 1000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3 прибавить 464 равно 1000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563 плюс 464 равно 100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двух слагаемых 563 и 464 равна 100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думывают задачу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Это значит к числу 1 четыре раза прибавить 1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правую сторону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2 + 4 = 6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4+2 = 6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мма чисел не изменяется при перестановке слагаемых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еместительное свойство сложен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ва числа 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 + ( 2 + 4) = 7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бы прибавить к числу сумму двух чисел, можно сначала прибавить первое слагаемое, а потом к полученной сумме – второе слагаемо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очетательное свойство сложени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Если прибавить к числу нуль, то получится данное число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Свойства нужно знать, чтобы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проще считать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 xml:space="preserve">. Физкультминутка ( </w:t>
            </w:r>
            <w:r>
              <w:rPr>
                <w:b/>
                <w:sz w:val="24"/>
                <w:szCs w:val="24"/>
              </w:rPr>
              <w:t>слайд 19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ботали отлично,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ть не прочь сейчас,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рядка к нам привычно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 приходит в класс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руки, выше пятк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итесь веселей!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прыгаем , как зайк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станем всех бодрей!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нулись и вдохнул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ли? Отдохнули!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менили вид деятельности (отдохнули) и готовы продолжать работу.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ервичное усвоение новых знаний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ите самостоятельно задачи  по вариантам.   Направляет работу учащихся. (слайд 20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tbl>
            <w:tblPr>
              <w:tblW w:w="5506" w:type="dxa"/>
              <w:jc w:val="center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529"/>
              <w:gridCol w:w="2977"/>
            </w:tblGrid>
            <w:tr>
              <w:trPr>
                <w:trHeight w:val="793" w:hRule="atLeast"/>
              </w:trPr>
              <w:tc>
                <w:tcPr>
                  <w:tcW w:w="2529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34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CC66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Вариант 1.</w:t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34" w:after="0"/>
                    <w:jc w:val="right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CC66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>Вариант 2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1. Как называется результат сложения?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1. Как называются числа, которые складывают?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 xml:space="preserve">2. Чему равна сумма чисел  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2538 и 3462 </w:t>
                  </w: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 xml:space="preserve">2. Чему равна сумма чисел  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5632 и 4368 </w:t>
                  </w: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3. Чему равна сумма</w:t>
                  </w:r>
                </w:p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Georgia" w:cs="Georgia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5432 </w:t>
                  </w: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 xml:space="preserve">и  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0 </w:t>
                  </w: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3. Чему равна сумма</w:t>
                  </w:r>
                </w:p>
                <w:p>
                  <w:pPr>
                    <w:pStyle w:val="Normal"/>
                    <w:suppressAutoHyphens w:val="false"/>
                    <w:spacing w:before="134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2"/>
                      <w:position w:val="1"/>
                      <w:sz w:val="20"/>
                      <w:szCs w:val="20"/>
                      <w:lang w:eastAsia="ru-RU"/>
                    </w:rPr>
                    <w:t xml:space="preserve">0  </w:t>
                  </w: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и  2538?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529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4. Вычислите сумму, выбирая удобный порядок выполнения действий 385 + 548 + 615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15" w:after="0"/>
                    <w:textAlignment w:val="baselin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i/>
                      <w:iCs/>
                      <w:color w:val="000000"/>
                      <w:kern w:val="2"/>
                      <w:sz w:val="20"/>
                      <w:szCs w:val="20"/>
                      <w:lang w:eastAsia="ru-RU"/>
                    </w:rPr>
                    <w:t>4. Вычислите сумму, выбирая удобный порядок выполнения действий 221 + 427 + 37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ют самостоятельно задачи в тетрадях по вариантам. Обмениваются тетрадями и проверяют решени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Cs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умма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6000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5432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1548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Cs/>
                <w:sz w:val="24"/>
                <w:szCs w:val="24"/>
                <w:u w:val="single"/>
              </w:rPr>
              <w:t xml:space="preserve"> вариант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слагаемые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10000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2538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1021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ервичное закрепле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немся к задаче Гаусса. Кто-нибудь догадался как маленький Гаусс решил задачу?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ет тьютором для слабых учащихся при выполнении творческого задания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уппам выполняют творческое задание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VII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ов урок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Какую задачу мы ставили на уроке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далось решить нам поставленную задачу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Что еще нужно сделать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Где можно применить новое знание?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Что на уроке у вас хорошо получалось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Над чем еще нужно поработать?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ш урок подходит к концу.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ставление отметок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я о домашнем задании, инструктаж по его выполнению.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годня мы говорили о сложении натуральных чисел и его свойствах. На следующем уроке мы будем решать  задачи. Чтобы вам было проще с ними разобраться прочитайте п.6 на стр.33 и решите № 239. 238. (слайд 21)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еще я вам предлагаю (по желанию) выполнить дополнительное задание (слайд 22)Спасибо за работу на уроке!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thick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щиеся внимательно слушают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м:  п 18, с 108, выучить формул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 желанию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ить стоимость ремонта своей комнаты.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  <w:t>.Рефлексия. (слайд 23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Кто работал на уроке лучше всех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Кому еще надо стараться?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 каким настроением вы уйдете с урока?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Оценивают свою работу и работу одноклассников и свое настроение в конце урока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1:00Z</dcterms:created>
  <dc:creator>Слава</dc:creator>
  <dc:description/>
  <cp:keywords/>
  <dc:language>en-US</dc:language>
  <cp:lastModifiedBy>nina</cp:lastModifiedBy>
  <cp:lastPrinted>2012-09-25T21:56:00Z</cp:lastPrinted>
  <dcterms:modified xsi:type="dcterms:W3CDTF">2016-10-11T14:45:00Z</dcterms:modified>
  <cp:revision>8</cp:revision>
  <dc:subject/>
  <dc:title/>
</cp:coreProperties>
</file>