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555"/>
        <w:gridCol w:w="1881"/>
      </w:tblGrid>
      <w:tr>
        <w:trPr/>
        <w:tc>
          <w:tcPr>
            <w:tcW w:w="1481" w:type="dxa"/>
            <w:tcBorders>
              <w:bottom w:val="thickThinMediumGap" w:sz="24" w:space="0" w:color="0000FF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740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>
              <w:bottom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893185</wp:posOffset>
                  </wp:positionH>
                  <wp:positionV relativeFrom="paragraph">
                    <wp:posOffset>139065</wp:posOffset>
                  </wp:positionV>
                  <wp:extent cx="1086485" cy="73152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МБОУ «Лицей </w:t>
            </w:r>
            <w:r>
              <w:rPr>
                <w:b/>
              </w:rPr>
              <w:t>г.Уварово им. А.И.Данилова»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3460, г. Уварово Тамбовской обл., 4-й мкрн., д.1,</w:t>
              <w:br/>
              <w:t xml:space="preserve"> тел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7558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, 4-14-15,  4-70-93   4-13-31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4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Arial" w:ascii="Arial" w:hAnsi="Arial"/>
                <w:spacing w:val="24"/>
                <w:sz w:val="18"/>
                <w:szCs w:val="18"/>
                <w:lang w:val="de-DE"/>
              </w:rPr>
              <w:t>luvr</w:t>
            </w:r>
            <w:r>
              <w:rPr>
                <w:rFonts w:cs="Arial" w:ascii="Arial" w:hAnsi="Arial"/>
                <w:spacing w:val="24"/>
                <w:sz w:val="18"/>
                <w:szCs w:val="18"/>
                <w:lang w:val="en-US"/>
              </w:rPr>
              <w:t>-oo</w:t>
            </w:r>
            <w:r>
              <w:rPr>
                <w:rFonts w:cs="Arial" w:ascii="Arial" w:hAnsi="Arial"/>
                <w:spacing w:val="24"/>
                <w:sz w:val="18"/>
                <w:szCs w:val="18"/>
                <w:lang w:val="de-DE"/>
              </w:rPr>
              <w:t>@mail.r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de-DE"/>
              </w:rPr>
              <w:t xml:space="preserve">u       </w:t>
            </w:r>
            <w:hyperlink r:id="rId4">
              <w:r>
                <w:rPr>
                  <w:rStyle w:val="InternetLink"/>
                  <w:rFonts w:cs="Arial" w:ascii="Arial" w:hAnsi="Arial"/>
                  <w:spacing w:val="40"/>
                  <w:sz w:val="18"/>
                  <w:szCs w:val="18"/>
                  <w:lang w:val="de-DE"/>
                </w:rPr>
                <w:t>www.luvr.68edu.ru</w:t>
              </w:r>
            </w:hyperlink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6830003915, КПП 683001001, ОГРН 1056829384237</w:t>
            </w:r>
          </w:p>
        </w:tc>
        <w:tc>
          <w:tcPr>
            <w:tcW w:w="1881" w:type="dxa"/>
            <w:tcBorders>
              <w:bottom w:val="thickThinMediumGap" w:sz="24" w:space="0" w:color="0000FF"/>
            </w:tcBorders>
            <w:vAlign w:val="center"/>
          </w:tcPr>
          <w:p>
            <w:pPr>
              <w:pStyle w:val="Normal"/>
              <w:spacing w:before="20" w:after="0"/>
              <w:ind w:left="-51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обедитель</w:t>
              <w:br/>
              <w:t>конкурсов</w:t>
              <w:br/>
              <w:t>ПНПО-06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br/>
              <w:t>ПНПО-08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color w:val="4472C4"/>
          <w:sz w:val="48"/>
          <w:szCs w:val="48"/>
        </w:rPr>
      </w:pPr>
      <w:r>
        <w:rPr>
          <w:b/>
          <w:i/>
          <w:color w:val="4472C4"/>
          <w:sz w:val="48"/>
          <w:szCs w:val="48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color w:val="4472C4"/>
          <w:sz w:val="48"/>
          <w:szCs w:val="48"/>
        </w:rPr>
      </w:pPr>
      <w:r>
        <w:rPr>
          <w:b/>
          <w:i/>
          <w:color w:val="4472C4"/>
          <w:sz w:val="48"/>
          <w:szCs w:val="48"/>
        </w:rPr>
      </w:r>
    </w:p>
    <w:p>
      <w:pPr>
        <w:pStyle w:val="Normal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>
          <w:b/>
          <w:b/>
          <w:i/>
          <w:i/>
          <w:color w:val="4472C4"/>
          <w:sz w:val="72"/>
          <w:szCs w:val="72"/>
        </w:rPr>
      </w:pPr>
      <w:r>
        <w:rPr>
          <w:b/>
          <w:i/>
          <w:color w:val="4472C4"/>
          <w:sz w:val="72"/>
          <w:szCs w:val="72"/>
        </w:rPr>
        <w:t>МАТЕРИ ЗЕМЛИ ТАМБОВСКОЙ</w:t>
      </w:r>
    </w:p>
    <w:p>
      <w:pPr>
        <w:pStyle w:val="Normal"/>
        <w:rPr>
          <w:b/>
          <w:b/>
          <w:i/>
          <w:i/>
          <w:color w:val="4472C4"/>
          <w:sz w:val="52"/>
          <w:szCs w:val="52"/>
        </w:rPr>
      </w:pPr>
      <w:r>
        <w:rPr>
          <w:b/>
          <w:i/>
          <w:color w:val="4472C4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217035" cy="315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595" w:leader="none"/>
          <w:tab w:val="left" w:pos="5865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ровели:</w:t>
      </w:r>
    </w:p>
    <w:p>
      <w:pPr>
        <w:pStyle w:val="Normal"/>
        <w:tabs>
          <w:tab w:val="clear" w:pos="708"/>
          <w:tab w:val="left" w:pos="5595" w:leader="none"/>
          <w:tab w:val="left" w:pos="5910" w:leader="none"/>
          <w:tab w:val="left" w:pos="643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учитель изобразительного искусства Комлева Е.В.</w:t>
      </w:r>
    </w:p>
    <w:p>
      <w:pPr>
        <w:pStyle w:val="Normal"/>
        <w:tabs>
          <w:tab w:val="clear" w:pos="708"/>
          <w:tab w:val="left" w:pos="5595" w:leader="none"/>
          <w:tab w:val="left" w:pos="5910" w:leader="none"/>
          <w:tab w:val="left" w:pos="643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учитель технологии Кудрявцева Е.В. </w:t>
      </w:r>
    </w:p>
    <w:p>
      <w:pPr>
        <w:pStyle w:val="Normal"/>
        <w:tabs>
          <w:tab w:val="clear" w:pos="708"/>
          <w:tab w:val="left" w:pos="5580" w:leader="none"/>
          <w:tab w:val="left" w:pos="5835" w:leader="none"/>
          <w:tab w:val="left" w:pos="6180" w:leader="none"/>
          <w:tab w:val="left" w:pos="65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5595" w:leader="none"/>
          <w:tab w:val="left" w:pos="5835" w:leader="none"/>
          <w:tab w:val="left" w:pos="6180" w:leader="none"/>
          <w:tab w:val="left" w:pos="65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спитательной работе Панина Ю. И.</w:t>
      </w:r>
    </w:p>
    <w:p>
      <w:pPr>
        <w:pStyle w:val="Normal"/>
        <w:tabs>
          <w:tab w:val="clear" w:pos="708"/>
          <w:tab w:val="left" w:pos="5595" w:leader="none"/>
          <w:tab w:val="left" w:pos="5910" w:leader="none"/>
          <w:tab w:val="left" w:pos="64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 Сторожева Г.Б.</w:t>
      </w:r>
    </w:p>
    <w:p>
      <w:pPr>
        <w:pStyle w:val="Normal"/>
        <w:spacing w:before="1080" w:after="0"/>
        <w:jc w:val="center"/>
        <w:rPr>
          <w:sz w:val="32"/>
          <w:szCs w:val="32"/>
        </w:rPr>
      </w:pPr>
      <w:r>
        <w:rPr>
          <w:sz w:val="32"/>
          <w:szCs w:val="32"/>
        </w:rPr>
        <w:t>Уварово, 2017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духовно-нравственных качеств личности учащихся,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а сострадания, уважения и любви к матери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учащихся с жизнью матерей, воспитавших знаменитых людей Тамбовщ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чувство </w:t>
      </w:r>
      <w:r>
        <w:rPr>
          <w:sz w:val="28"/>
          <w:szCs w:val="28"/>
        </w:rPr>
        <w:t>уважения и любви к матер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чувствовать, сопережи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оспитывать чувство патриотизма и гордости за свой на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ста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унков «Отчий край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 стеллаж «Духовное наследие отчего кра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«Матери земли Тамбовской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 сцене – название праздника «МАТЕРИ ЗЕМЛИ ТАМБОВСКОЙ»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цене портреты: Л. П. Рахманинова, М. А. Поленова., А. И. Данилов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еквизиты для сценки «Рахманинов С.В. и Л.П.Рахманинова»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квизиты для сценки «А. И. Данилов и М. А. Данилов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визиты для сценки «Колыбельная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Русские костюмы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1.Сцена украшена цв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44415" cy="3639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МАТЕРИ ЗЕМЛИ ТАМБ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Дима Воробь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верю, что женщина – чудо тако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ого на Млечном пути не сыска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если “любимая” - слово свято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 трижды священное – “женщина–мать!”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(Л. Рогож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и прекрасными словами, полными любви, нежности и признательности матерям, мы начинаем наше мероприятие, посвященное Дню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 Чулкова Ирина 10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МА! Святое имя! Прославленное в веках, символ любви, чистоты и заботы, нежности и доброты, веры и понимания, чистоты и терпения. Оно было, есть и будет всегда, во все века, подвигать людей прославлять его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ы и писатели, простые люди находят, и верится, найдут такие слова, что заставят сердца переполняться гордостью за тех, кто носит такое простое и в то же время емкое имя - М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 Оськин Степан 7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таньте все и выслушайте сто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ное во всей крас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ово это- древнее, свято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рямитесь! Встаньте, встаньте все!</w:t>
      </w:r>
    </w:p>
    <w:p>
      <w:pPr>
        <w:pStyle w:val="Normal"/>
        <w:ind w:left="3005" w:firstLine="709"/>
        <w:rPr/>
      </w:pPr>
      <w:r>
        <w:rPr>
          <w:sz w:val="28"/>
          <w:szCs w:val="28"/>
        </w:rPr>
        <w:t>(И. Ефремо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зянина Наст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это – мама! В нем заключены нежность заботливых материнских рук, тепло домашнего очага. Мама – самый близкий и дорогой для каждого из нас человек, подаривший нам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» исполняет младш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Купревич Диана 7А (В русском костюм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тимся к русской старине. У бедных крестьян не было возможности уделять много времени обучению и воспитанию ребенка, но те редкие минуты общения с малышом, когда мать укачивала его, внимание, любовь использовались ею в полной мере. И колыбельные песни приобретали весьма важное значение для детей. Свет, исходящий от звучания русских народных колыбельных песен, делает внутренний и внешний мир человека чище и ярч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ыбельная песня (Исполняет Соловьева Наташа 11кл в русском костюме с куклой в руках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 Рзянина Настя 7А (в русском костюм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 придумал много пословиц и поговорок о матери. Вот одна из них: «Всякой матери свое дитя мило».   Для матери ее ребенок самый дорогой. О такой любви говорится в сказке, которую мы вам сейчас расс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9855" cy="2939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ыгрывается сказка (Иванова Лера, Манухина Оксана, Чарыков Данила 3 Б клас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к</w:t>
      </w:r>
      <w:r>
        <w:rPr>
          <w:sz w:val="28"/>
          <w:szCs w:val="28"/>
        </w:rPr>
        <w:t>: Однажды лиса охотилась и далеко убежала от своего лисенка. А когда вернулась к норе, его там уже не оказалось. Идет лиса, плачет. На пути ей повстречалось много зверей, и всем она задавала один и тот же вопрос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 (всхлипывает</w:t>
      </w:r>
      <w:r>
        <w:rPr>
          <w:sz w:val="28"/>
          <w:szCs w:val="28"/>
        </w:rPr>
        <w:t>): Не встречали вы моего сынка - лисе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Звери только головой качали: «Нет, не встречали!» И вот увидела лиса медвед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Братец Медведь, не встречал ты моего сынка - лисе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 каков он собой, твой сын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х, мой сынок –лисенок такой симпатичный – Весь чистенький, носик у него остренький, глазки кругленькие, шерстка шелковая, а хвост – пушист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Нет, такого не видал. А попался мне только что такой худющий, уши висят, хвост облезлый, шерсть всклочена, еле на ногах стоит, несчастны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 (</w:t>
      </w:r>
      <w:r>
        <w:rPr>
          <w:sz w:val="28"/>
          <w:szCs w:val="28"/>
        </w:rPr>
        <w:t>взволнованно): Ой, ой! Это же мой сынок – лисен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ак – твой? Ведь ты говорила, что твой сынок – красавец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Ах, братец медведь! Для матери ее дитя красивее всех!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ссказчик</w:t>
      </w:r>
      <w:r>
        <w:rPr>
          <w:sz w:val="28"/>
          <w:szCs w:val="28"/>
        </w:rPr>
        <w:t>: Сказала это лиса и побежала скорей за своим сынком- лисен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924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Тарасюк Мирослава 9 Б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! Слово это особое, оно рождается вместе с нами, сопровождает нас в годы детства, взросления и зрелости. Как много значат для ребенка материнское доброе сердце и ласковые руки матери! Стихи Л.Татьяничевой «Сердце матери» очень ярко и искренне выражают материнскую любов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е говорят, что слишком мн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ви я детям отдаю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материнская тревога</w:t>
      </w:r>
    </w:p>
    <w:p>
      <w:pPr>
        <w:pStyle w:val="Normal"/>
        <w:ind w:firstLine="709"/>
        <w:rPr/>
      </w:pPr>
      <w:r>
        <w:rPr>
          <w:sz w:val="28"/>
          <w:szCs w:val="28"/>
        </w:rPr>
        <w:t>До срока старит жизнь м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у что смогу я им ответить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дцам, бесстрастным, как брон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овь, мной отданная детя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льнее делает ме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ей все – и радость, и терпень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те шальные соловьи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это чистое горень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вам, сыны мои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Чулкова Ирина 10 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а сценой</w:t>
      </w:r>
      <w:r>
        <w:rPr>
          <w:sz w:val="40"/>
          <w:szCs w:val="40"/>
        </w:rPr>
        <w:t>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ушайте легенду о том, что матери, несмотря ни на что, любят и помнят нас всегда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 матери (легенда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Тарасюк Мирослава, Гогулина Катя, Костя Бобров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юбился юноша в красавицу. Так влюбился, что высох весь, дошел до безумия. А девушка была так холодна и строптива, что лишь насмехалась над его любовью. Наконец она снизошла до объяснений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 твердишь: люблю, люблю. Скажи, кого из нас больше любишь, свою мать или меня?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, - отвечал юноша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любишь?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ло мое, душа моя - в твоей власти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мехнулась холодная красавица и сказала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верю. Если любишь меня больше своей матери, поди сейчас же и принеси мне ее сердце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олбенел несчастный влюбленный, пораженный страшным капризом, потом бросился на колени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жалься надо мной!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авица надменно вскинула голову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ворила же я, что любовь твоя - пустые слова! - и, громко захохотав, отвернулась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умная любовь повлекла юношу к родному дому. Темной ночью переступил он его порог. А когда возвращался, сжимая в ладонях сердце матери, споткнулся и упал. Охнуть не успел, как услышал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ы ушибся, сынок. Сильно болит?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1785" cy="2963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 Нечаева Настя 10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а, ни с чем не сравнима роль матери в нашей судьбе, ибо мать не только рожает, но и рождает. Рождает наше бытие, одухотворяет живой комочек жизни духом своего народа, родным словом, мыслью, любовью и независимостью. Возвышенная мечта об идеале, благородный порыв к выражению себя в творчестве, радость преодоления трудностей и сознание собственного мужества - все это от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>Мать творит неповторимую человеческую лич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 Оськин Степан 7А: Любовь Петровна Рахманинова…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- фото</w:t>
      </w:r>
      <w:r>
        <w:rPr>
          <w:sz w:val="28"/>
          <w:szCs w:val="28"/>
        </w:rPr>
        <w:t xml:space="preserve">). Это мать композитора, пианиста, дириж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и музыки было немало личностей, одну из которых можно назвать гениальной.  Это Сергей Васильевич Рахманинов. Мировая слава, мировой успех. Но какими путями шел Сергей Васильевич к этой славе?  Пусть нам поможет сам композитор и его мама Любовь Петровна Рахманин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Рзянина Настя 7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Петровна очень хорошо музицировала, за фортепиано она была просто неподражаема.</w:t>
      </w:r>
      <w:r>
        <w:rPr/>
        <w:t xml:space="preserve"> П</w:t>
      </w:r>
      <w:r>
        <w:rPr>
          <w:sz w:val="28"/>
          <w:szCs w:val="28"/>
        </w:rPr>
        <w:t>омимо этого, она неплохо пела, а потому маленький Сережа фактически с колыбели был погружен в музыкальную среду. Впервые за фортепиано он сел в возрасте четырех лет, причем, мама сразу приучала мальчика к игре в четыре руки. То есть имела прекрасную возможность тут же поправлять Сережу, если его пальчики попадали не на те клави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1 Оськин Степан 7 А: </w:t>
      </w:r>
      <w:r>
        <w:rPr>
          <w:sz w:val="28"/>
          <w:szCs w:val="28"/>
        </w:rPr>
        <w:t xml:space="preserve">Вашему вниманию предлагается сцена «Учеба». 1885год. Санкт-Петербург. Мать Сергея Рахманинова встречает свою подруг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Носов Дима 7Б, Мишустин Миша 7А, Кабаргина Алина 10В, Соловьева Наташа 11, Мишина Таня 9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щий уходит. Навстречу друг другу выходят мать и ее подруга. Они обнимаю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.</w:t>
      </w:r>
      <w:r>
        <w:rPr>
          <w:sz w:val="28"/>
          <w:szCs w:val="28"/>
        </w:rPr>
        <w:t xml:space="preserve"> Ах, дорогая, как я рада, что ты заехала ко мне. Сто лет не виделись. Видно, совсем забегалась по уро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: Да, совсем как Фигаро – то здесь, то там! И поесть бывает некогда. Петербург – город огромный. Ученики мои в разных концах живут – пока доеде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.</w:t>
      </w:r>
      <w:r>
        <w:rPr>
          <w:sz w:val="28"/>
          <w:szCs w:val="28"/>
        </w:rPr>
        <w:t xml:space="preserve"> Ну, присаживайся, выпей чашку шоколада. (Садятся на стулья) А как твоя работа в консерватор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га:</w:t>
      </w:r>
      <w:r>
        <w:rPr>
          <w:sz w:val="28"/>
          <w:szCs w:val="28"/>
        </w:rPr>
        <w:t xml:space="preserve"> Трудно, конечно, но куда ж от этого денешь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.:</w:t>
      </w:r>
      <w:r>
        <w:rPr>
          <w:sz w:val="28"/>
          <w:szCs w:val="28"/>
        </w:rPr>
        <w:t xml:space="preserve"> Да вот и Сережа наш третий год как в консерватории учится. Почти совсем дома не бывает. Думаю, что ему суждено стать большим музыкантом. Он ведь с раннего детства большие надежды подавал. С семи лет любую музыку мог в точности исполнить, а с дедушкой уже тогда Бетховена в четыре руки разыгрывал. И знаешь, у нас в семье для него оригинальное наказание было. Всех детей в угол ставили за провинность, а его под рояль сажали. Да ты и сама помнишь, как говорила: «Музыка обязательно поведет его за собой». Что ты хмуриш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: Как, Любовь Петровна, вы ничего не знаете? Ах, ужасно, ужасно мне жаль Сереж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.:</w:t>
      </w:r>
      <w:r>
        <w:rPr>
          <w:sz w:val="28"/>
          <w:szCs w:val="28"/>
        </w:rPr>
        <w:t xml:space="preserve"> Сережу? Жаль? Отч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: Не может быть, чтобы вы ничего не зн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</w:t>
      </w:r>
      <w:r>
        <w:rPr>
          <w:sz w:val="28"/>
          <w:szCs w:val="28"/>
        </w:rPr>
        <w:t>.: Да не пугай меня, что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: Разве он не рассказывал? Значит, скрывает. Да ведь его из консерватории отчислить собир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:</w:t>
      </w:r>
      <w:r>
        <w:rPr>
          <w:sz w:val="28"/>
          <w:szCs w:val="28"/>
        </w:rPr>
        <w:t xml:space="preserve"> Отчислить? За что? Что он мог с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: Я и не подозревала, что для вас это новость. Ведь у него хуже некуда по научным предметам.  Но все смотрели на это сквозь пальцы: очень мальчик одаренный. А тут выяснилось: почти по всем дисциплинам, кроме музыки, един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:</w:t>
      </w:r>
      <w:r>
        <w:rPr>
          <w:sz w:val="28"/>
          <w:szCs w:val="28"/>
        </w:rPr>
        <w:t xml:space="preserve"> (достает ученическую сумку сына) Постой, вот его дневник. Давай, посмотрим. Гляди – четыре. Четыре, четыре, три, правда, с плю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: Да ты видишь, это поддельные отметки! Четверки переправлены из единиц, а тройки из двоек.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ет звучать соната Моца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.</w:t>
      </w:r>
      <w:r>
        <w:rPr>
          <w:sz w:val="28"/>
          <w:szCs w:val="28"/>
        </w:rPr>
        <w:t xml:space="preserve"> Какой ужас! Сейчас же потребую от него ответа! Вот, видно он уже вернулся – Моцарта разыгрывает! (Звонит в колоко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горнич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.:</w:t>
      </w:r>
      <w:r>
        <w:rPr>
          <w:sz w:val="28"/>
          <w:szCs w:val="28"/>
        </w:rPr>
        <w:t xml:space="preserve"> Сережу позов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рничная кивает и уходит. Музыка обрывается. Входит Сергей Рахманинов. Он в наглухо застегнутом сюртук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.:</w:t>
      </w:r>
      <w:r>
        <w:rPr>
          <w:sz w:val="28"/>
          <w:szCs w:val="28"/>
        </w:rPr>
        <w:t xml:space="preserve"> Сережа! Как ты мог решиться на такое? (Показывает дневник.) О чем ты думал? У меня уже сил никаких нет. Имение наше разорено, и все я должна вынос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хманинов:</w:t>
      </w:r>
      <w:r>
        <w:rPr>
          <w:sz w:val="28"/>
          <w:szCs w:val="28"/>
        </w:rPr>
        <w:t xml:space="preserve"> Ну и что особенного, подумаешь! (Внезапно начинает вновь звучать музыка) И ничего особенног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.</w:t>
      </w:r>
      <w:r>
        <w:rPr>
          <w:sz w:val="28"/>
          <w:szCs w:val="28"/>
        </w:rPr>
        <w:t xml:space="preserve"> Боже мой, ты стал настоящим уличным мальчишкой. А ведь в тебе видели музыканта. А ты, на которого у меня была вся надежда…(закрывает глаза руками и плаче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хманинов</w:t>
      </w:r>
      <w:r>
        <w:rPr>
          <w:sz w:val="28"/>
          <w:szCs w:val="28"/>
        </w:rPr>
        <w:t xml:space="preserve">. Да ничего особенного. Ну, подумаешь, вместо уроков на каток ходи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</w:t>
      </w:r>
      <w:r>
        <w:rPr>
          <w:sz w:val="28"/>
          <w:szCs w:val="28"/>
        </w:rPr>
        <w:t>. Какое горе, какое горе! Не представляю, что я с тобой дальше буду делать. Ступай! Нет, постой!  (Звонит в колоко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горнич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</w:t>
      </w:r>
      <w:r>
        <w:rPr>
          <w:sz w:val="28"/>
          <w:szCs w:val="28"/>
        </w:rPr>
        <w:t>. Кто это там игр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хманинов.</w:t>
      </w:r>
      <w:r>
        <w:rPr>
          <w:sz w:val="28"/>
          <w:szCs w:val="28"/>
        </w:rPr>
        <w:t xml:space="preserve"> Это Саша Зилоти приех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. Кто? (Встает со стула) Сам Александр Зилоти?  Он, что, ваш родствен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.:</w:t>
      </w:r>
      <w:r>
        <w:rPr>
          <w:sz w:val="28"/>
          <w:szCs w:val="28"/>
        </w:rPr>
        <w:t xml:space="preserve"> Сережин двоюродный бр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: Знаменитый пианист Александр Зилоти – кузен Сереж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П</w:t>
      </w:r>
      <w:r>
        <w:rPr>
          <w:sz w:val="28"/>
          <w:szCs w:val="28"/>
        </w:rPr>
        <w:t xml:space="preserve">: Да. (Горничной) Пригласи его сю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рничная делает книксен и уходи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: Об Александре Зилоти говорит вся Ев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он учился у самого Ференца Листа, и тот прочит ему блестящий успех пиан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бегает Ал-др Зилоти. У него романтический вид артиста – на шее бант. Он целует руку Любови Петровны, кланяется подруг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лоти</w:t>
      </w:r>
      <w:r>
        <w:rPr>
          <w:sz w:val="28"/>
          <w:szCs w:val="28"/>
        </w:rPr>
        <w:t>: Здравствуйте, Любовь Петровна. Слушал сегодня игру вашего сына. Вот что: я его забираю в Москву. Немедленно. Сегодня. В Московскую консерваторию, в класс профессора Звер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юбовь Петровна</w:t>
      </w:r>
      <w:r>
        <w:rPr>
          <w:sz w:val="28"/>
          <w:szCs w:val="28"/>
        </w:rPr>
        <w:t>. Постойте. Александр. Все так неожида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лоти:</w:t>
      </w:r>
      <w:r>
        <w:rPr>
          <w:sz w:val="28"/>
          <w:szCs w:val="28"/>
        </w:rPr>
        <w:t xml:space="preserve"> Что тут долго говорить? Дарование его велико, безусловно. Но порядка, выучки, техники мало. Да не в этом дело. Я душу его понял: уже сейчас в нем виден прирожденный музык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юбовь Петровна</w:t>
      </w:r>
      <w:r>
        <w:rPr>
          <w:sz w:val="28"/>
          <w:szCs w:val="28"/>
        </w:rPr>
        <w:t>: Саша, милый, да вы не знаете, какой он озорник. Прежде его, бывало, от рояля не оторвешь, а теперь вот все лен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лоти:</w:t>
      </w:r>
      <w:r>
        <w:rPr>
          <w:sz w:val="28"/>
          <w:szCs w:val="28"/>
        </w:rPr>
        <w:t xml:space="preserve"> Ничего, это пройдет. Зверев лени не терпит. Я сам вместе с другими учениками все восемь лет учебы у него в доме прожил.  Знаете, как называли нас? Зверята. Но уж Зверев сам график наших занятий составлял. Коли назначит тебе с шести утра идти заниматься, так без возражений. Знаешь, какая у него любимая поговорка? Только труд пьет мед, а лень пьет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ходят вс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 Рзянина Настя: </w:t>
      </w:r>
      <w:r>
        <w:rPr>
          <w:sz w:val="28"/>
          <w:szCs w:val="28"/>
        </w:rPr>
        <w:t>Вот так, в один миг, решилась судьба молодого талан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Любовь Петровна считала себя самой счастливой матерью, любила сына и гордилась 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5105" cy="2907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» Соловьева Наташа  11 класс</w:t>
      </w:r>
    </w:p>
    <w:p>
      <w:pPr>
        <w:pStyle w:val="Normal"/>
        <w:shd w:fill="FFFFFF" w:val="clear"/>
        <w:spacing w:before="269" w:after="0"/>
        <w:ind w:left="34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ькин Степан</w:t>
      </w:r>
      <w:r>
        <w:rPr>
          <w:sz w:val="28"/>
          <w:szCs w:val="28"/>
        </w:rPr>
        <w:t xml:space="preserve"> 7А: </w:t>
      </w:r>
      <w:r>
        <w:rPr>
          <w:b/>
          <w:sz w:val="28"/>
          <w:szCs w:val="28"/>
        </w:rPr>
        <w:t>Анна Александровна Данилова.  (Слайд – фотография)</w:t>
      </w:r>
      <w:r>
        <w:rPr>
          <w:sz w:val="28"/>
          <w:szCs w:val="28"/>
        </w:rPr>
        <w:t xml:space="preserve"> Она вырастила и воспитала Александра Ивановича Данилова, чье имя носит наш лицей. В</w:t>
      </w:r>
      <w:r>
        <w:rPr>
          <w:color w:val="000000"/>
          <w:spacing w:val="-5"/>
          <w:sz w:val="28"/>
          <w:szCs w:val="28"/>
        </w:rPr>
        <w:t xml:space="preserve">еликий деятель науки, замечательный человек… </w:t>
      </w:r>
    </w:p>
    <w:p>
      <w:pPr>
        <w:pStyle w:val="Normal"/>
        <w:shd w:fill="FFFFFF" w:val="clear"/>
        <w:spacing w:before="5" w:after="0"/>
        <w:ind w:left="38" w:right="10" w:firstLine="6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учная и педагогическая деятельность Александра Ивановича получила широкое </w:t>
      </w:r>
      <w:r>
        <w:rPr>
          <w:color w:val="000000"/>
          <w:spacing w:val="-1"/>
          <w:sz w:val="28"/>
          <w:szCs w:val="28"/>
        </w:rPr>
        <w:t xml:space="preserve">общественное и государственное признание. Он был награжден орденами Ленина, Октябрьской </w:t>
      </w:r>
      <w:r>
        <w:rPr>
          <w:color w:val="000000"/>
          <w:spacing w:val="-2"/>
          <w:sz w:val="28"/>
          <w:szCs w:val="28"/>
        </w:rPr>
        <w:t xml:space="preserve">революции, Трудового красного Знамени и многими медалями. Являлся действительным членом </w:t>
      </w:r>
      <w:r>
        <w:rPr>
          <w:color w:val="000000"/>
          <w:spacing w:val="-5"/>
          <w:sz w:val="28"/>
          <w:szCs w:val="28"/>
        </w:rPr>
        <w:t xml:space="preserve">Академии Педагогических Наук СССР, имел звание Заслуженного деятеля науки РСФСР, был членом </w:t>
      </w:r>
      <w:r>
        <w:rPr>
          <w:color w:val="000000"/>
          <w:spacing w:val="-8"/>
          <w:sz w:val="28"/>
          <w:szCs w:val="28"/>
        </w:rPr>
        <w:t>Высшей Аттестационной комиссии при Совете Министров СССР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ученого, Министра просвещения РСФСР хорошо известно в нашем городе. </w:t>
      </w:r>
    </w:p>
    <w:p>
      <w:pPr>
        <w:pStyle w:val="Normal"/>
        <w:shd w:fill="FFFFFF" w:val="clear"/>
        <w:spacing w:lineRule="exact" w:line="283"/>
        <w:ind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цену выходят мальчик и мать) Нечаева Настя 10а, Сушков Сергей 7а</w:t>
      </w:r>
    </w:p>
    <w:p>
      <w:pPr>
        <w:pStyle w:val="Normal"/>
        <w:shd w:fill="FFFFFF" w:val="clear"/>
        <w:spacing w:lineRule="exact" w:line="283"/>
        <w:ind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</w:t>
      </w:r>
    </w:p>
    <w:p>
      <w:pPr>
        <w:pStyle w:val="TextBody"/>
        <w:jc w:val="both"/>
        <w:rPr/>
      </w:pPr>
      <w:r>
        <w:rPr>
          <w:sz w:val="28"/>
          <w:szCs w:val="28"/>
        </w:rPr>
        <w:t>М. Я учился во втором классе начальной школы. Родители мои – учителя. Они целыми днями были заняты в школе, и ежедневно я направлялся к матери с балльником для подписи. Мать, просматривая отметки, увидев двойку за рисование или чистописание, недовольно покачивала голов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что же тако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 мам тут не виноват. Ну что же я поделаю, раз у меня таланта на рисование нет? Я, мам, нарисовал ему лошадь, а он говорит, что это не лошадь, а свинья. Тогда я подаю ему в следующий раз и говорю, что это свинья, а он рассердился и говорит, что это не свинья и не лошадь, а черт знает, что такое. Я, мам, в художники не готовлюсь вов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у, а за чистописание почему? Дай-ка твою тетрадку… Бог ты мой, как наляпано! Почему у тебя на каждой страничке клякса, а здесь между страниц таракан раздавлен? Фу, гадость, какая!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якса, мам, оттого, что нечаянно, а про таракана я вовсе не виноват. Ведь что это такое, на самом деле, - ко всему придираешься! Что я нарочно таракана посадил? Сам он, заполз и удавился, а я за него отвечай! И подумаешь, какая наука – чистописание! Я в писатели не готовл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9076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А к чему же ты готовишься? Лоботрясом быть готовишься? Почему опять инспектор пишет, что ты по пожарной лестнице залез на крышу школы? Это еще к чему? Что ты- в трубочисты готовишься?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. Ни в художники, ни в писатели, ни в трубочисты…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Я буду ученым.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 w:val="28"/>
          <w:szCs w:val="28"/>
        </w:rPr>
        <w:t>Почему же ученым?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ченым… Вот еще… И как ты не понимаешь, что это интересно?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 w:val="28"/>
          <w:szCs w:val="28"/>
        </w:rPr>
        <w:t>Ишь, какой выискался. Ты чтобы двоек у меня больше не приносил, а то не посмотрю и на ученого – выдеру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й, как врет! Чтобы она меня выдрала? Никогда еще не драла. В чулан один раз заперла, а потом весь следующий день пирожками кормила и двугривенный на кино дала. Хорошо бы эдак почаще!</w:t>
      </w:r>
    </w:p>
    <w:p>
      <w:pPr>
        <w:pStyle w:val="Normal"/>
        <w:shd w:fill="FFFFFF" w:val="clear"/>
        <w:spacing w:lineRule="exact" w:line="283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</w:rPr>
        <w:t>Чулкова Ирина: Слово предоставляется Фукс Марине, внучатой племяннице А.И.Данилова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нна Александровна Данилова, в девичестве Покровская, родилась в конце 19 века в семье священника. У нее была сестра Нина. Дети росли в любящей, дружной атмосфере, в почитании родителей.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и помогали своей матери вести хозяйство. Летом ходили по грибы, которые солили в бочках. Ухаживали за огородом, содержали дом в чистоте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 получили педагогическое образование, работали в школе учителями по русскому языку и литературе. До преклонных лет сохранили память: читали наизусть стихи своих любимых поэтов, например, Михаила Лермонтова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стры вышли замуж за учителей. У обеих было по два сына. Все получили образование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рший сын Анны Александровны Петр погиб в Великую Отечественную войну, а младший Александр всю войну был при штабе переводчиком немецкого языка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в пенсионеркой, она уехала в Томск, где сын работал ректором университета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тем они переехали в Москву, где она прожила до кончины в Архангельском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Анны Александровны был веселый нрав, в отличие от очень серьезной сестры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ыла очень красива. По воспоминаниям сестры, когда они шли по городу Козлову (ныне Мичуринск), где учились, на нее обращали внимание прохожие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юбила одеваться: шляпки, перчатки, красивые украшения, зонтики. Ухаживала за лицом: всегда напудрена, накрашены губы, прическа.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том выходила гулять с собачкой на поводке, в перчатках и под зонтиком от солнца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оих внуков у нее не было, поэтому свою привязанность и любовь бабушки она отдавала моему деду. Часто пекла ему сладкие блинчики, подавая с медом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оих сыновей воспитала в уважении и почтении к старшим. Со всех городов мира, где бывал Александр Иванович, он вез подарки матери и тете Нине. Был всегда вежлив, предупредителен к ним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хоронена Анна Александровна в Москве, на кладбище Донского монастыр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1 Чулкова Ирина 10 В: Мария Алексеевна Полено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-фото)</w:t>
      </w:r>
      <w:r>
        <w:rPr>
          <w:sz w:val="28"/>
          <w:szCs w:val="28"/>
        </w:rPr>
        <w:t xml:space="preserve"> воспитала пятерых детей. Способности к рисованию были свойственны большинству детей Поленовых, но наиболее одаренными оказались двое: старший сын Василий и младшая дочь Елена, ставшие впоследствии настоящими художникам.  </w:t>
      </w:r>
      <w:r>
        <w:rPr>
          <w:b/>
          <w:sz w:val="28"/>
          <w:szCs w:val="28"/>
        </w:rPr>
        <w:t>Василий Дмитриевич Поленов</w:t>
      </w:r>
      <w:r>
        <w:rPr>
          <w:sz w:val="28"/>
          <w:szCs w:val="28"/>
        </w:rPr>
        <w:t xml:space="preserve">   - </w:t>
      </w:r>
      <w:r>
        <w:rPr>
          <w:b/>
          <w:sz w:val="28"/>
          <w:szCs w:val="28"/>
        </w:rPr>
        <w:t>(слайд-фото)</w:t>
      </w:r>
      <w:r>
        <w:rPr>
          <w:sz w:val="28"/>
          <w:szCs w:val="28"/>
        </w:rPr>
        <w:t xml:space="preserve"> известный художник, мастер исторической, пейзажной и жанровой живописи второй половины XIX века и </w:t>
      </w:r>
      <w:r>
        <w:rPr>
          <w:b/>
          <w:sz w:val="28"/>
          <w:szCs w:val="28"/>
        </w:rPr>
        <w:t>Елена Дмитриевна Поле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-фото)</w:t>
      </w:r>
      <w:r>
        <w:rPr>
          <w:sz w:val="28"/>
          <w:szCs w:val="28"/>
        </w:rPr>
        <w:t xml:space="preserve"> художница-иллюстратор, график, живописец, мастер декоративно-прикладного искусства. Серьёзно занималась изучением и иллюстрированием русских народных ска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жизнь связана с нашим краем. В Ольшанку Тамбовской губернии, имение бабушки Веры Николаевны Воейковой, они часто приезжа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ия Алексе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-фото) </w:t>
      </w:r>
      <w:r>
        <w:rPr>
          <w:sz w:val="28"/>
          <w:szCs w:val="28"/>
        </w:rPr>
        <w:t>много времени и внимания уделяла детям. У нее была привычка с самого их рождения заносить в специальную тетрадь краткие заметки об их поступках, характерах. Она записывала разговоры детей, различные происшествия из их жизни и особенно подробно вела дневник о старших близнецах - Вере и Васе. По этим заметкам она написала впоследствии книгу «Лето в Царском Селе». Там несколько глав посвящено Васил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 2 Носов Дима 7Б:</w:t>
      </w:r>
      <w:r>
        <w:rPr>
          <w:sz w:val="28"/>
          <w:szCs w:val="28"/>
        </w:rPr>
        <w:t xml:space="preserve"> Чуть ли не с двух лет мальчик пристрастился к рисованию: глубокомысленно водил палочкой по песку, углем по стене, карандашом по бума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асе исполнилось пять лет, он с братьями и сестрой побывал однажды в зверинце. Вернувшись с прогулки, он украдкой от всех забрался в кабинет отца и, улегшись на животе, на полу, забыв обо всем на свете, стал рисовать по памяти слона. И до чего похоже получилось: четыре тумбы- ноги, два лопуха - уши и хобот завитушкой. Мать долго берегла этот первый с живой натуры рисунок сы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я Алексеевна и сама любила в свободные минуты писать акварелью небольшие портреты друзей и родных, писала изящные пейзажи. В молодости она была ученицей художника К.А.Молдавского, ученика К.П.Брюл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в у старшего сына любовь к рисованию, она очень обрадовалась. Внимательно разглядывая неровные, беспорядочные карандашные контуры, она старалась угадать, что же он хотел изобраз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ольше и больше Вася увлекался рисованием, и каждый его новый набросок выходил выразительнее, четч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 Васи безусловно способности художника», - решила про себя Мария Алексеевна и, чтобы поощрить сына, сама стала давать уроки рисования своим старшим детям.</w:t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асилий Дмитриевич и Елена Дмитриевна Поленовы стали известны далеко за пределы России.</w:t>
      </w:r>
    </w:p>
    <w:p>
      <w:pPr>
        <w:pStyle w:val="Normal"/>
        <w:rPr/>
      </w:pPr>
      <w:r>
        <w:rPr>
          <w:b/>
          <w:sz w:val="28"/>
          <w:szCs w:val="28"/>
        </w:rPr>
        <w:t>Ведущий Бобров Костя 10Б: Алексей Евдокимов, наш уваровский писатель, в своей книге «Сердцем и душой…» вспоминает о м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мы нет на этом свете. Всё чаще думаю о ней, о её жизни, о счастливых днях детства. Ни разу ее не обидел, ни словом, ни делом, не обнес куском хлеба. Но не могу избавиться от чувства вины и сожаления, что не подарил, не выразил ей в полной мере чувств благодарности, ласки, восхищения, которые таил в ду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и теперь помогает мама, когда становится больно, тяжко, трудно, когда душит и давит несправедливость. Я вспоминаю маму, она ободряюще смотрит на меня, она дышит за моей спиной, как в далеком детстве, я чувствую ее мозолистые горячие и ласковые р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ее сын, всем обязан ей, простой русской женщине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Мама» (Нагорных Андрей,)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: Воробьев Дима 10Б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дно жить, навеки Мать утратив,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т счастливей нас, чья мать жива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моих погибших братьев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думайтесь, молю, в мои слова.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бы ни манил вас бег событий, 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ни влек бы в свой водоворот,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ще глаза маму берегите 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обид, от тягот и забот.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ь за сыновей, подобно мелу, 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елит ей косы добела.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даже сердце очерствело,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йте Маме капельку тепла.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ердцем стали вы суровы,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те дети ласковее с ней.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егите Мать от злого слова,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йте: дети ранят всех больней!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аши Матери устали,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ый отдых вы им дать должны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егите их от черных шалей,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егите женщин от войны!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ь умрет и не изгладить шрамы.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ь умрет и боли не унять.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инаю: берегите Маму,</w:t>
      </w:r>
    </w:p>
    <w:p>
      <w:pPr>
        <w:pStyle w:val="Normal"/>
        <w:ind w:left="36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мира, берегите М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огулина Катя 10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ать переживает своего ребенка, это кажется противоестественным. Но в жизни бывает все. И войны – главная причина такой ошибки природы. Мать снова вынуждена отдавать своих детей на защиту Отечества, снова молиться и ждать. У материнства свои закон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 Кабаргина Алина 10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сына родила не для войны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для войны букварь ему давал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вожилась, гордилась, тоскова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жизненно влюбленная, как ма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товая и штопать, и мечта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ждать скупых, нерасторопных пис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сына родила не для войны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ще вчерашний звонкий голосо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нынче жизнерадостный бас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е веру в жизнь и счастье утвержда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где-то в мире солнечном блужда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гроза смерти, голода и тьмы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ют холодные умы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сына родила не для войн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аллада о матери» Тарасюк Мирослава 9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Чулкова Ирина 10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горя приносит война матерям, потерявшим своих сыновей. Правители приходят и уходят. Но кто вернет матери сына, погибшего в мирное врем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 Рзянина Настя 7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люди спя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мать не спит сей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не смыкает мать усталых гла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ла вой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л сын убит в б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рыл он сердцем Родину сво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 ним открыто было сто дор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быть ученым м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стать поэтом м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верит мать и ждет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астся в двери ст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ын вернется вдруг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люди спя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мать не спит сей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льются слезы из усталых гла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много дней, и много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а все сына жд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сына н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 той войны далекой» Носов Дима 7Б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19855" cy="2939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Лутовинов Артем 10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ытаниях, муках человек зовет мать и верит, что где бы ни была, она слышит его, сострадает, спешит на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ю отрывок из воспоминаний писателя Юрия Яковлева: «Я очнулся в телеге, на сене. Я не почувствовал боли, меня мучила нечеловеческая жажда. Пить хотели губы, голова, груд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друг я подумал, что единственный человек, который может спасти меня - мама. Во мне пробудилось забытое детское чувство: когда плохо - рядом должна быть мама. Она утолит жажду, отведет боль, успокоит, спас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я стал ее з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га грохотала, заглушая мой голос. Я из последних сил шептал - «мамочка». Я знал, что она откликнется и придет. И она появилась… И сразу смолк грохот, и холодная вода хлынула гасить пож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е мог открыть глаза, но я видел мать. Я узнал ее руку, ее голос. Губы разжались. И я прошептал: «Мама, мамочка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мать лежала в братской могиле в осажденном Ленинграде. В незнакомом селе у колодца я принял чужую мать за свою. Видимо, у всех матерей есть великое сходство. И если одна мать не может прийти к раненому сыну. У его изголовья становится друг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искаревском кладбище зеленеет трава. На Пискаревском кладбище большие могилы. Большие, общие, заполненные народным горем. Здесь похоронена моя м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я склонился к земле. Я глажу рукой траву Пискаревского кладбища. Я ищу сердце матери. Оно не может истлеть. Оно стало сердцем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сня «Поговори со мною, мама» Кабаргина Алина - 10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Гогулина Кат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шем городе жила прекрасная женщина </w:t>
      </w:r>
      <w:r>
        <w:rPr>
          <w:b/>
          <w:sz w:val="28"/>
          <w:szCs w:val="28"/>
        </w:rPr>
        <w:t>Тетюхина Анастасия Семеновна</w:t>
      </w:r>
      <w:r>
        <w:rPr>
          <w:sz w:val="28"/>
          <w:szCs w:val="28"/>
        </w:rPr>
        <w:t>.  (</w:t>
      </w:r>
      <w:r>
        <w:rPr>
          <w:b/>
          <w:sz w:val="28"/>
          <w:szCs w:val="28"/>
        </w:rPr>
        <w:t xml:space="preserve">Слайд- фото). </w:t>
      </w:r>
      <w:r>
        <w:rPr>
          <w:sz w:val="28"/>
          <w:szCs w:val="28"/>
        </w:rPr>
        <w:t>В годы войны, сразу в сорок первом она получила похоронку и осталась одна с детьми. А их было пятеро, один меньше другого. Но несмотря не на что вырастила и воспитала хороших детей. Дочери: Феодосия и Евгения работали в родном городе на химзаводе, Михаил – трактористом, Иван стал военным. Старший сын Николай - председателем колхоза имени Кирова в селе Нижний Шибряй.  Тетюхин Николай Павлович был депутатом Верховного Совета РСФСР девятого созыва. Выступал с трибуны Кремлевского Дворца Съ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нам рассказала Тетюхина Анна Павловна – жена Николая Павл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Чулкова Ир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гата уваровская земля великими людьми. В селе Подгорное Уваровского района хорошо известно имя </w:t>
      </w:r>
      <w:r>
        <w:rPr>
          <w:b/>
          <w:sz w:val="28"/>
          <w:szCs w:val="28"/>
        </w:rPr>
        <w:t xml:space="preserve">Бурениной Агафии Павловны. (Слайд – фото) </w:t>
      </w:r>
      <w:r>
        <w:rPr>
          <w:sz w:val="28"/>
          <w:szCs w:val="28"/>
        </w:rPr>
        <w:t>Эта девяносто двух летняя женщина с гордостью вспоминает своего сына Буренина Анатолия Александровича. Он живет и работает во Владивостоке, является ректором Дальневосточного университета, член- корреспондент Российской академии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Гогулина Катя 10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бы не пережили мы, воспоминания всегда будут возвращать нас к образу матери, научившей нас говорить, ходить и любить больше жизни землю, на которой ты родился, и которая называется Родина. А с чего начинается Родина? Родина начинается с мамы. МАМА. Вслушайтесь, как гордо и красиво звучит это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ши матери» (Х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 Чулкова Ирина 10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таньте все и выслушайте сто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ное во всей крас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ово это древнее, свято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рямитесь! Встаньте! Встаньте вс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ем сокрыто жизни существ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ем -исток всего. Ему конца н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таньте!  Я произношу ег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МАМ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25010" cy="33858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uvr.68edu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4:00Z</dcterms:created>
  <dc:creator>Мама</dc:creator>
  <dc:description/>
  <cp:keywords/>
  <dc:language>en-US</dc:language>
  <cp:lastModifiedBy>Пользователь Windows</cp:lastModifiedBy>
  <dcterms:modified xsi:type="dcterms:W3CDTF">2018-12-24T11:34:00Z</dcterms:modified>
  <cp:revision>2</cp:revision>
  <dc:subject/>
  <dc:title>Муниципальное Бюджетное Образовательное Учреждение лицей</dc:title>
</cp:coreProperties>
</file>