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я как один из духовных исто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усской литерату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следовательская рабо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БОУ «Пятницкая СОШ Волоко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а Наталь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главление: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Оглавление……………………………………………………………...………....стр. 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ведение…………………………………………………………………………...стр. 3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Основная часть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/>
        <w:t>История имени Параскева……………………………………………….....стр.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b/>
          <w:b/>
        </w:rPr>
      </w:pPr>
      <w:r>
        <w:rPr/>
        <w:t>Имя Прасковья в творчестве Пушкина……………………….…….……..стр. 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b/>
          <w:b/>
        </w:rPr>
      </w:pPr>
      <w:r>
        <w:rPr/>
        <w:t>Рассказ в стихах И.С.Тургенева «Параша»…………………………...…..стр. 6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b/>
          <w:b/>
        </w:rPr>
      </w:pPr>
      <w:r>
        <w:rPr/>
        <w:t>Имя  Прасковья в эпизодной роли……………….……………………...стр. 7-8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Повесть Н.В.Гоголя «Нос»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«Война и мир» - Прасковья Савишна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«Мастер и Маргарита» - Прасковья Фёдоров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лючение……………………………………………………………………......стр. 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иблиографический список……………………………………………………..стр.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>1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Икона великомученицы Параскевы Пятницы второй половины </w:t>
      </w:r>
    </w:p>
    <w:p>
      <w:pPr>
        <w:pStyle w:val="Normal"/>
        <w:spacing w:lineRule="auto" w:line="360"/>
        <w:ind w:left="900" w:hanging="0"/>
        <w:rPr/>
      </w:pPr>
      <w:r>
        <w:rPr>
          <w:lang w:val="en-US"/>
        </w:rPr>
        <w:t>XV</w:t>
      </w:r>
      <w:r>
        <w:rPr/>
        <w:t xml:space="preserve"> века………………………………………………………………………....стр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>2</w:t>
      </w:r>
    </w:p>
    <w:p>
      <w:pPr>
        <w:pStyle w:val="Normal"/>
        <w:spacing w:lineRule="auto" w:line="360"/>
        <w:ind w:left="900" w:hanging="0"/>
        <w:rPr/>
      </w:pPr>
      <w:r>
        <w:rPr/>
        <w:t>Храм великомученицы Параскевы Пятницы в посёлке Пятницкое……......стр.2</w:t>
      </w:r>
    </w:p>
    <w:p>
      <w:pPr>
        <w:pStyle w:val="Normal"/>
        <w:spacing w:lineRule="auto" w:line="360"/>
        <w:ind w:left="54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357" w:firstLine="5043"/>
        <w:rPr/>
      </w:pPr>
      <w:r>
        <w:rPr/>
        <w:t>Можно шутить с человеком,</w:t>
      </w:r>
    </w:p>
    <w:p>
      <w:pPr>
        <w:pStyle w:val="Style14"/>
        <w:spacing w:lineRule="auto" w:line="360" w:before="0" w:after="0"/>
        <w:ind w:left="357" w:firstLine="5043"/>
        <w:rPr/>
      </w:pPr>
      <w:r>
        <w:rPr/>
        <w:t>Но нельзя шутить с его именем.</w:t>
      </w:r>
    </w:p>
    <w:p>
      <w:pPr>
        <w:pStyle w:val="Style14"/>
        <w:spacing w:lineRule="auto" w:line="360" w:before="0" w:after="0"/>
        <w:ind w:left="357" w:firstLine="4503"/>
        <w:jc w:val="right"/>
        <w:rPr/>
      </w:pPr>
      <w:r>
        <w:rPr/>
        <w:t>Марина Цветаева</w:t>
      </w:r>
    </w:p>
    <w:p>
      <w:pPr>
        <w:pStyle w:val="Style14"/>
        <w:spacing w:lineRule="auto" w:line="360" w:before="0" w:after="0"/>
        <w:ind w:firstLine="540"/>
        <w:rPr/>
      </w:pPr>
      <w:r>
        <w:rPr/>
      </w:r>
    </w:p>
    <w:p>
      <w:pPr>
        <w:pStyle w:val="Style14"/>
        <w:spacing w:lineRule="auto" w:line="360" w:before="0" w:after="0"/>
        <w:ind w:firstLine="540"/>
        <w:rPr/>
      </w:pPr>
      <w:r>
        <w:rPr>
          <w:b/>
        </w:rPr>
        <w:t>Тема  работы</w:t>
      </w:r>
      <w:r>
        <w:rPr/>
        <w:t xml:space="preserve"> </w:t>
      </w:r>
      <w:r>
        <w:rPr>
          <w:b/>
        </w:rPr>
        <w:t>актуальна</w:t>
      </w:r>
      <w:r>
        <w:rPr/>
        <w:t>, поскольку духовность для русского человека никогда не была одним лишь поэтичным высоким словом – это сущность нашего народа. Милосердие и смирение всегда помогали пережить как трудности в тяжёлой повседневной жизни, так и переломные моменты эпох.  Вера – тот приток, который был спасительным убежищем для души человека, для становления его личности и сохранения духа.</w:t>
      </w:r>
    </w:p>
    <w:p>
      <w:pPr>
        <w:pStyle w:val="Style14"/>
        <w:spacing w:lineRule="auto" w:line="360" w:before="0" w:after="0"/>
        <w:ind w:firstLine="540"/>
        <w:rPr/>
      </w:pPr>
      <w:r>
        <w:rPr/>
        <w:t xml:space="preserve">Ни для кого не секрет, что в настоящее время моральная составляющая нашего общества оставляет желать лучшего.  Не меньшая половина людей стала ставить в приоритет только материальные блага. Трансформируется человеческое сознание. Вернее сказать, ломается. Навязываются ложные ценности, технологический прогресс, к сожалению, идёт рука об руку с  духовным регрессом.  Профессия должна быть не благородной, - а престижной; имя ребёнка – не добрым и светлым, - а индивидуальным. Некоторые  родители сейчас  в погоне за неповторимостью записывают имена своих детей в свидетельстве о рождении набором цифр (хорошо, что в ЗАГСе работают более благоразумные люди и им иногда удаётся отговорить от подобного решения новоиспечённых мам и пап). </w:t>
      </w:r>
    </w:p>
    <w:p>
      <w:pPr>
        <w:pStyle w:val="Style14"/>
        <w:spacing w:lineRule="auto" w:line="360" w:before="0" w:after="0"/>
        <w:ind w:firstLine="540"/>
        <w:rPr/>
      </w:pPr>
      <w:r>
        <w:rPr/>
        <w:t>А если вдуматься… это ведь нисколько не смешно, а скорее страшно. Имя – это одна из главных составляющих личности (тем более, уже научно доказано, что непосредственно влияет на характер своего носителя), а оно даже не имеет самого главного – корня.</w:t>
      </w:r>
    </w:p>
    <w:p>
      <w:pPr>
        <w:pStyle w:val="Style14"/>
        <w:spacing w:lineRule="auto" w:line="360" w:before="0" w:after="0"/>
        <w:ind w:firstLine="540"/>
        <w:rPr/>
      </w:pPr>
      <w:r>
        <w:rPr/>
        <w:t>А ведь слово без корня – как человек без внутреннего стержня.</w:t>
      </w:r>
    </w:p>
    <w:p>
      <w:pPr>
        <w:pStyle w:val="Style14"/>
        <w:spacing w:lineRule="auto" w:line="360" w:before="0" w:after="0"/>
        <w:ind w:firstLine="540"/>
        <w:rPr>
          <w:lang w:val="en-US"/>
        </w:rPr>
      </w:pPr>
      <w:r>
        <w:rPr/>
        <w:t xml:space="preserve">Таким образом, </w:t>
      </w:r>
      <w:r>
        <w:rPr>
          <w:b/>
        </w:rPr>
        <w:t>целью работы и непосредственно своей задачей</w:t>
      </w:r>
      <w:r>
        <w:rPr/>
        <w:t xml:space="preserve"> я поставила – доказать, что имя в русской литературе – это не просто формальное название человека, а то, что напрямую отражает его сущность, служит характеристикой образа. Русская литература золотого и серебряного века – неисчерпаемый источник для анализа данного вопроса, не до конца изученного в наше время.</w:t>
      </w:r>
    </w:p>
    <w:p>
      <w:pPr>
        <w:pStyle w:val="Style14"/>
        <w:spacing w:lineRule="auto" w:line="360" w:before="0" w:after="0"/>
        <w:ind w:firstLine="540"/>
        <w:rPr/>
      </w:pPr>
      <w:r>
        <w:rPr/>
        <w:t xml:space="preserve">Применяя такие </w:t>
      </w:r>
      <w:r>
        <w:rPr>
          <w:b/>
        </w:rPr>
        <w:t>методы исследования,</w:t>
      </w:r>
      <w:r>
        <w:rPr/>
        <w:t xml:space="preserve"> как работа с источником, анализ тематических произведений, сопоставление и сравнение, я постаралась максимально раскрыть тему имени как одного из духовных истоков в русской литературе.</w:t>
      </w:r>
      <w:r>
        <w:br w:type="page"/>
      </w:r>
    </w:p>
    <w:p>
      <w:pPr>
        <w:pStyle w:val="Style14"/>
        <w:spacing w:lineRule="auto" w:line="360"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имени Параскева</w:t>
      </w:r>
    </w:p>
    <w:p>
      <w:pPr>
        <w:pStyle w:val="Style14"/>
        <w:spacing w:lineRule="auto" w:line="360" w:before="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rPr/>
      </w:pPr>
      <w:r>
        <w:rPr/>
        <w:t>Мне бы хотелось раскрыть тему своей исследовательской работы на примере конкретного имени в литературных произведениях.</w:t>
      </w:r>
    </w:p>
    <w:p>
      <w:pPr>
        <w:pStyle w:val="Style14"/>
        <w:spacing w:lineRule="auto" w:line="360" w:before="0" w:after="0"/>
        <w:ind w:firstLine="539"/>
        <w:rPr/>
      </w:pPr>
      <w:r>
        <w:rPr/>
      </w:r>
    </w:p>
    <w:p>
      <w:pPr>
        <w:pStyle w:val="Style14"/>
        <w:spacing w:lineRule="auto" w:line="360" w:before="0" w:after="0"/>
        <w:ind w:firstLine="539"/>
        <w:rPr/>
      </w:pPr>
      <w:r>
        <w:rPr/>
        <w:t>Параскева – Парасковья, Прасковья, Параша.</w:t>
      </w:r>
    </w:p>
    <w:p>
      <w:pPr>
        <w:pStyle w:val="Style14"/>
        <w:spacing w:lineRule="auto" w:line="360" w:before="0" w:after="0"/>
        <w:ind w:firstLine="539"/>
        <w:rPr/>
      </w:pPr>
      <w:r>
        <w:rPr/>
        <w:t>Православное имя греческого происхождения  - «канун великого праздника – пятница», но ставшее исконно русским. Его история очень интересна.</w:t>
      </w:r>
    </w:p>
    <w:p>
      <w:pPr>
        <w:pStyle w:val="Style14"/>
        <w:spacing w:lineRule="auto" w:line="360" w:before="0" w:after="0"/>
        <w:ind w:firstLine="539"/>
        <w:rPr/>
      </w:pPr>
      <w:r>
        <w:rPr/>
      </w:r>
    </w:p>
    <w:p>
      <w:pPr>
        <w:pStyle w:val="Style14"/>
        <w:spacing w:lineRule="auto" w:line="360" w:before="0" w:after="0"/>
        <w:ind w:firstLine="539"/>
        <w:rPr/>
      </w:pPr>
      <w:r>
        <w:rPr/>
        <w:t xml:space="preserve">Святая Параскева Великомученица [Приложение </w:t>
      </w:r>
      <w:r>
        <w:rPr>
          <w:lang w:val="en-US"/>
        </w:rPr>
        <w:t>N</w:t>
      </w:r>
      <w:r>
        <w:rPr/>
        <w:t xml:space="preserve">1], наречённая Пятница (в честь почитания дня страданий Господних), родилась в </w:t>
      </w:r>
      <w:r>
        <w:rPr>
          <w:lang w:val="en-US"/>
        </w:rPr>
        <w:t>III</w:t>
      </w:r>
      <w:r>
        <w:rPr/>
        <w:t xml:space="preserve"> веке. Её родители – знатные люди, благочестивая христианская семья. Уже в раннем возрасте девушка твёрдо решила, что посвятит свою жизнь служению Богу, и дала обет безбрачия. Параскева обращала язычников в христианство. Узнав об этом, городской правитель предложил даровать ей жизнь в обмен на отречение от своих убеждений и преклониться перед идолом. Но девушка отказалась. Тогда её стали мучить железными гвоздями, обдирая мясо с костей, и в конце истязаний её бросили в темницу. Но Господь даровал ей чудесное исцеление. Когда к ней наутро вновь пришли мучители, то несказанно удивились, увидев, что на ней нет даже ран. Осознав, что сломить веру девушки не сможет ничто, по приказу городского правителя ей отрубили голову.</w:t>
      </w:r>
    </w:p>
    <w:p>
      <w:pPr>
        <w:pStyle w:val="Style14"/>
        <w:spacing w:lineRule="auto" w:line="360" w:before="0" w:after="0"/>
        <w:ind w:firstLine="539"/>
        <w:rPr/>
      </w:pPr>
      <w:r>
        <w:rPr/>
      </w:r>
    </w:p>
    <w:p>
      <w:pPr>
        <w:pStyle w:val="Style14"/>
        <w:spacing w:lineRule="auto" w:line="360" w:before="0" w:after="0"/>
        <w:ind w:firstLine="539"/>
        <w:rPr/>
      </w:pPr>
      <w:r>
        <w:rPr>
          <w:b/>
          <w:i/>
          <w:u w:val="single"/>
        </w:rPr>
        <w:t>Вывод:</w:t>
      </w:r>
      <w:r>
        <w:rPr/>
        <w:t xml:space="preserve"> Со временем имя Прасковья (видоизменённое Параскева) получило широкое распространение на Руси среди незнатного населения, крестьян. Тем самым, ещё раз доказывается глубина души простого русского народа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lineRule="auto" w:line="360" w:before="0" w:after="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Прасковья в творчестве Пушкина</w:t>
      </w:r>
    </w:p>
    <w:p>
      <w:pPr>
        <w:pStyle w:val="Style14"/>
        <w:spacing w:lineRule="auto" w:line="360" w:before="0" w:after="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rPr/>
      </w:pPr>
      <w:r>
        <w:rPr/>
        <w:t xml:space="preserve">Во времена Пушкина не было принято в литературе употреблять простые русские имена, но поэт смело идёт против условностей и даёт своим героиням женские имена, больше распространённые в деревне и мало встречаемые в городской среде. Причём, даёт имена даже более упрощённые, чем было позволительно: Параша  «Домик в Коломне» (1830) и «Медный всадник» (1833)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/>
        <w:t xml:space="preserve">«Домик в Коломне» - сатирическое произведение, обличающее действительность, – некий дерзкий выброс в адрес условностей, представленный в столь комичном виде. Образ Параши в данном произведении – это образ простой девушки, простой по характеру, образованию и по принципам жизни. Она не гонится за модой – девушка привлекательна своей естественностью; в храм ходит лично для себя, для духовного очищения, а не с целью показать себя во всей красе другим, стоящим поодаль. 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Порой графиня на неё небрежно</w:t>
        <w:br/>
        <w:t>Бросала важный взор свой. Но она</w:t>
        <w:br/>
        <w:t>Молилась Богу тихо и прилежно</w:t>
        <w:br/>
        <w:t>И не казалась им развлечена.</w:t>
        <w:br/>
        <w:t>Смиренье в ней изображалось нежно..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В «Медном всаднике» Параша – аналогичный образ: девушка из простой семьи – не знатные люди, но и не крестьяне. Озабочена бытом и насущной жизнью, - но не в значении сребролюби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  <w:i/>
          <w:u w:val="single"/>
        </w:rPr>
        <w:t>Вывод:</w:t>
      </w:r>
      <w:r>
        <w:rPr/>
        <w:t xml:space="preserve"> И в «Домике в Коломне», и в «Медном всаднике» героини Пушкина, носящие имя Параша, – простые девушки, в сердцах которых есть место доброте и умиротворению.</w:t>
      </w:r>
      <w:r>
        <w:br w:type="page"/>
      </w:r>
    </w:p>
    <w:p>
      <w:pPr>
        <w:pStyle w:val="Style14"/>
        <w:spacing w:lineRule="auto" w:line="360"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сказ в стихах И.С.Тургенева </w:t>
      </w:r>
    </w:p>
    <w:p>
      <w:pPr>
        <w:pStyle w:val="Style14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Параша» (1843 год)</w:t>
      </w:r>
    </w:p>
    <w:p>
      <w:pPr>
        <w:pStyle w:val="Style14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rPr/>
      </w:pPr>
      <w:r>
        <w:rPr/>
        <w:t xml:space="preserve">Данное произведение принято называть поэмой – оно полностью укладывается в рамки этого термина, но сам писатель давал несколько иное определение – рассказ в стихах. </w:t>
      </w:r>
    </w:p>
    <w:p>
      <w:pPr>
        <w:pStyle w:val="Style14"/>
        <w:spacing w:lineRule="auto" w:line="360" w:before="0" w:after="0"/>
        <w:ind w:firstLine="540"/>
        <w:rPr/>
      </w:pPr>
      <w:r>
        <w:rPr/>
        <w:t xml:space="preserve">В «Параше» нам предоставляется возможность увидеть, как могла бы сложиться жизнь Пушкинской Татьяны, если бы по воле судьбы она не была разлучена с Евгением. Следовательно, Прасковья – это образ, аналогичный Татьяне, читатель сам понимает это, несмотря на то, что писатель открытых указаний на вышеупомянутое обстоятельство не даёт. Эта девушка проста в общении, естественна, не чопорна и не жеманна, образованна.  </w:t>
      </w:r>
    </w:p>
    <w:p>
      <w:pPr>
        <w:pStyle w:val="Style14"/>
        <w:spacing w:lineRule="auto" w:line="360" w:before="0" w:after="0"/>
        <w:jc w:val="center"/>
        <w:rPr/>
      </w:pPr>
      <w:r>
        <w:rPr/>
        <w:t>Её лицо мне нравилось… оно</w:t>
      </w:r>
    </w:p>
    <w:p>
      <w:pPr>
        <w:pStyle w:val="Style14"/>
        <w:spacing w:lineRule="auto" w:line="360" w:before="0" w:after="0"/>
        <w:jc w:val="center"/>
        <w:rPr/>
      </w:pPr>
      <w:r>
        <w:rPr/>
        <w:t>Задумчивою грустию дышало;</w:t>
      </w:r>
    </w:p>
    <w:p>
      <w:pPr>
        <w:pStyle w:val="Style14"/>
        <w:spacing w:lineRule="auto" w:line="360" w:before="0" w:after="0"/>
        <w:jc w:val="center"/>
        <w:rPr/>
      </w:pPr>
      <w:r>
        <w:rPr/>
        <w:t>Всегда казалось мне: ей суждено</w:t>
      </w:r>
    </w:p>
    <w:p>
      <w:pPr>
        <w:pStyle w:val="Style14"/>
        <w:spacing w:lineRule="auto" w:line="360" w:before="0" w:after="0"/>
        <w:jc w:val="center"/>
        <w:rPr/>
      </w:pPr>
      <w:r>
        <w:rPr/>
        <w:t>Страданий в жизни испытать немало…</w:t>
      </w:r>
    </w:p>
    <w:p>
      <w:pPr>
        <w:pStyle w:val="Style14"/>
        <w:spacing w:lineRule="auto" w:line="360" w:before="0" w:after="0"/>
        <w:ind w:firstLine="540"/>
        <w:rPr/>
      </w:pPr>
      <w:r>
        <w:rPr/>
        <w:t xml:space="preserve">Она умеет видеть прекрасное в природе, читать книги не закрывшись в комнате и отгородившись от внешнего мира, а, напротив, будто ища единения с ним. Она молода и открыта чувствам. Вскоре девушка встречает молодого человека, который не отвергает её – автор дарует Параше возможность счастья с возлюбленным. Но обстоятельства сложились по-иному: 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ё никто не назовет счастливой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... она вздыхает по часам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амяти хранит как совершенство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нности нелепое блаженство!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это оттого, что она потеряла независимость, внутреннюю свободу, которая сначала так привлекла лирического героя, и которая всё же утратилась под гнётом быта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мы видим, что образ Параши (как я уже упоминала) – это образ, аналогичный Пушкинской Татьяне, но в связи с обстоятельствами читатель не может разглядеть в главной героине черты женского идеала. Она  обычная девушка, судьба которой повторяет судьбу многих русских женщин – повседневность замужества стирает то высокое и прекрасное, что пробуждает желание связать с определённым человеком свою жизнь; быт оставляет только возможность хранить в памяти душевную свободу.</w:t>
      </w:r>
      <w:r>
        <w:br w:type="page"/>
      </w:r>
    </w:p>
    <w:p>
      <w:pPr>
        <w:pStyle w:val="Style14"/>
        <w:spacing w:lineRule="auto" w:line="360" w:before="0" w:after="0"/>
        <w:ind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мя Прасковья в эпизодной роли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Героинь с этим именем можно встретить и в других произведениях русской литературы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539" w:hanging="539"/>
        <w:rPr/>
      </w:pPr>
      <w:r>
        <w:rPr/>
        <w:t xml:space="preserve">В фантастике  повести Н.В.Гоголя «Нос» всюду ощущается реальность подтекста, его генетические бытовые корни. Бытовая деталь позволяет расшифровать поэтику числа в повести, а в связи с этим логику поведения героя. 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ind w:firstLine="540"/>
        <w:rPr/>
      </w:pPr>
      <w:r>
        <w:rPr/>
        <w:t xml:space="preserve">По народным верованиям, у дня недели «пятны» была своя покровительница — Параскева Пятница, которая считалась бабьей святой,  устроительницей браков. Интересно, что в бытовом осмыслении образы Параскевы Пятницы и Богородицы сливались на основе одной функции — защитниц женской чести, организующих браки.  Именно в пятницу 25 марта  майор Ковалев, цинично относящийся к вопросу брака, преследуется непонятным мщением – у него исчезает нос.  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Прасковья Савишна – «Война и мир» – няня княжны Марьи. Добрая старая женщина, безгранично любящая свою воспитанницу  и преданная дому. У неё нет образования – она простой дворовый человек, любит побеседовать. В ней нет алчности или других отрицательных качеств – образ няни, вкладывающей в сердце ребёнка доброе начало, знакомящая с верой в Бога, объясняющая, «что такое хорошо, а что такое плохо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Прасковья Фёдоровна – «Мастер и Маргарита» – санитарка в психиатрической лечебнице, куда привезли Иванушку. Милосердная женщина, сердце которой наполнено состраданием ко всем подопечны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540" w:right="535" w:firstLine="360"/>
        <w:rPr/>
      </w:pPr>
      <w:r>
        <w:rPr/>
        <w:t>«Скончался сосед ваш сейчас, – прошептала Прасковья Федоровна, не будучи в силах преодолеть свою правдивость и доброту, и испуганно поглядела на Иванушку, вся одевшись светом молнии.»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540" w:right="535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540" w:right="535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540" w:right="535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540" w:right="535" w:first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/>
        <w:t>Она старается не тревожить их лишний раз не потому, что нельзя, а потому, что ей горько видеть, когда их душевное равновесие вновь и вновь нарушается. Она ласковая, всегда с участием и добротой обращается к Иванушке, видит в нём не просто очередного пациента, а чело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/>
        <w:t xml:space="preserve">Конкретные число и день повести, указанные Гоголем, рассчитаны на бытовое восприятие современника, которому достаточно упомянуть о порче, о женитьбе, чтобы реальные подробности и художественные детали осветились дополнительными смыслами. Таким образом, в повести проясняются значения дня и числа, их поэтика и символика. </w:t>
      </w:r>
    </w:p>
    <w:p>
      <w:pPr>
        <w:pStyle w:val="Normal"/>
        <w:spacing w:lineRule="auto" w:line="360"/>
        <w:ind w:firstLine="540"/>
        <w:rPr/>
      </w:pPr>
      <w:r>
        <w:rPr/>
        <w:t>В произведениях Л.Н. Толстого и М. Булгакова героини с именем Прасковья – добрые женщины, милосердные, понимающие, терпеливые; женщины, живущие не для себя, а больше для тех, кто вверен им по службе, привязываются к этим людям, наполняя своё сердце любовью к подопечным.</w:t>
      </w:r>
    </w:p>
    <w:p>
      <w:pPr>
        <w:pStyle w:val="Normal"/>
        <w:spacing w:lineRule="auto" w:line="360"/>
        <w:ind w:firstLine="540"/>
        <w:rPr/>
      </w:pPr>
      <w:r>
        <w:rPr/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ind w:left="5222" w:hanging="0"/>
        <w:rPr>
          <w:sz w:val="22"/>
          <w:szCs w:val="22"/>
        </w:rPr>
      </w:pPr>
      <w:r>
        <w:rPr>
          <w:sz w:val="22"/>
          <w:szCs w:val="22"/>
        </w:rPr>
        <w:t>Человек, для которого нет имени, для которого имя только простой звук, а не сами предметы в их смысловой явленности, этот человек глух и нем, и живёт в глухонемой действительности.</w:t>
      </w:r>
    </w:p>
    <w:p>
      <w:pPr>
        <w:pStyle w:val="Style14"/>
        <w:spacing w:lineRule="auto" w:line="360" w:before="0" w:after="0"/>
        <w:ind w:left="5222" w:hanging="0"/>
        <w:jc w:val="right"/>
        <w:rPr>
          <w:sz w:val="22"/>
          <w:szCs w:val="22"/>
        </w:rPr>
      </w:pPr>
      <w:r>
        <w:rPr>
          <w:sz w:val="22"/>
          <w:szCs w:val="22"/>
        </w:rPr>
        <w:t>А.Ф.Лосев</w:t>
      </w:r>
    </w:p>
    <w:p>
      <w:pPr>
        <w:pStyle w:val="Style14"/>
        <w:spacing w:lineRule="auto" w:line="360" w:before="0" w:after="0"/>
        <w:ind w:left="5222" w:hanging="0"/>
        <w:jc w:val="right"/>
        <w:rPr>
          <w:sz w:val="22"/>
          <w:szCs w:val="22"/>
        </w:rPr>
      </w:pPr>
      <w:r>
        <w:rPr>
          <w:sz w:val="22"/>
          <w:szCs w:val="22"/>
        </w:rPr>
        <w:t>«Философия имени»</w:t>
      </w:r>
    </w:p>
    <w:p>
      <w:pPr>
        <w:pStyle w:val="Style14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ind w:firstLine="539"/>
        <w:rPr/>
      </w:pPr>
      <w:r>
        <w:rPr/>
        <w:t xml:space="preserve">На примере значения имени Параскева я показала, что героини в русской литературе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ов, носящие данное имя, имеют общие точки соприкосновения в характерах. Это девушки, женщины, отнюдь не лишённые духовности, которую им дарует их святая покровительница.</w:t>
      </w:r>
    </w:p>
    <w:p>
      <w:pPr>
        <w:pStyle w:val="Style14"/>
        <w:spacing w:lineRule="auto" w:line="360" w:before="0" w:after="0"/>
        <w:ind w:firstLine="539"/>
        <w:rPr/>
      </w:pPr>
      <w:r>
        <w:rPr/>
        <w:t xml:space="preserve">Таким образом, мы видим, что имя – это действительно один духовных истоков в русской литературе, а не просто красивый, но пустой звук. Оно всегда содержит в себе смысловую составляющую, дающую определённую характеристику личности. </w:t>
      </w:r>
    </w:p>
    <w:p>
      <w:pPr>
        <w:pStyle w:val="Style14"/>
        <w:spacing w:lineRule="auto" w:line="360" w:before="0" w:after="0"/>
        <w:ind w:firstLine="539"/>
        <w:rPr/>
      </w:pPr>
      <w:r>
        <w:rPr/>
        <w:t xml:space="preserve">Как проникновенно звучат слова Николая Васильевича Гоголя из  «Выбранных мест из переписки с друзьями»: </w:t>
      </w:r>
      <w:r>
        <w:rPr>
          <w:iCs/>
        </w:rPr>
        <w:t>«Нужно вспомнить человеку, что он вовсе не материальная скотина, но высокий гражданин высокого небесного гражданства. Покуда он хоть сколько-нибудь не будет жить жизнью небесного гражданства, до тех пор не придет в порядок и земное гражданство».</w:t>
      </w:r>
    </w:p>
    <w:p>
      <w:pPr>
        <w:pStyle w:val="Style14"/>
        <w:spacing w:lineRule="auto" w:line="360" w:before="0" w:after="0"/>
        <w:ind w:firstLine="539"/>
        <w:rPr/>
      </w:pPr>
      <w:r>
        <w:rPr/>
        <w:t xml:space="preserve">Моя малая родина  тоже связана с именем Параскева. На территории нашего посёлка находится храм Великомученицы Параскевы Пятницы [Приложение </w:t>
      </w:r>
      <w:r>
        <w:rPr>
          <w:lang w:val="en-US"/>
        </w:rPr>
        <w:t>N</w:t>
      </w:r>
      <w:r>
        <w:rPr/>
        <w:t>2]. Сюда идут люди не только в минуты радости, связанные с крещением младенцев, венчанием, или в минуты скорби, но здесь учатся понимать себя, лечатся от духовной глухоты и слепоты.</w:t>
      </w:r>
    </w:p>
    <w:p>
      <w:pPr>
        <w:pStyle w:val="Style14"/>
        <w:spacing w:lineRule="auto" w:line="360" w:before="0" w:after="0"/>
        <w:ind w:firstLine="539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40"/>
        <w:rPr/>
      </w:pPr>
      <w:r>
        <w:rPr/>
        <w:t>Пользуясь случаем, прошу многих и многих русских людей отбросить давнюю привычку дурного свойства и не называть близких своих людей  по фамилии или прозвищу, а обращаться к ним дорогими святыми именами.</w:t>
      </w:r>
      <w:r>
        <w:br w:type="page"/>
      </w:r>
    </w:p>
    <w:p>
      <w:pPr>
        <w:pStyle w:val="Style14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Style14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/>
        <w:t>А.Ф. Лосев «Философия имени» М.: Изд-во Академический проект, 2008. – 300с. –(Философские технологии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/>
        <w:t xml:space="preserve">А.С. Пушкин «Домик в Коломне» - </w:t>
      </w:r>
      <w:hyperlink r:id="rId2">
        <w:r>
          <w:rPr>
            <w:rStyle w:val="InternetLink"/>
          </w:rPr>
          <w:t>http://ru.wikisource.org/wiki/Домик_в_Коломне_(Пушкин)</w:t>
        </w:r>
      </w:hyperlink>
      <w:r>
        <w:rPr/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/>
        <w:t>А.С. Пушкин «Избранное» - М.: Изд-во Эксмо, 2003. – 656 с., илл. (Детская библиотека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/>
        <w:t xml:space="preserve">В. Ирзабеков «Тайна русского слова. Заметки нерусского человека» – М.: Даниловский благовестник, 2009.-200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/>
        <w:t xml:space="preserve">И.С. Тургенев «Параша» - </w:t>
      </w:r>
      <w:hyperlink r:id="rId3">
        <w:r>
          <w:rPr>
            <w:rStyle w:val="InternetLink"/>
          </w:rPr>
          <w:t>http://az.lib.ru/t/turgenew_i_s/text_0680.shtml</w:t>
        </w:r>
      </w:hyperlink>
      <w:r>
        <w:rPr/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/>
        <w:t>Л.Н. Толстой «Война и мир» - М.: Эксмо, 2010. – (Русская классика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/>
        <w:t>М.А. Булгаков «Мастер и Маргарита: роман, рассказы» - М.: Эксмо, 2008. – 672 с. – (Русская  классика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/>
        <w:t>Н.В. Гоголь «Мёртвые души: поэма, повести» - М.: Эксмо, 2009. – 512с. – (Русская классика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k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ulltex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z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s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/6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- </w:t>
      </w:r>
      <w:r>
        <w:rPr>
          <w:spacing w:val="20"/>
        </w:rPr>
        <w:t>и</w:t>
      </w:r>
      <w:r>
        <w:rPr>
          <w:rFonts w:cs="sans-serif;Times New Roman" w:ascii="sans-serif;Times New Roman" w:hAnsi="sans-serif;Times New Roman"/>
          <w:spacing w:val="20"/>
        </w:rPr>
        <w:t>кона великомученицы Параскевы Пятницы второй половины XV века</w:t>
      </w:r>
      <w:r>
        <w:rPr>
          <w:spacing w:val="20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hyperlink r:id="rId5">
        <w:r>
          <w:rPr>
            <w:rStyle w:val="InternetLink"/>
          </w:rPr>
          <w:t>http://img-fotki.yandex.ru/get/4610/55543982.7e/0_9cbbd_46018485_L</w:t>
        </w:r>
      </w:hyperlink>
      <w:r>
        <w:rPr/>
        <w:t xml:space="preserve">  – фотография храма великомученицы Параскевы Пятницы в посёлке Пятницко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hyperlink r:id="rId6">
        <w:r>
          <w:rPr>
            <w:rStyle w:val="InternetLink"/>
          </w:rPr>
          <w:t>http://img-fotki.yandex.ru/get/4813/55543982.7e/0_9cbc0_c13514a6_L</w:t>
        </w:r>
      </w:hyperlink>
      <w:r>
        <w:rPr/>
        <w:t xml:space="preserve"> - фотография храма великомученицы Параскевы Пятницы в посёлке Пятницкое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N</w:t>
      </w:r>
      <w:r>
        <w:rPr>
          <w:b/>
        </w:rPr>
        <w:t>1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300990</wp:posOffset>
            </wp:positionV>
            <wp:extent cx="5321300" cy="805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759190</wp:posOffset>
                </wp:positionV>
                <wp:extent cx="114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689.7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Икона великомученицы Параскевы Пятницы второй половины XV века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N</w:t>
      </w:r>
      <w:r>
        <w:rPr>
          <w:b/>
        </w:rPr>
        <w:t>2</w:t>
      </w:r>
    </w:p>
    <w:p>
      <w:pPr>
        <w:pStyle w:val="Style14"/>
        <w:spacing w:before="0" w:after="0"/>
        <w:ind w:firstLine="540"/>
        <w:jc w:val="center"/>
        <w:rPr/>
      </w:pPr>
      <w:r>
        <w:rPr/>
        <w:t>Храм великомученицы Параскевы Пятницы в посёлке Пятницко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81940</wp:posOffset>
            </wp:positionV>
            <wp:extent cx="5029200" cy="3785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0"/>
        <w:ind w:left="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4187190</wp:posOffset>
            </wp:positionV>
            <wp:extent cx="5029200" cy="4157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884170</wp:posOffset>
                </wp:positionH>
                <wp:positionV relativeFrom="paragraph">
                  <wp:posOffset>9016365</wp:posOffset>
                </wp:positionV>
                <wp:extent cx="55245" cy="1619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1pt;margin-top:709.95pt;width:4.3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0220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10.4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644890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80.7pt;width:8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BookAntiqua">
    <w:name w:val="Стиль Заголовок 2 + Book Antiqua Знак"/>
    <w:basedOn w:val="Style13"/>
    <w:qFormat/>
    <w:rPr>
      <w:b/>
      <w:bCs/>
      <w:spacing w:val="-4"/>
      <w:sz w:val="28"/>
      <w:szCs w:val="2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pacing w:val="-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source.org/wiki/&#1044;&#1086;&#1084;&#1080;&#1082;_&#1074;_&#1050;&#1086;&#1083;&#1086;&#1084;&#1085;&#1077;_(&#1055;&#1091;&#1096;&#1082;&#1080;&#1085;)" TargetMode="External"/><Relationship Id="rId3" Type="http://schemas.openxmlformats.org/officeDocument/2006/relationships/hyperlink" Target="http://az.lib.ru/t/turgenew_i_s/text_0680.shtml" TargetMode="External"/><Relationship Id="rId4" Type="http://schemas.openxmlformats.org/officeDocument/2006/relationships/hyperlink" Target="http://www.booksite.ru/fulltext/exp/ozi/tsi/ya/6.jpg" TargetMode="External"/><Relationship Id="rId5" Type="http://schemas.openxmlformats.org/officeDocument/2006/relationships/hyperlink" Target="http://img-fotki.yandex.ru/get/4610/55543982.7e/0_9cbbd_46018485_L" TargetMode="External"/><Relationship Id="rId6" Type="http://schemas.openxmlformats.org/officeDocument/2006/relationships/hyperlink" Target="http://img-fotki.yandex.ru/get/4813/55543982.7e/0_9cbc0_c13514a6_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08:00Z</dcterms:created>
  <dc:creator>Марина</dc:creator>
  <dc:description/>
  <cp:keywords/>
  <dc:language>en-US</dc:language>
  <cp:lastModifiedBy>Admin</cp:lastModifiedBy>
  <cp:lastPrinted>2011-11-11T00:21:00Z</cp:lastPrinted>
  <dcterms:modified xsi:type="dcterms:W3CDTF">2018-12-05T06:02:00Z</dcterms:modified>
  <cp:revision>51</cp:revision>
  <dc:subject/>
  <dc:title/>
</cp:coreProperties>
</file>