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атериалы для  </w:t>
      </w:r>
      <w:r>
        <w:rPr>
          <w:b/>
          <w:sz w:val="28"/>
          <w:szCs w:val="28"/>
        </w:rPr>
        <w:t>международного конкурса  творческих раб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тема: «Применение игровых технологий в процессе формирования навыка правильного звукопроизношения и обучения грамоте с детьми  старшего дошкольного возрас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Крылова Татьяна Вячеславовна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Учитель логопед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Детский сад № 9 «Кристаллик»</w:t>
        <w:br/>
        <w:t>г. Салехард, ЯНАО</w:t>
      </w:r>
    </w:p>
    <w:p>
      <w:pPr>
        <w:pStyle w:val="Normal"/>
        <w:numPr>
          <w:ilvl w:val="0"/>
          <w:numId w:val="0"/>
        </w:numPr>
        <w:spacing w:before="120" w:after="120"/>
        <w:ind w:right="-1" w:hanging="0"/>
        <w:jc w:val="both"/>
        <w:outlineLvl w:val="0"/>
        <w:rPr/>
      </w:pPr>
      <w:r>
        <w:rPr>
          <w:b/>
          <w:bCs/>
          <w:i/>
          <w:kern w:val="2"/>
          <w:sz w:val="28"/>
          <w:szCs w:val="28"/>
        </w:rPr>
        <w:t xml:space="preserve">Аннотация  </w:t>
      </w:r>
      <w:r>
        <w:rPr>
          <w:bCs/>
          <w:i/>
          <w:kern w:val="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Cs/>
          <w:i/>
          <w:kern w:val="2"/>
          <w:sz w:val="28"/>
          <w:szCs w:val="28"/>
        </w:rPr>
        <w:t xml:space="preserve">      </w:t>
      </w:r>
      <w:r>
        <w:rPr>
          <w:bCs/>
          <w:i/>
          <w:kern w:val="2"/>
          <w:sz w:val="28"/>
          <w:szCs w:val="28"/>
        </w:rPr>
        <w:t>Представленный материал раскрывает содержание коррекционно-развивающей работы по   разделу ОО   «Речевое развитие» - обучению грамоте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Применяемые в процессе  ООД методы и приёмы   учитывают общий подход к организации и содержанию обучения  с ребёнком-дошкольником.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    </w:t>
      </w:r>
      <w:r>
        <w:rPr>
          <w:bCs/>
          <w:i/>
          <w:kern w:val="2"/>
          <w:sz w:val="28"/>
          <w:szCs w:val="28"/>
        </w:rPr>
        <w:t xml:space="preserve">Автор предлагает элементы игровой  технологии, направленные на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Cs/>
          <w:i/>
          <w:kern w:val="2"/>
          <w:sz w:val="28"/>
          <w:szCs w:val="28"/>
        </w:rPr>
        <w:t xml:space="preserve">формирование у детей  навыка  правильного звукопроизношения, фонематического анализа и синтеза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     </w:t>
      </w:r>
      <w:r>
        <w:rPr>
          <w:bCs/>
          <w:i/>
          <w:kern w:val="2"/>
          <w:sz w:val="28"/>
          <w:szCs w:val="28"/>
        </w:rPr>
        <w:t>Представленный материал может быть использован учителями-логопедами при проведении индивидуальных, подгрупповых и фронтальных занятий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педагогического мероприятия с детьми (возрастная категория 6-7 л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 «Речевое развитие», раздел  «Обучение грамо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 «Звук С. Буква 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Закрепить  навык  чёткого  произношения звука  С в  слогах  и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Задачи: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отработать   умение  выделять  звук  в  начале, середине  и  конце  слов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ть  звуко- слоговой  анализ  слов  (суп, сок, усы…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 фонематический  слух, внимание,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ивать  навыки  учеб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ые  картинки, в названии  которых  есть    звук  С.</w:t>
      </w:r>
    </w:p>
    <w:p>
      <w:pPr>
        <w:pStyle w:val="Normal"/>
        <w:jc w:val="both"/>
        <w:rPr/>
      </w:pPr>
      <w:r>
        <w:rPr>
          <w:sz w:val="28"/>
          <w:szCs w:val="28"/>
        </w:rPr>
        <w:t>Зеркала (по количеству детей). Бубен.  «Звуковые  линейки», «звуковые  пеналы», «звуковые  волны», «звуковые  экраны». Фишки, «Копилка  слов»,                                          звёздочки  для  поощрения,   тетради,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сложной 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 свою  картинку  и  выдели  первый  звук  в  её  наз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ыми  сядут  дети, у  кого  название  картинки  начинается  с  гласного  звука; вторыми  сядут  дети, у  кого  в  названии  картинки  первый  звук -  со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 продолжим  знакомство  со  звуками. А  с  каким  звуком  мы будем  работать, вы   догадаетесь  сами, если правильно  выполните следующее зад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произношу  слова, вы  внимательно  слушаете  и  выделяете лишние слово,  объясняя,  почему вы  так  думае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. упр. «Третий  лиш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рубашка, СТАК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, тарелка, САП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ь, воробей, АИ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елка, КАКТУ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, груша, КАПУС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 ходу  выполнения детьми задания, логопед вывешивает на доску   «лишние  картинки» («стакан», «сапоги», «аист», «кактус», «капуста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 эта  часть  задания  выполнена, логопед  произносит название  этих картинок, выделяя  при  произнесении  голосом  звук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 звук  я  выделял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, звук  С.  Сегодня  мы  с  вами   вспомним всё,  что, мы  знаем  про  этот  звук и закрепим  ваше  умение  красиво  произносить  слова  с  этим  зву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эта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, логопед  просит детей  самостоятельно дать  характерист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у С ( Звук  С – согласный, твердый, глухо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чевая  заряд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крепление  артикуляции и  произнесения  звука  С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упр. «Звуковая  волна» - изолированное  произнес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упр. «Звуковой  экран» - произнесение  звука  в  слог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д.упр. «Сломанный  телевизор» - произнесение   звука  в  словах, логопед  произносит  слово  тихо, дети  - громко  и  наоборо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о  звуковыми  линей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огопед  предлагает  вниманию  детей связный  текст,  с  установкой на  запоминание из  текста  слов,  в  которых  есть звук  С ( звук С  находится  в  разных  позициях, детям  могут  быть  предложены  и  так  называемые «слова  с  секретом» в которых  звук С  встречается  в двух  позициях, например: сосулька и т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ле  того,  как   дети  прослушают  текст,  они припоминают и  называют  слова  в  которых  есть  звук  С,   определяя  позицию  звука  С в  словах (может  быть  использован  картинный  материа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ческая  пау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 – «Карус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вободном  пространстве  в  группе  логопед   по  диаметру  круга  кладет  картинки  по  количеству  присутствующих  на  занятии  детей –   это  «Карусель» (В  названии  картинок обязательно  должен  присутствовать  звук  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под  ритмичное  сопровождение бубна  совершают  движения  по  кругу  на  «карусели» (удары  бубна  медленные – дети  двигаются  шагом, если  ритм бубна убыстряется – дети  переходят  на  бег), по  громкому, контрольному  сигналу  бубна  дети  останавливаются  возле  картинки. Далее, логопед  просит детей  выполнить  следующее  задание:</w:t>
            </w:r>
          </w:p>
          <w:p>
            <w:pPr>
              <w:pStyle w:val="Normal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Правильно  задай  вопрос  к  выпавшей  тебе  картинке    </w:t>
            </w:r>
          </w:p>
          <w:p>
            <w:pPr>
              <w:pStyle w:val="Normal"/>
              <w:ind w:lef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то  это?  или  что  это?) и  отве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   «движение на  карусели» ----- следующе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кажи   на  пальцах  и скажи, сколько  слогов  в  названии  твоей  карти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Вариант –  </w:t>
            </w:r>
            <w:r>
              <w:rPr>
                <w:b/>
                <w:sz w:val="28"/>
                <w:szCs w:val="28"/>
              </w:rPr>
              <w:t>Дид. упр. «Повторю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 произноси  слово – имитируя  действие, которое оно обозначает, дети повторяют  движение,  употребляя  слово – действие  во  множественном  чис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Я – стою.   Дети: Мы – сто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плю, стираю, складываю, строю, смотрю, стучу, снимаю, срываю, сматываю, списываю, собираю, скучаю, солю, стругаю, сшиваю, смеюсь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крепле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 со  «звуковыми пеналам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опед  предлагает  вспомнить  самые  маленькие  слова (слова, состоящие  из  одного  слога),  которые  встретились  им  на  «Карусели» </w:t>
            </w:r>
            <w:r>
              <w:rPr>
                <w:b/>
                <w:sz w:val="28"/>
                <w:szCs w:val="28"/>
              </w:rPr>
              <w:t>(СУП, СОК, СЫР, УСЫ …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  припоминают, называют  эти  слова, выполняя  их  звуковой анализ. Например: в  слове  СУП три  звука, первый  звук – С,второй  звук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, третий  звук –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,  которые  без  затруднения  справляются  с  этим  заданием  можно  его  усложнить,  попросив  проанализировать  слово, характеризуя  каждый  звук. Например, в  слове </w:t>
            </w:r>
            <w:r>
              <w:rPr>
                <w:b/>
                <w:sz w:val="28"/>
                <w:szCs w:val="28"/>
              </w:rPr>
              <w:t xml:space="preserve">   СУП  </w:t>
            </w:r>
            <w:r>
              <w:rPr>
                <w:sz w:val="28"/>
                <w:szCs w:val="28"/>
              </w:rPr>
              <w:t>три звука, первый  звук –    С, он согласный, твёрдый, У – гласный, П – согласный, твердый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в  тетрад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 чем  преступить к  работе  в  тетрадях  дети вспоминают,  в  чём  отличие  звука  от 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 логопед  показывает  буквенное  обозначение  звука 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ятся  игры «Узнай букву», «Сделай  букву  из  верёвочк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енная фантазия» (на  что  похожа  буква?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 проводится  пальчиковая  гимнастика, и  дети  прописывают (в печатном варианте)  в  тетрадях  букву  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дводя  итог  занятию  логопед  предлагает  детям  «заселить»  букву С  в  « Буквенный  дом», проводится  </w:t>
            </w:r>
            <w:r>
              <w:rPr>
                <w:b/>
                <w:sz w:val="28"/>
                <w:szCs w:val="28"/>
              </w:rPr>
              <w:t>дид.  упр. «Новоселье».</w:t>
            </w:r>
            <w:r>
              <w:rPr>
                <w:sz w:val="28"/>
                <w:szCs w:val="28"/>
              </w:rPr>
              <w:t xml:space="preserve"> Выходит  один  ребёнок отвечает  на  вопросы  логопеда и  выполняет  его  инстр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колько  подъездов  в  домике? ( В домике три подъез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колько  этажей? ( В домике  три  этаж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амом  верхнем  этаже  живут  буквы А У О (ребёнок  «заселяет» уже  знакомые  ему  буквы, размещая  их в кармашки – окош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ижнем  этаже  живут  буквы  К Т 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редине  во  втором  подъезде  живёт  буква 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 выполнения  этого  упражнения, логопед  просит  детей  назвать  звук,  с  которым  они  сегодня  работали, дать  ему характеристику и  «положить» в  копилку слова, в  которых есть  звук С (дети  произносят  слова и  опускают фишку – слово  в  копилк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лее, вместе  с  детьми  проводится  оценка  деятельности  детей  на занятии, наиболее  активные  дети  поощряются  звёздочками.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11:00Z</dcterms:created>
  <dc:creator>13-131</dc:creator>
  <dc:description/>
  <cp:keywords/>
  <dc:language>en-US</dc:language>
  <cp:lastModifiedBy>USER</cp:lastModifiedBy>
  <cp:lastPrinted>2004-03-04T21:11:00Z</cp:lastPrinted>
  <dcterms:modified xsi:type="dcterms:W3CDTF">2018-11-24T20:45:00Z</dcterms:modified>
  <cp:revision>35</cp:revision>
  <dc:subject/>
  <dc:title/>
</cp:coreProperties>
</file>