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ценарий для детей средней групп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мощники Осен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: Осен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Ёж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опровождается мультимедийной презентацией с музыкальными и видео слайдами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едущий в группе приглашает детей в осеннюю сказку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экране слайд - анимация «Осень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и взрослые под музыку входят в зал, взрослые садятся на стулья. В зале их встречает Осень.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</w:t>
        <w:tab/>
        <w:t>Здравствуйте, дорогие друзья. Я очень рада вас видеть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орогая Осень, почему ты такая грустная?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:</w:t>
        <w:tab/>
        <w:t>А как же мне не грустить? Обошла я сегодня свои сказочные владения и вижу: моего любимого осеннего дождика нет, грибов в лесу нет, листики на деревьях цвет не меняют, овощи у огородников куда то пропали… А ведь без осени к ребятам зима не придет, снег не выпадет и нельзя будет играть в снежки и с горки не прокатиться!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е грусти, мы тебе поможем. Ребята, будем выручать Осень</w:t>
      </w:r>
      <w:r>
        <w:rPr>
          <w:rFonts w:cs="Times New Roman" w:ascii="Times New Roman" w:hAnsi="Times New Roman"/>
          <w:i/>
          <w:sz w:val="24"/>
          <w:szCs w:val="24"/>
        </w:rPr>
        <w:t xml:space="preserve">? (дети отвечают)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</w:t>
        <w:tab/>
        <w:t xml:space="preserve">У меня есть волшебный поезд, мы на нем поедем в сказку, а там увидим, что нужно делать. Не испугаетесь?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: Нет) </w:t>
      </w:r>
      <w:r>
        <w:rPr>
          <w:rFonts w:cs="Times New Roman" w:ascii="Times New Roman" w:hAnsi="Times New Roman"/>
          <w:sz w:val="24"/>
          <w:szCs w:val="24"/>
        </w:rPr>
        <w:t xml:space="preserve">Хорошо. Все готовы к путешествию? Дети готовы? А гости готовы? Поехали!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анимация ПОЕЗД</w:t>
      </w:r>
      <w:r>
        <w:rPr>
          <w:rFonts w:cs="Times New Roman" w:ascii="Times New Roman" w:hAnsi="Times New Roman"/>
          <w:i/>
          <w:sz w:val="24"/>
          <w:szCs w:val="24"/>
        </w:rPr>
        <w:t xml:space="preserve">:под музыку дети за Осенью встают друг за другом, по словесным указаниям Осени выполняют движения: давайте помашем нашим мамам и папам - машут рукой, спят, посылают воздушный поцелуй…)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лайд-анимация КИКИМОРА)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: Это кто еще ко мне пожаловал? Что вам здесь надобно?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(здоровается и с детьми объясняет…)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кимора: Ха,ха,ха… забрала себе все красивые листочки: и красные, и желтые, и багровые… и не отдам! </w:t>
      </w:r>
      <w:r>
        <w:rPr>
          <w:rFonts w:cs="Times New Roman" w:ascii="Times New Roman" w:hAnsi="Times New Roman"/>
          <w:i/>
          <w:sz w:val="24"/>
          <w:szCs w:val="24"/>
        </w:rPr>
        <w:t>(… задумывается)</w:t>
      </w:r>
      <w:r>
        <w:rPr>
          <w:rFonts w:cs="Times New Roman" w:ascii="Times New Roman" w:hAnsi="Times New Roman"/>
          <w:sz w:val="24"/>
          <w:szCs w:val="24"/>
        </w:rPr>
        <w:t xml:space="preserve"> А вот если песенку про осень споете, может и отдам…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ы и песенку споем и стихи тебе прочтем!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</w:t>
        <w:tab/>
        <w:t>Ветер листьями играет, листья с веток обрывает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стья жёлтые летят прямо под ноги ребят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:</w:t>
        <w:tab/>
        <w:t>Листья, листья, листопад засыпают лес и сад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то золото кружится и ковром кругом ложится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ОСЕНЬ» муз Кишко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: Да… хорошо поете. А гости ваши что умеют?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ши гости тоже все умеют…</w:t>
      </w:r>
    </w:p>
    <w:p>
      <w:pPr>
        <w:pStyle w:val="Normal"/>
        <w:spacing w:lineRule="atLeast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Кикимора: Да? Пусть мне тогда помогут, листья мне поразберут. Я листочки уносила, их в корзинку все сложила. Так все вместе и лежат…Вы листочки разберите, по корзинкам разложите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Осень, ну-ка помогай на игру пап и мам выбирай!</w:t>
      </w:r>
    </w:p>
    <w:p>
      <w:pPr>
        <w:pStyle w:val="Normal"/>
        <w:spacing w:lineRule="atLeast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ет музыка играть, будем листья выбирать, 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ончит музыка играть, листочки будем мы считать. 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ЛИСТЬЯМИ</w:t>
      </w:r>
    </w:p>
    <w:p>
      <w:pPr>
        <w:pStyle w:val="Normal"/>
        <w:spacing w:lineRule="atLeast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Кикимора: Осень, а хочешь, чтобы вернулись листочки?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бросай листочки в зале, чтобы детки поиграли..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ет музыка играть, будем листья выбирать, 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ончит музыка играть, листочки будем мы считать. 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ЛИСТЬЯМИ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кимора: Вы листочки получили? В корзинки сами их сложили. А уж я так рада… вот за игры вам награда… Автобус вам наколдовала, чтобы дальше по сказке вам ехать. </w:t>
      </w:r>
      <w:r>
        <w:rPr>
          <w:rFonts w:cs="Times New Roman" w:ascii="Times New Roman" w:hAnsi="Times New Roman"/>
          <w:i/>
          <w:sz w:val="24"/>
          <w:szCs w:val="24"/>
        </w:rPr>
        <w:t>(на слайде появляется автобус</w:t>
      </w:r>
      <w:r>
        <w:rPr>
          <w:rFonts w:cs="Times New Roman" w:ascii="Times New Roman" w:hAnsi="Times New Roman"/>
          <w:sz w:val="24"/>
          <w:szCs w:val="24"/>
        </w:rPr>
        <w:t xml:space="preserve">) Ну, а мне уже пора!  До новой встречи, детвора! </w:t>
      </w:r>
      <w:r>
        <w:rPr>
          <w:rFonts w:cs="Times New Roman" w:ascii="Times New Roman" w:hAnsi="Times New Roman"/>
          <w:i/>
          <w:sz w:val="24"/>
          <w:szCs w:val="24"/>
        </w:rPr>
        <w:t>(Кикимора уходит)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и Осень:  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асибо, тебе Кикимора. До сви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се в автобусе сидят?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нимация АВТОБУ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) </w:t>
      </w:r>
      <w:r>
        <w:rPr>
          <w:rFonts w:cs="Times New Roman" w:ascii="Times New Roman" w:hAnsi="Times New Roman"/>
          <w:sz w:val="24"/>
          <w:szCs w:val="24"/>
        </w:rPr>
        <w:t xml:space="preserve">Поедем спасать урожай! 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БУС»</w:t>
      </w:r>
      <w:r>
        <w:rPr>
          <w:rFonts w:cs="Times New Roman" w:ascii="Times New Roman" w:hAnsi="Times New Roman"/>
          <w:sz w:val="24"/>
          <w:szCs w:val="24"/>
        </w:rPr>
        <w:t xml:space="preserve"> (Железновы)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:  «Огород»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зал входит ПУГАЛО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:     Здравствуйте, а вы зачем пожаловали на мой огород? У меня на огороде все равно ничего не выросло!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равствуйте, Пугало. А мы приехали к вам на огород, чтобы вырастить урожай и вернуть его осени. Посмотри, сколько помощников</w:t>
      </w:r>
      <w:r>
        <w:rPr>
          <w:rFonts w:cs="Times New Roman" w:ascii="Times New Roman" w:hAnsi="Times New Roman"/>
          <w:i/>
          <w:sz w:val="24"/>
          <w:szCs w:val="24"/>
        </w:rPr>
        <w:t>! (выбирает 2 команды родителей с детьми, объясняет правила эстафеты: 1пара – выбирает грядку – кладет обручи на пол; 2 пара – садит овощи – кладет из корзинки муляжи в обручи; 3 пара – поливает из лейки; 4 пара – собирает урожай – собирает из обручей муляжи в корзинку; 5 пара – прибирает на огороде – собирает обручи )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ОРОДНАЯ ЭСТАФЕТА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:     Ну, молодцы! С овощами поиграем, дружно песенку споем, а потом - а потом на машине увезем! В круг вставайте, друг дружке руки подавайте!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«Огород», овощи появляются по тексту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ГОРОДНАЯ – ХОРОВОДНАЯ» муз. Можжевелова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:     Мы такие молодцы! И не зря старались вы! Урожай весь забирайте, да на зиму запасайте!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:       Спасибо! Нужно нам с тобой прощаться, и в дорогу отправляться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:</w:t>
        <w:tab/>
        <w:t xml:space="preserve">Не хочу вас отпускать, я хочу еще играть! </w:t>
      </w:r>
    </w:p>
    <w:p>
      <w:pPr>
        <w:pStyle w:val="Normal"/>
        <w:spacing w:lineRule="atLeast" w:line="240" w:before="0" w:after="0"/>
        <w:ind w:left="1134" w:hanging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ГРА «ПУГАЛ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убегают на стулья)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Хорошо с тобой играть, только нужно нам прощаться и в дорогу отправляться.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ало: </w:t>
        <w:tab/>
        <w:t>Да куда вы так торопитесь?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Мы помогаем осени вернуть все приметы осенние. Ребята, давайте вспомним, что мы помогли вернуть осени? (Листопад, овощи) хорошо здесь, но мы еще вернули не все приметы и нам нужно уезжать. До свидания.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:</w:t>
        <w:tab/>
        <w:t xml:space="preserve">В лес скачите на лошадках! Вы ведь в сказке, покружитесь, повертитесь, да в лошадок превратитесь </w:t>
      </w:r>
      <w:r>
        <w:rPr>
          <w:rFonts w:cs="Times New Roman" w:ascii="Times New Roman" w:hAnsi="Times New Roman"/>
          <w:i/>
          <w:sz w:val="24"/>
          <w:szCs w:val="24"/>
        </w:rPr>
        <w:t>(пугало прощается, уходи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</w:t>
        <w:tab/>
        <w:t>Выходите, покружитесь, повертитесь, да в лошадок превратитесь. Поехали выручать дождик осенний.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ЛОШАДКА»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«Осенний пейзаж»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Как то сыро стало… </w:t>
      </w:r>
      <w:r>
        <w:rPr>
          <w:rFonts w:cs="Times New Roman" w:ascii="Times New Roman" w:hAnsi="Times New Roman"/>
          <w:sz w:val="24"/>
          <w:szCs w:val="24"/>
          <w:u w:val="single"/>
        </w:rPr>
        <w:t>(Слайд: Болот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й, впереди болото! Лошадки, скачите на стулья!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нимация ВОДЯНОЙ</w:t>
      </w:r>
      <w:r>
        <w:rPr>
          <w:rFonts w:cs="Times New Roman" w:ascii="Times New Roman" w:hAnsi="Times New Roman"/>
          <w:i/>
          <w:sz w:val="24"/>
          <w:szCs w:val="24"/>
        </w:rPr>
        <w:t>, появляется, напевая песенку из м/ф «Летучий корабль»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: Поглядите-ка, сколько гостей ко мне на болото прискакали! Что ищете?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Здравствуйте. Мы приехали выручать осенний дождик, он случайно не у Вас, уважаемый Водяной?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яной: Дождик?... Конечно у меня! А что это- тучки по небу гуляют, землю дождем поливают, а на мое любимое болото даже и не заглядывают. Вот я их к себе и сманил… теперь мне хорошо, сыренько…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ерни нам, пожалуйста дождик, а то без него у нас осень не настоящая…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яной: Ишь, какие, верни… а вот развеселите меня, тогда и верну! А как веселить будете?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Мы знаем веселый танец про тучку, танцуй с нами.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«ТУЧКА» муз. М.А. Савелье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яной:  </w:t>
      </w:r>
      <w:r>
        <w:rPr>
          <w:rFonts w:cs="Times New Roman" w:ascii="Times New Roman" w:hAnsi="Times New Roman"/>
          <w:i/>
          <w:sz w:val="24"/>
          <w:szCs w:val="24"/>
        </w:rPr>
        <w:t>(напевает, строчку: Будем тучку выжимать… )</w:t>
      </w:r>
      <w:r>
        <w:rPr>
          <w:rFonts w:cs="Times New Roman" w:ascii="Times New Roman" w:hAnsi="Times New Roman"/>
          <w:sz w:val="24"/>
          <w:szCs w:val="24"/>
        </w:rPr>
        <w:t xml:space="preserve"> А я не запомнил танец…  не отдам дождик!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, а давайте Водяному споем песенку про дождик! Водяной, слушай нашу песенку.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АП-КАП, ТУК-ТУК-ТУК» муз. М. Парцхаладзе</w:t>
      </w:r>
    </w:p>
    <w:p>
      <w:pPr>
        <w:pStyle w:val="Normal"/>
        <w:spacing w:lineRule="atLeast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Водяной:</w:t>
        <w:tab/>
        <w:t xml:space="preserve">Покружитесь, повертитесь, в капельки все превратитесь! </w:t>
      </w:r>
      <w:r>
        <w:rPr>
          <w:rFonts w:cs="Times New Roman" w:ascii="Times New Roman" w:hAnsi="Times New Roman"/>
          <w:i/>
          <w:sz w:val="24"/>
          <w:szCs w:val="24"/>
        </w:rPr>
        <w:t>(дети с ведущим и Осенью кружатся)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музыка громче играет, и в игру вас приглашает!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 НЕБА КАПЕЛЬКИ ЛЕТЕЛИ» (видео)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яной: Ой, как хорошо! Только я его спрятал… вы немного подождите! </w:t>
      </w:r>
      <w:r>
        <w:rPr>
          <w:rFonts w:cs="Times New Roman" w:ascii="Times New Roman" w:hAnsi="Times New Roman"/>
          <w:i/>
          <w:sz w:val="24"/>
          <w:szCs w:val="24"/>
        </w:rPr>
        <w:t>(анимашка – Дождь)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Спасибо тебе, Водяной! Нам пора уезжать с твоего болота…(</w:t>
      </w:r>
      <w:r>
        <w:rPr>
          <w:rFonts w:cs="Times New Roman" w:ascii="Times New Roman" w:hAnsi="Times New Roman"/>
          <w:i/>
          <w:sz w:val="24"/>
          <w:szCs w:val="24"/>
        </w:rPr>
        <w:t>Водяной прощается, пропадает с экрана)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а чем же мы дальше поедем?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</w:t>
        <w:tab/>
        <w:t xml:space="preserve">А давайте прогулемся по дорожке. Я знаю тропинку в лес. Вставайте друг за другом. </w:t>
      </w:r>
      <w:r>
        <w:rPr>
          <w:rFonts w:cs="Times New Roman" w:ascii="Times New Roman" w:hAnsi="Times New Roman"/>
          <w:i/>
          <w:sz w:val="24"/>
          <w:szCs w:val="24"/>
        </w:rPr>
        <w:t>(ведет змейкой)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«Осенний лес»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заходит ЁЖИК  (с корзиной)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>Ух ты! Здравствуйте, а вы кто? И зачем в лес пожаловали?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и дети  говорят, что помогают осени спасти ее приметы: уже вернули листопад, дождик, урожай овощей и фруктов, осталось вернуть лесные грибы.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</w:r>
      <w:r>
        <w:rPr>
          <w:rFonts w:cs="Times New Roman" w:ascii="Times New Roman" w:hAnsi="Times New Roman"/>
          <w:i/>
          <w:sz w:val="24"/>
          <w:szCs w:val="24"/>
        </w:rPr>
        <w:t>(здоровается с Осенью</w:t>
      </w:r>
      <w:r>
        <w:rPr>
          <w:rFonts w:cs="Times New Roman" w:ascii="Times New Roman" w:hAnsi="Times New Roman"/>
          <w:sz w:val="24"/>
          <w:szCs w:val="24"/>
        </w:rPr>
        <w:t xml:space="preserve">) Грибочки нелегко найти, очень уж они любят прятаться… я вот по лесу хожу и грибов не нахожу. Давайте поиграем с вами. Все в кружок скорей вставайте, руку другу подавайте.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лайде «Осенний лес», появляются грибы 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ЗОРНЫЕ ГРИБОЧ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убегают на стулья)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ик:</w:t>
        <w:tab/>
        <w:t xml:space="preserve">Мне понравилось играть, хочу грибочки вам отдать! </w:t>
      </w:r>
      <w:r>
        <w:rPr>
          <w:rFonts w:cs="Times New Roman" w:ascii="Times New Roman" w:hAnsi="Times New Roman"/>
          <w:i/>
          <w:sz w:val="24"/>
          <w:szCs w:val="24"/>
        </w:rPr>
        <w:t>(отдает корзинку с грибами и листочками)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: Спасибо, Ёжик.  Нам нужно возвращаться к нашим мамам и папам. До свидания. (</w:t>
      </w:r>
      <w:r>
        <w:rPr>
          <w:rFonts w:cs="Times New Roman" w:ascii="Times New Roman" w:hAnsi="Times New Roman"/>
          <w:i/>
          <w:sz w:val="24"/>
          <w:szCs w:val="24"/>
        </w:rPr>
        <w:t xml:space="preserve">Ёжик прощается, уходит) </w:t>
      </w:r>
      <w:r>
        <w:rPr>
          <w:rFonts w:cs="Times New Roman" w:ascii="Times New Roman" w:hAnsi="Times New Roman"/>
          <w:sz w:val="24"/>
          <w:szCs w:val="24"/>
        </w:rPr>
        <w:t>Садитесь в волшебный самолет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айде «Осенний лес» появляется анимация – самолет</w:t>
      </w:r>
    </w:p>
    <w:p>
      <w:pPr>
        <w:pStyle w:val="Normal"/>
        <w:spacing w:lineRule="atLeast" w:line="240" w:before="0" w:after="0"/>
        <w:ind w:left="1134" w:hanging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СМОТРИТЕ, В НЕБЕ САМОЛЕТ»</w:t>
      </w:r>
      <w:r>
        <w:rPr>
          <w:rFonts w:cs="Times New Roman" w:ascii="Times New Roman" w:hAnsi="Times New Roman"/>
          <w:i/>
          <w:sz w:val="24"/>
          <w:szCs w:val="24"/>
        </w:rPr>
        <w:t xml:space="preserve"> 1 куп</w:t>
      </w:r>
    </w:p>
    <w:p>
      <w:pPr>
        <w:pStyle w:val="Normal"/>
        <w:spacing w:lineRule="atLeast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от мы и вернулись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:</w:t>
        <w:tab/>
        <w:t xml:space="preserve">Спасибо вам мои друзья! За вашу помощь, за находчивость я вас отблагодарю особенными подарками. Я приготовила подарки для всех и для детей и для гостей! Я столы для вас накрыла, для вас чаю вскипятила. Ждет вас к чаю угощение - ароматное варенье. А как фрукты хороши, угощаю от души. </w:t>
      </w:r>
      <w:r>
        <w:rPr>
          <w:rFonts w:cs="Times New Roman" w:ascii="Times New Roman" w:hAnsi="Times New Roman"/>
          <w:i/>
          <w:sz w:val="24"/>
          <w:szCs w:val="24"/>
        </w:rPr>
        <w:t>(угощает детей фруктами)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:, Спасибо, Осень, за угощение.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</w:t>
        <w:tab/>
        <w:t xml:space="preserve">Мне с вами пора прощаться, спасибо и вам. До свидания. 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с детьми прощается с Осенью, приглашает всех в группу в осеннее кафе: ждет нас к чаю угощение – ароматное варенье! Все уходят в группу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Осень»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, дует ветер, дует задувает.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листочки с дерева срывает.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т листочки, кружат по дорожке,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листочки прямо к нам под ножки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Кап-кап, тук-тук-тук»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п-кап, тук-тук-тук, по стеклу раздался стук.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ждик по утру разбудил всю детвору – повторяется 2 раза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п-кап, дон-дон-дон, капли начали трезвон.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йдете гулять, не забудьте зонтик взять – повторяется 2 раза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п-кап, кап-кап-кап, у дождя веселый нрав.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утром мы опять под дождем пойдем гулять. – повторяется 2 раз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Озорные грибочки»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 ведущий встают в круг, водящий стоит в середине круга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есёлые грибочки </w:t>
      </w:r>
      <w:r>
        <w:rPr>
          <w:rFonts w:cs="Times New Roman" w:ascii="Times New Roman" w:hAnsi="Times New Roman"/>
          <w:i/>
          <w:sz w:val="24"/>
          <w:szCs w:val="24"/>
        </w:rPr>
        <w:t>/дети идут по кругу, взявшись за руки/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тём на пнях и кочках /</w:t>
      </w:r>
      <w:r>
        <w:rPr>
          <w:rFonts w:cs="Times New Roman" w:ascii="Times New Roman" w:hAnsi="Times New Roman"/>
          <w:i/>
          <w:sz w:val="24"/>
          <w:szCs w:val="24"/>
        </w:rPr>
        <w:t>останавливаются, поднимаются на носки/</w:t>
      </w:r>
    </w:p>
    <w:p>
      <w:pPr>
        <w:pStyle w:val="Normal"/>
        <w:spacing w:lineRule="atLeast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м прятаться, играть /</w:t>
      </w:r>
      <w:r>
        <w:rPr>
          <w:rFonts w:cs="Times New Roman" w:ascii="Times New Roman" w:hAnsi="Times New Roman"/>
          <w:i/>
          <w:sz w:val="24"/>
          <w:szCs w:val="24"/>
        </w:rPr>
        <w:t>топают ногами/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пробуй нас догнать! </w:t>
      </w:r>
      <w:r>
        <w:rPr>
          <w:rFonts w:cs="Times New Roman" w:ascii="Times New Roman" w:hAnsi="Times New Roman"/>
          <w:i/>
          <w:sz w:val="24"/>
          <w:szCs w:val="24"/>
        </w:rPr>
        <w:t>/грозят пальчи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азбегаются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ящий догоняет детей. Игра повторяется с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Пугало»</w:t>
      </w:r>
    </w:p>
    <w:p>
      <w:pPr>
        <w:pStyle w:val="Normal"/>
        <w:spacing w:lineRule="atLeast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ло стоит около центральной стены, дети и ведущий встают на конце ковра.</w:t>
      </w:r>
    </w:p>
    <w:p>
      <w:pPr>
        <w:pStyle w:val="Normal"/>
        <w:spacing w:lineRule="atLeast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к Пугало, говорят: В огороде Пугало, Пугало стоит,</w:t>
      </w:r>
    </w:p>
    <w:p>
      <w:pPr>
        <w:pStyle w:val="Normal"/>
        <w:spacing w:lineRule="atLeast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урцы нам Пугало рвать с грядки не велит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гало (</w:t>
      </w:r>
      <w:r>
        <w:rPr>
          <w:rFonts w:cs="Times New Roman" w:ascii="Times New Roman" w:hAnsi="Times New Roman"/>
          <w:i/>
          <w:sz w:val="24"/>
          <w:szCs w:val="24"/>
        </w:rPr>
        <w:t>грозит пальцем</w:t>
      </w:r>
      <w:r>
        <w:rPr>
          <w:rFonts w:cs="Times New Roman" w:ascii="Times New Roman" w:hAnsi="Times New Roman"/>
          <w:sz w:val="24"/>
          <w:szCs w:val="24"/>
        </w:rPr>
        <w:t>): Огурцы нельзя здесь рвать, буду вас я догоня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гало догоняет детей, дети убегают на стуль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 «Огородная – хороводна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нас огород, там своя морковь растет – </w:t>
      </w:r>
      <w:r>
        <w:rPr>
          <w:rFonts w:cs="Times New Roman" w:ascii="Times New Roman" w:hAnsi="Times New Roman"/>
          <w:i/>
          <w:sz w:val="24"/>
          <w:szCs w:val="24"/>
        </w:rPr>
        <w:t>идут по круг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 – </w:t>
      </w:r>
      <w:r>
        <w:rPr>
          <w:rFonts w:cs="Times New Roman" w:ascii="Times New Roman" w:hAnsi="Times New Roman"/>
          <w:i/>
          <w:sz w:val="24"/>
          <w:szCs w:val="24"/>
        </w:rPr>
        <w:t>движения по текст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ы морковь в кружок спеши, веселее попляши, - </w:t>
      </w:r>
      <w:r>
        <w:rPr>
          <w:rFonts w:cs="Times New Roman" w:ascii="Times New Roman" w:hAnsi="Times New Roman"/>
          <w:i/>
          <w:sz w:val="24"/>
          <w:szCs w:val="24"/>
        </w:rPr>
        <w:t>ребенок – морковь выходит в центр круга, танцует, все хлопаю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не зевай, и в корзинку полезай – </w:t>
      </w:r>
      <w:r>
        <w:rPr>
          <w:rFonts w:cs="Times New Roman" w:ascii="Times New Roman" w:hAnsi="Times New Roman"/>
          <w:i/>
          <w:sz w:val="24"/>
          <w:szCs w:val="24"/>
        </w:rPr>
        <w:t>повторяется 2 раза в конце повтора ребенок встает в кр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нас огород, там зеленый лук растет – </w:t>
      </w:r>
      <w:r>
        <w:rPr>
          <w:rFonts w:cs="Times New Roman" w:ascii="Times New Roman" w:hAnsi="Times New Roman"/>
          <w:i/>
          <w:sz w:val="24"/>
          <w:szCs w:val="24"/>
        </w:rPr>
        <w:t>идут по круг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 – </w:t>
      </w:r>
      <w:r>
        <w:rPr>
          <w:rFonts w:cs="Times New Roman" w:ascii="Times New Roman" w:hAnsi="Times New Roman"/>
          <w:i/>
          <w:sz w:val="24"/>
          <w:szCs w:val="24"/>
        </w:rPr>
        <w:t>движения по текст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ы лучок в кружок спеши, веселее попляши, - </w:t>
      </w:r>
      <w:r>
        <w:rPr>
          <w:rFonts w:cs="Times New Roman" w:ascii="Times New Roman" w:hAnsi="Times New Roman"/>
          <w:i/>
          <w:sz w:val="24"/>
          <w:szCs w:val="24"/>
        </w:rPr>
        <w:t>ребенок – лук выходит в центр круга, танцует, все хлопаю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не зевай, и в корзинку полезай – </w:t>
      </w:r>
      <w:r>
        <w:rPr>
          <w:rFonts w:cs="Times New Roman" w:ascii="Times New Roman" w:hAnsi="Times New Roman"/>
          <w:i/>
          <w:sz w:val="24"/>
          <w:szCs w:val="24"/>
        </w:rPr>
        <w:t>повторяется 2 раза в конце повтора ребенок встает в кр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нас огород, и капуста там растет – </w:t>
      </w:r>
      <w:r>
        <w:rPr>
          <w:rFonts w:cs="Times New Roman" w:ascii="Times New Roman" w:hAnsi="Times New Roman"/>
          <w:i/>
          <w:sz w:val="24"/>
          <w:szCs w:val="24"/>
        </w:rPr>
        <w:t>идут по круг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 – </w:t>
      </w:r>
      <w:r>
        <w:rPr>
          <w:rFonts w:cs="Times New Roman" w:ascii="Times New Roman" w:hAnsi="Times New Roman"/>
          <w:i/>
          <w:sz w:val="24"/>
          <w:szCs w:val="24"/>
        </w:rPr>
        <w:t>движения по текст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ы капуста к нам спеши, веселее попляши, - </w:t>
      </w:r>
      <w:r>
        <w:rPr>
          <w:rFonts w:cs="Times New Roman" w:ascii="Times New Roman" w:hAnsi="Times New Roman"/>
          <w:i/>
          <w:sz w:val="24"/>
          <w:szCs w:val="24"/>
        </w:rPr>
        <w:t>ребенок – капуста выходит в центр круга, танцует, все хлопаю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 не зевай, и в корзинку полезай – </w:t>
      </w:r>
      <w:r>
        <w:rPr>
          <w:rFonts w:cs="Times New Roman" w:ascii="Times New Roman" w:hAnsi="Times New Roman"/>
          <w:i/>
          <w:sz w:val="24"/>
          <w:szCs w:val="24"/>
        </w:rPr>
        <w:t>повторяется 2 раза в конце повтора ребенок встает в кр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у нас грузовик, он не мал и не велик – </w:t>
      </w:r>
      <w:r>
        <w:rPr>
          <w:rFonts w:cs="Times New Roman" w:ascii="Times New Roman" w:hAnsi="Times New Roman"/>
          <w:i/>
          <w:sz w:val="24"/>
          <w:szCs w:val="24"/>
        </w:rPr>
        <w:t>идут по круг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ширины, вот такой вышины – </w:t>
      </w:r>
      <w:r>
        <w:rPr>
          <w:rFonts w:cs="Times New Roman" w:ascii="Times New Roman" w:hAnsi="Times New Roman"/>
          <w:i/>
          <w:sz w:val="24"/>
          <w:szCs w:val="24"/>
        </w:rPr>
        <w:t>движения по текст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ы шофер в кружок спеши, веселее попляши, - </w:t>
      </w:r>
      <w:r>
        <w:rPr>
          <w:rFonts w:cs="Times New Roman" w:ascii="Times New Roman" w:hAnsi="Times New Roman"/>
          <w:i/>
          <w:sz w:val="24"/>
          <w:szCs w:val="24"/>
        </w:rPr>
        <w:t>ребенок – шофер выходит в центр круга, танцует, все хлопаю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не зевай, увози наш урожай! – </w:t>
      </w:r>
      <w:r>
        <w:rPr>
          <w:rFonts w:cs="Times New Roman" w:ascii="Times New Roman" w:hAnsi="Times New Roman"/>
          <w:i/>
          <w:sz w:val="24"/>
          <w:szCs w:val="24"/>
        </w:rPr>
        <w:t>повторяется 2 раза в конце повтора ребенок встает в круг, «берет руль», везет детей по круг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Туч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54431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851" w:hanging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5:00Z</dcterms:created>
  <dc:creator>user</dc:creator>
  <dc:description/>
  <cp:keywords/>
  <dc:language>en-US</dc:language>
  <cp:lastModifiedBy>egorovanadezda@outlook.com</cp:lastModifiedBy>
  <dcterms:modified xsi:type="dcterms:W3CDTF">2018-11-12T10:26:00Z</dcterms:modified>
  <cp:revision>12</cp:revision>
  <dc:subject/>
  <dc:title/>
</cp:coreProperties>
</file>