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ВОЛШЕБНЫЙ СУНДУЧОК ОСЕНИ»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развлечение для детей младшей гр. 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ла и провела 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руководитель 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в. категории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БДОУ №15 г. Калуги 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дина Н.Г. 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в зале на полу лежат листья, стоит красивый сундучок, в нем угощения)</w:t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дети стайкой за воспитателем заходят в зал)</w:t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ВЕДУЩ: Что случилось? Что такое?</w:t>
        <w:br/>
        <w:t xml:space="preserve">                 Всё горит, как золотое:</w:t>
        <w:br/>
        <w:t xml:space="preserve">                 Всюду листья разноцветные,</w:t>
        <w:br/>
        <w:t xml:space="preserve">                 Даже издали заметные.</w:t>
        <w:br/>
        <w:t xml:space="preserve">                 А кругом светло, красиво…</w:t>
        <w:br/>
        <w:t xml:space="preserve">                 Это осень наступила.</w:t>
        <w:br/>
        <w:t xml:space="preserve">                Выйдем мы во двор гулять –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Дел вокруг не сосчитать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Можем просто мы гулять…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       </w:t>
      </w:r>
      <w:r>
        <w:rPr>
          <w:rFonts w:cs="Times New Roman" w:ascii="Times New Roman" w:hAnsi="Times New Roman"/>
          <w:i/>
          <w:iCs/>
          <w:sz w:val="28"/>
        </w:rPr>
        <w:t>(Спокойная ходьба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Как солдатики шагать…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i/>
          <w:iCs/>
          <w:sz w:val="28"/>
        </w:rPr>
        <w:t>(Шагают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На лошадке поскакать…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        </w:t>
      </w:r>
      <w:r>
        <w:rPr>
          <w:rFonts w:cs="Times New Roman" w:ascii="Times New Roman" w:hAnsi="Times New Roman"/>
          <w:i/>
          <w:iCs/>
          <w:sz w:val="28"/>
        </w:rPr>
        <w:t>(Скачут галопчиком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Можем куклу покачать…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        </w:t>
      </w:r>
      <w:r>
        <w:rPr>
          <w:rFonts w:cs="Times New Roman" w:ascii="Times New Roman" w:hAnsi="Times New Roman"/>
          <w:i/>
          <w:iCs/>
          <w:sz w:val="28"/>
        </w:rPr>
        <w:t>(Качают) (остаются стоять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Тише, тише, что я слышу (прислушивается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 xml:space="preserve">Кто - то в гости к нам идет и подарочки несет.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Мы тихонько посидим, и на гостя поглядим.</w:t>
      </w:r>
    </w:p>
    <w:p>
      <w:pPr>
        <w:pStyle w:val="Style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i/>
          <w:sz w:val="28"/>
        </w:rPr>
        <w:t>(входит Осень)</w:t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ОСЕНЬ: Здравствуйте, ребят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Вы обо мне, а вот  и  я.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Давно не виделись, друзья!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Я - Осень золотистая на праздник к вам пришл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Осенние сюрпризы для вас я принесла.</w:t>
      </w:r>
    </w:p>
    <w:p>
      <w:pPr>
        <w:pStyle w:val="Style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УЩ: 2. Осень, а не ты ли сундучок оставила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ЕНЬ: Я!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УЩ: 1. Что же в сундучке лежит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 xml:space="preserve">Не пора ли нам его открыть? </w:t>
      </w:r>
      <w:r>
        <w:rPr>
          <w:rFonts w:cs="Times New Roman" w:ascii="Times New Roman" w:hAnsi="Times New Roman"/>
          <w:i/>
          <w:sz w:val="24"/>
        </w:rPr>
        <w:t>(пытается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Ничего не получается, сундучок не открываетс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ЕНЬ: Сундучок вы отопрете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Если мне стихи прочтете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ЕДУЩ: С удовольствием. </w:t>
      </w:r>
      <w:r>
        <w:rPr>
          <w:rFonts w:cs="Times New Roman" w:ascii="Times New Roman" w:hAnsi="Times New Roman"/>
          <w:i/>
          <w:sz w:val="28"/>
        </w:rPr>
        <w:t>(вызывает детей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ДЕТИ: 1. Снова в гости к нам пришла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Осень золота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Листья с веточек летят,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С ветерком играя.</w:t>
      </w:r>
    </w:p>
    <w:p>
      <w:pPr>
        <w:pStyle w:val="Style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2. Что за время года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Дождик моросит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Это просто осень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В детский сад спешит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3. Осень золотая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Бродит по дорожкам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 xml:space="preserve">Желтые сапожки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У нее на ножках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4. Желтые листочки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Дождь осенний мочит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 xml:space="preserve">Расставаться с летом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Лес совсем не хочет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ВЕДУЩ: </w:t>
      </w:r>
      <w:r>
        <w:rPr>
          <w:rFonts w:cs="Times New Roman" w:ascii="Times New Roman" w:hAnsi="Times New Roman"/>
          <w:i/>
          <w:sz w:val="24"/>
        </w:rPr>
        <w:t xml:space="preserve">(пробует открыть сундучок)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 xml:space="preserve">Что же это получается?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Сундучок опять не открываетс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ОСЕНЬ: Ну, не будем унывать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Будем листья собирать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(«ОСЕНЬ В ЗОЛОТОЙ КОСЫНКЕ»)</w:t>
      </w:r>
      <w:r>
        <w:rPr>
          <w:rFonts w:cs="Times New Roman" w:ascii="Times New Roman" w:hAnsi="Times New Roman"/>
          <w:sz w:val="24"/>
        </w:rPr>
        <w:t xml:space="preserve">                                   </w:t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собирают листья, в одну руку, другую, </w:t>
      </w:r>
      <w:r>
        <w:rPr>
          <w:rFonts w:cs="Times New Roman" w:ascii="Times New Roman" w:hAnsi="Times New Roman"/>
          <w:i/>
          <w:sz w:val="28"/>
          <w:u w:val="single"/>
        </w:rPr>
        <w:t>после танца стоят</w:t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ОСЕНЬ: Мы по садику гуляли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И листочки собирали,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А листочки разные: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И жёлтые, и красны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1, 2, 3, 4, 5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Будем песню запевать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(«ЛИСТЬЯ ПО ВЕТРУ ЛЕТЯТ»)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i/>
          <w:sz w:val="28"/>
        </w:rPr>
        <w:t>стоят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ОСЕНЬ: Как листочки хороши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С ними спляшут малыши.</w:t>
      </w:r>
    </w:p>
    <w:p>
      <w:pPr>
        <w:pStyle w:val="Style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(«ТАНЕЦ С ЛИСТОЧКАМИ»)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i/>
          <w:sz w:val="28"/>
        </w:rPr>
        <w:t>собирают листья в корзинку, садятся</w:t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ВЕДУЩ: </w:t>
      </w:r>
      <w:r>
        <w:rPr>
          <w:rFonts w:cs="Times New Roman" w:ascii="Times New Roman" w:hAnsi="Times New Roman"/>
          <w:i/>
          <w:sz w:val="24"/>
        </w:rPr>
        <w:t xml:space="preserve">(пробует открыть сундучок)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 xml:space="preserve">Что же это получается?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Сундучок опять не открывается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ЕНЬ: Не расстраивайтесь, друзья, слышите, дождик начинается.</w:t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i/>
          <w:sz w:val="28"/>
        </w:rPr>
        <w:t>(слышен шум дождя)</w:t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ЕДУЩ: Наши ребята стихи про дождик знают, и с удовольствием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 xml:space="preserve">их расскажут.    </w:t>
      </w:r>
      <w:r>
        <w:rPr>
          <w:rFonts w:cs="Times New Roman" w:ascii="Times New Roman" w:hAnsi="Times New Roman"/>
          <w:i/>
          <w:sz w:val="28"/>
        </w:rPr>
        <w:t>(вызывает детей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ДЕТИ: 5. Вдруг внезапно потемнело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В небе сильно загремело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Дождь закапал по дорожке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 xml:space="preserve">Стали мокрыми ладошки.       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6. Дождик плачет кап – кап – кап,                                  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Ты не капай грустно так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 xml:space="preserve">Будем мы с тобой играть.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Твои капельки считать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(«ИГРА С ДОЖДИКОМ»)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i/>
          <w:sz w:val="28"/>
        </w:rPr>
        <w:t>прячутся под зонтик в конце, садятся</w:t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  </w:t>
      </w:r>
      <w:r>
        <w:rPr>
          <w:rFonts w:cs="Times New Roman" w:ascii="Times New Roman" w:hAnsi="Times New Roman"/>
          <w:i/>
          <w:sz w:val="28"/>
        </w:rPr>
        <w:t>(ведущая обращает внимание детей на зайчика)</w:t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ВЕДУЩ: Ребята, посмотрите, кто это сидел под дождем и промок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до нитки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И: Зайка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УЩ: Пожалеем его, прочтем ему стихи. Садитесь, послушаем.</w:t>
      </w:r>
    </w:p>
    <w:p>
      <w:pPr>
        <w:pStyle w:val="Style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ДЕТИ: 7. Сидит зайка под кустом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Вымок бедный под дождем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Льется с зайчика вода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Шкурка зайчика мокр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8. Зайка, ты чего сидишь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От дождя не убежишь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Посмотри, как ты промок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Спрятался бы под пенек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Песню мы тебе споем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И с собою заберем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УЩ: Выходите, ребята, споем песню про зайчик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</w:rPr>
        <w:t xml:space="preserve">(«ЗАЙКУ БРОСИЛА ХОЗЯЙКА») </w:t>
      </w:r>
      <w:r>
        <w:rPr>
          <w:rFonts w:cs="Times New Roman" w:ascii="Times New Roman" w:hAnsi="Times New Roman"/>
          <w:i/>
          <w:sz w:val="28"/>
        </w:rPr>
        <w:t>стоят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ЕДУЩ: Зайка, не расстраивайся, мы тебя возьмем                 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 xml:space="preserve">к себе в садик,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будем с тобой играть, а пока помоги нам собрать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грибочки – посмотри, сколько их выросло на полянке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i/>
          <w:sz w:val="28"/>
        </w:rPr>
        <w:t>(дети берут свои грибочки, становятся в круг)</w:t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b/>
          <w:sz w:val="24"/>
        </w:rPr>
        <w:t>«МУЗЫКАЛЬНЫЕ ГРИБОЧКИ»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тоя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ЕНЬ: Соберем грибы в корзинку.</w:t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i/>
          <w:sz w:val="28"/>
        </w:rPr>
        <w:t>(собирают грибы в корзинку, садятся)</w:t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ВЕДУЩ: </w:t>
      </w:r>
      <w:r>
        <w:rPr>
          <w:rFonts w:cs="Times New Roman" w:ascii="Times New Roman" w:hAnsi="Times New Roman"/>
          <w:i/>
          <w:sz w:val="28"/>
        </w:rPr>
        <w:t xml:space="preserve">(пробует открыть сундучок)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Что такое? Как же так?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 xml:space="preserve">Не открыть сундук никак!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ОСЕНЬ: Не расстраивайтесь, ребята, приглашаю танцевать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В круг скорей вставайте и движения за мной повторяйте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(«ДЕВОЧКИ И МАЛЬЧИКИ»)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i/>
          <w:sz w:val="28"/>
        </w:rPr>
        <w:t>садятся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ВЕДУЩ: Вот и празднику конец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Сундучок наш, наконец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Свою крышку приподнял,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Что же сундучок скрывал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</w:rPr>
        <w:t>(заглядывает) (достает угощение)</w:t>
      </w:r>
    </w:p>
    <w:p>
      <w:pPr>
        <w:pStyle w:val="Style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ЕНЬ: Это угощение для вас, ребята. Вы веселые, дружные,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порадовали меня песнями, стихами, танцами. Спасибо вам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большое. Принимайте угощение. Растите большими, не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болейте. А мне пора возвращаться в лес. В следующем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году мы встретимся снова.  До свидания.  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i/>
          <w:sz w:val="28"/>
        </w:rPr>
        <w:t>(осень уходит)</w:t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ЕДУЩ: Наш праздник закончился, нужно и нам                       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 xml:space="preserve">возвращаться в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 xml:space="preserve">группу. Будем осенние подарки пробовать.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i/>
          <w:sz w:val="28"/>
        </w:rPr>
        <w:t xml:space="preserve">(забирают грибы, Зайчика, угощения, уходят)      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ЧТО НУЖНО: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1. Листочки разбросаны на полу в центре зал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ундучок, красиво украшен с угощениями внутри, стоит в стороне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Зайка (игрушка) между деревьев сидит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Расставлены грибочки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Корзинки для листьев, грибов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Зонт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7:53:00Z</dcterms:created>
  <dc:creator>Nata</dc:creator>
  <dc:description/>
  <dc:language>en-US</dc:language>
  <cp:lastModifiedBy>Nata</cp:lastModifiedBy>
  <dcterms:modified xsi:type="dcterms:W3CDTF">2018-11-07T18:03:00Z</dcterms:modified>
  <cp:revision>1</cp:revision>
  <dc:subject/>
  <dc:title/>
</cp:coreProperties>
</file>