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лимпиада «Символы России. Литературные юбиле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просы к олимпиаде.             </w:t>
      </w:r>
    </w:p>
    <w:p>
      <w:pPr>
        <w:pStyle w:val="Style15"/>
        <w:jc w:val="center"/>
        <w:rPr/>
      </w:pPr>
      <w:r>
        <w:rPr/>
        <w:t>Возрастная категория: 7- 10 лет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писавший слова песенки из мультфильма «Если я чешу в затылке, не беда…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менем Юрий Коваль назвал клеста (птицу)  в одном из своих рассказов.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ключения «Белоснежки» написал автор…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али хозяина собачки Сони  в рассказе Андрея Усачева?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__________________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швырялись мальчики в шляпу  в рассказе Николая Носова «Живая шляпа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 Котька, чтобы не скользить, пока забираешься на горку в рассказе  Николая Носова «На горке»?  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лет исполнилось писателю-юбиляру Борису Заходеру в 2018 году?_________________________________________________________________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казки «Две лягушки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м Собакин       Б) Николай  Носов         В) Леонид Пантелеев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«сотрясался весь дом» в стихотворении Валентина Берестова «Сережа и гвозди»:    От того, что…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ежа работал молотком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ежа ревел на весь дом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ежа работал топором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AFAFD" w:val="clear"/>
              <w:spacing w:lineRule="auto" w:line="240" w:before="0" w:after="28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Генрих Сапгир предлагает поехать в леса-чудеса?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shd w:fill="FAFAFD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ивотным              Б) взрослым </w:t>
              <w:br/>
              <w:t> В) нам с тобой            Г) сказочным героям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shd w:fill="FAFAFD" w:val="clear"/>
                <w:lang w:eastAsia="ru-RU"/>
              </w:rPr>
              <w:t> 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99"/>
                <w:sz w:val="18"/>
                <w:szCs w:val="24"/>
                <w:shd w:fill="FAFAFD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8"/>
                <w:szCs w:val="24"/>
                <w:shd w:fill="FAFAFD" w:val="clear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этого писателя было несколько псевдонимов.  Вот некоторые из них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 Тяфф, Терентий Псов, Савелий Пингвиньев, Тим Собакин. Под каким именем печатается этот автор?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этих стихотворений  написал Олег  Григорьев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Пирог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«Красный шар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итамины роста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AFAFD" w:val="clear"/>
              <w:spacing w:lineRule="auto" w:line="240" w:before="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научил Филипка читать?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рат          Б) Мама          В) отец                Г) сестра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AFAFD" w:val="clear"/>
              <w:spacing w:lineRule="auto" w:line="240" w:before="0" w:after="16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произведения Максима Горького:</w:t>
            </w:r>
          </w:p>
          <w:p>
            <w:pPr>
              <w:pStyle w:val="Style15"/>
              <w:ind w:left="11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Журка                 Б)  Воробьишко                 В)  Кагтанк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AFAFD" w:val="clear"/>
              <w:spacing w:lineRule="auto" w:line="240" w:before="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автора произведения «Лоскутик и облако»</w:t>
            </w:r>
          </w:p>
          <w:p>
            <w:pPr>
              <w:pStyle w:val="Normal"/>
              <w:numPr>
                <w:ilvl w:val="0"/>
                <w:numId w:val="0"/>
              </w:numPr>
              <w:shd w:fill="FAFAFD" w:val="clear"/>
              <w:spacing w:lineRule="auto" w:line="240" w:before="0" w:after="0"/>
              <w:ind w:left="1080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енрих Сабгир           Б) Андрей Усачев           В) Софья Прокофь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лимпиада «Символы России. Литературные юбиле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просы к олимпиаде.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11-14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овесть киргизского писателя Чингиза Айтмат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Прощай, Гульсар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Первый учитель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«Белые журавли»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оизведения Максима Горького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«Журка»                   Б) «Ворбьишко»             В) «Каштанка»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оизведения Александра Солженицы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«Город на небе»      Б) «Один день Ивана Денисович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«Ася»                        Г) «Матренин двор»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дна из поэм Владимира Маяковского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блако в шинел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Облако в штан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Облако с паспортом»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вали и до сих пор называют  Владислава Крапивина его ученик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андор                      Б) Команди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питан                         Г) Штурман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образ алмазной горы, которая с гремящим рёвом низвергается вниз в произведении Гаврила Державина 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Образ зи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 цариц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з водопада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тул носил Лев Николаевич Толсто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нязь               Б) Граф                  В) Бар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Детство»  Максима Горького можно отнести к :</w:t>
              <w:br/>
              <w:t>А) Автобиографическая про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ключенческая про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нтастика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пас Боб в рассказе Льва Толстого «Пожарные собаки»? ____________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го  писателя было несколько  псевдонимов. Вот некоторые из них: Сидр Тяф, Терентий Псов, Савелий Пингвиньев, Тим Собакин. Под каким именем печатается этот автор в наши дни? ________________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повести «Приключения Васи Куролесова»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втора произведения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данных произведений? «Республика Шкид», «Алый», «Честное слов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усадьбе родился Лев Николаевич Толстой? 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ьмого ноября 2018 года исполнилось 200 лет со дня рождения писателя, автора рассказов «Ася», «Первая любовь», «Вешние воды». Назовите этого писателя.  _____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имволы России. Литературные юбиле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Ключ к олимпиад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Возрастная категория: </w:t>
      </w:r>
      <w:r>
        <w:rPr/>
        <w:t>7- 10 лет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533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писавший слова песенки из мультфильма «Если я чешу в затылке, не беда…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менем Юрий Коваль назвал клеста (птицу)  в одном из своих рассказ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Клюквин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ключения «Белоснежки» написал автор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Прокофьева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го писателя было несколько псевдонимов.  Вот некоторые из них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 Тяфф, Терентий Псов, Савелий Пингвиньев, Тим Собакин. Под каким именем печатается этот автор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Собакин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казки «Две лягушки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м Собакин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колай  Носов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еонид Пантелее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.Пантелеев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этих стихотворений  написал Олег  Григорьев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Пирог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«Красный шар»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итамины рост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и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тамины роста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«сотрясался весь дом» в стихотворении Валентина Берестова «Сережа и гвозди»: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го, что…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ежа работал молотком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ежа ревел на весь дом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ежа работал топор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ежа работал молотком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Генрих Сапгир предлагает поехать в леса-чудеса?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ивотным </w:t>
              <w:br/>
              <w:t> Б) взрослым </w:t>
              <w:br/>
              <w:t> В) нам с тобой </w:t>
              <w:br/>
              <w:t> Г) сказочным героям</w:t>
            </w: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shd w:fill="FAFAFD" w:val="clear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м с тобой 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али хозяина собачки Сони  в рассказе Андрея Усачева?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ыч Королёв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швырялись мальчики в шляпу  в рассказе Николая Носова «Живая шляпа»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ой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 Котька, чтобы не скользить, пока забираешься на горку в рассказе  Николая Носова «На горке»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ыпал песком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лет исполнилось писателю-юбиляру Борису Заходеру в 2018 году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лет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научил Филипка читать?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рат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Мама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тец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сест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546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645"/>
                <w:sz w:val="24"/>
                <w:szCs w:val="24"/>
              </w:rPr>
              <w:t>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произведения Максима Горького: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Журка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 Воробьишко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 Кагтан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оробьишко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AFAFD" w:val="clear"/>
              <w:spacing w:lineRule="auto" w:line="240" w:before="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автора произведения «Лоскутик и облако»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енрих Сабгир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ндрей Усачев</w:t>
            </w:r>
          </w:p>
          <w:p>
            <w:pPr>
              <w:pStyle w:val="Style15"/>
              <w:ind w:left="11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офья Прокофье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офья Прокоф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  «Символы России. Литературные юбилеи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к олимпиаде.</w:t>
      </w:r>
    </w:p>
    <w:p>
      <w:pPr>
        <w:pStyle w:val="Style15"/>
        <w:rPr/>
      </w:pPr>
      <w:r>
        <w:rPr/>
        <w:t>Возрастная категория: 11-14 лет</w:t>
      </w:r>
    </w:p>
    <w:tbl>
      <w:tblPr>
        <w:tblW w:w="103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6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ери повесть киргизского писателя Чингиза Айтмат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«Прощай, Гульсар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«Первый учитель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 «Белые журавл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«Прощай, Гульсары»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«Первый учитель»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 (0,5+0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берите произведения Максима Горького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«Журк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«Ворбьишк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«Каштан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Б) «Ворбьишк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берите произведения Александра Солженицы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«Город на неб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«Один день Ивана Денисович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«Ас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«Матренин дво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) «Город на небе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Б) «Один день Ивана Денис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Г) «Матренин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б по 0,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 называется одна из поэм Владимира Маяковского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) Облако в шинел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«Облако в штан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«Облако с паспор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Б) «Облако в штан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к назвали и до сих пор называют  Владислава Крапивина его ученик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Команд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Команди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Капит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Штурм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) Команд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за образ алмазной горы, которая с гремящим рёвом низвергается вниз в произведении Гаврила Державина 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 Образ зи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Образ цариц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Образ водоп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Образ водопа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ой титул носил Лев Николаевич Толсто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Княз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Гра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Бар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Гра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сть «Детство»  Максима Горького можно отнести к :</w:t>
              <w:br/>
              <w:t>А) Автобиографическая про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Приключенческая про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Фантас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firstLine="69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Автобиографическая проз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го спас Боб в рассказе Льва Толстого «Пожарные собаки»? __________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очку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этого  писателя было несколько  псевдонимов. Вот некоторые из них: Сидр Тяф, Терентий Псов, Савелий Пингвиньев, Тим Собакин. Под каким именем печатается этот автор в наши дни? ______________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 Собакин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автор повести «Приключения Васи Куролесова»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й Иосифович Кова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овите автора произведения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й Носо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автор данных произведений? «Республика Шкид», «Алый», «Честное слово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ид Пантелее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ой усадьбе родился Лев Николаевич Толстой? 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сная полян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ьмого ноября 2018 года исполнилось 200 лет со дня рождения писателя, автора рассказов «Ася», «Первая любовь», «Вешние воды». Назовите этого писателя.  ____________________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 Тургене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5:00Z</dcterms:created>
  <dc:creator>Anna</dc:creator>
  <dc:description/>
  <cp:keywords/>
  <dc:language>en-US</dc:language>
  <cp:lastModifiedBy>RV520</cp:lastModifiedBy>
  <cp:lastPrinted>2018-11-02T14:20:00Z</cp:lastPrinted>
  <dcterms:modified xsi:type="dcterms:W3CDTF">2018-11-02T18:17:00Z</dcterms:modified>
  <cp:revision>8</cp:revision>
  <dc:subject/>
  <dc:title/>
</cp:coreProperties>
</file>