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«маленьком человеке».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начение евангельской притчи  в повести</w:t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Станционный смотритель»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понятием «маленький человек» в литературе, выявление нравственных проблем произведения.</w:t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1) обучающая: ввести понятие «маленького человека» в литературе, осмыслить значение евангельской притчи в повести;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казать связь литературы и искусства с жизнью, продолжить развитие темы отцов и детей;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бережное отношение к родителям; внимательное отношение к окружающим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</w:t>
      </w:r>
      <w:r>
        <w:rPr>
          <w:b/>
          <w:bCs/>
          <w:sz w:val="28"/>
          <w:szCs w:val="28"/>
        </w:rPr>
        <w:t>Pow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int</w:t>
      </w:r>
      <w:r>
        <w:rPr>
          <w:sz w:val="28"/>
          <w:szCs w:val="28"/>
        </w:rPr>
        <w:t xml:space="preserve"> , рабочие листы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i/>
          <w:i/>
        </w:rPr>
      </w:pPr>
      <w:r>
        <w:rPr>
          <w:i/>
        </w:rPr>
        <w:t xml:space="preserve">Оформление доски: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</w:rPr>
        <w:t xml:space="preserve">Станционный смотритель </w:t>
      </w:r>
      <w:r>
        <w:rPr/>
        <w:t>– начальник почтовой станции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</w:rPr>
        <w:t xml:space="preserve">Подорожная </w:t>
      </w:r>
      <w:r>
        <w:rPr/>
        <w:t>– проездное свидетельство едущего почтой.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</w:rPr>
        <w:t xml:space="preserve">Лубок </w:t>
      </w:r>
      <w:r>
        <w:rPr/>
        <w:t xml:space="preserve">– липовая доска, на которой гравировалась картинка для печатания, а также простая, обычно с надписью картинка такого изготовления. </w:t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b/>
        </w:rPr>
        <w:t>Блуд</w:t>
      </w:r>
      <w:r>
        <w:rPr/>
        <w:t xml:space="preserve"> – распутство</w:t>
      </w:r>
    </w:p>
    <w:p>
      <w:pPr>
        <w:pStyle w:val="Normal"/>
        <w:spacing w:lineRule="auto" w:line="360"/>
        <w:ind w:left="-720" w:firstLine="709"/>
        <w:jc w:val="both"/>
        <w:rPr/>
      </w:pPr>
      <w:r>
        <w:rPr/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/>
      </w:pPr>
      <w:r>
        <w:rPr>
          <w:i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 – Понятие о «маленьком человеке». Значение евангельской притчи в повести «Станционный смотритель» </w:t>
      </w:r>
      <w:r>
        <w:rPr>
          <w:b/>
          <w:sz w:val="28"/>
          <w:szCs w:val="28"/>
          <w:u w:val="single"/>
        </w:rPr>
        <w:t>(Слайд 1)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какова цель урока?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Пушкин много путешествовал. Около 34 тысяч верст проехал он по дорогам России, сотни почтовых станций довелось ему посетить, со многими смотрителями встречаться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3 раз был он и на Вырской станции. Предполагают, что и имя главному герою повести он дал от названия этой станции. Местные легенды также утверждают, что будто бы отсюда проезжий гусар увез его дочь Дуню и что С. Вырин похоронен на местном кладбище.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здесь располагается музей «Дом станционного смотрителя». Это первый в нашей стране музей литературного героя. Планировка интерьера музея воссоздана по архивным документам и повести А.С. Пушкина «Станционный смотритель». Посетим его. </w:t>
      </w:r>
    </w:p>
    <w:p>
      <w:pPr>
        <w:pStyle w:val="Normal"/>
        <w:spacing w:lineRule="auto" w:line="36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Учащийся проводит экскурсию. </w:t>
      </w:r>
      <w:r>
        <w:rPr>
          <w:b/>
          <w:sz w:val="28"/>
          <w:szCs w:val="28"/>
          <w:u w:val="single"/>
        </w:rPr>
        <w:t>(В это время демонстрируются слайды 2 - 7)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упив порог музея «Дом станционного смотрителя», мы попадаем в обстановку типичной почтовой станции пушкинского времени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половине дома располагается ямщицкая, в которой отдыхали ямщики после утомительной езды. 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ебольших сеней, освещенных фонарем со свечой, - вход на «чистую» половину для проезжающих (она же и смотрительская). Это большая продолговатая горница в четыре окна. На стене при входе – правила, указы, постановления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мещения предназначена для ожидания лошадей «господами проезжающими». Здесь чисто, уютно. На окнах – горшки с бальзамином, стены украшены лубочными картинками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шественники, ожидая лошадей, располагались за большим столом. Смотрители держали для проезжих чай, кофе, сахар, сливки, баранки и другие продукты. В случае ночлега спать можно было на широких лавках, а если путник заболел в дороге, то по правилам, смотритель обязан был приютить его и предоставить даже свою постель.</w:t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>Войдя в горницу, путешественник мог сразу обратиться к смотрителю. Стол его помещался в «красном углу». На столе вы видите бронзовый подсвечник, чернильницу с гусиным пером, ящик для денег, книги для записи подорожных.</w:t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>Над столом висят правила. Главное из них – «Какому чину по скольку выдавать лошадей». Согласно этому циркуляру, Пушкин чином 10 класса, мог рассчитывать лишь на пару коней, в то время как особы первого класса получали по 20 лошадей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еще одно Постановление. В одном из пунктов говорится: «Путешествующим запрещено чинить станционному смотрителю притеснения, оскорбления или побои». 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«маленьком человеке». Беседа.</w:t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чину какого класса относились станционные смотрители? (Чин коллежского регистратора 14 класса – самый маленький чин в России)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b/>
          <w:sz w:val="28"/>
          <w:szCs w:val="28"/>
          <w:u w:val="single"/>
        </w:rPr>
        <w:t>В это время демонстрируется слайд «Табель о рангах» (№ 8 - 9).</w:t>
      </w:r>
    </w:p>
    <w:p>
      <w:pPr>
        <w:pStyle w:val="Normal"/>
        <w:spacing w:lineRule="auto" w:line="360"/>
        <w:ind w:left="-900"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>- В одном из пунктов Постановления говорится, что «путешествующим запрещено чинить смотрителю притеснения, оскорбления или побои». Так ли было на самом деле? Что говорит об этом рассказчик? (Учащиеся читают слова и словосочетания, позволяющие увидеть отношение к смотрителям чинов более высокого класса. [1] )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этой мысли начинается грустная история С. Вырина, «маленького человека». .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сторожило в моем предложении? («Маленький человек»)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едметы, которые ассоциируются у вас со словом «маленький»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синонимы к слову «маленький». (Крошечный, мелкий, карликовый, миниатюрный).</w:t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 xml:space="preserve">- А в словосочетании «маленький человек» слово </w:t>
      </w:r>
      <w:r>
        <w:rPr>
          <w:i/>
          <w:sz w:val="28"/>
          <w:szCs w:val="28"/>
          <w:u w:val="single"/>
        </w:rPr>
        <w:t>маленький</w:t>
      </w:r>
      <w:r>
        <w:rPr>
          <w:sz w:val="28"/>
          <w:szCs w:val="28"/>
        </w:rPr>
        <w:t xml:space="preserve"> имеет тот же смысл?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(Это человек из низшего социального слоя, оскорбленный, униженный, робкий. Он может быть умным, сердечным, с широкой душой. Но он чиновник самого низкого класса, остальные выше, поэтому они позволяют себе его оскорблять.)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тати, имя Самсон в переводе означает «великий». Почему Пушкин дал ему такое имя?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 xml:space="preserve">- Вспомним эпизоды встречи С. Вырина и Минского [1]. Какие слова и фразы помогают понять душевное состояние С. Вырина? 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мы увидели смотрителя в этом эпизоде?</w:t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>(Робкий, слабый, забитый, беспомощный, униженный, бесправный, но нежный и любящий, с чувством собственного достоинства)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 xml:space="preserve">- А теперь посмотрите на иллюстрацию «Самсон Вырин у дома Минского» </w:t>
      </w:r>
      <w:r>
        <w:rPr>
          <w:b/>
          <w:sz w:val="28"/>
          <w:szCs w:val="28"/>
          <w:u w:val="single"/>
        </w:rPr>
        <w:t>(слайд 10).</w:t>
      </w:r>
      <w:r>
        <w:rPr>
          <w:sz w:val="28"/>
          <w:szCs w:val="28"/>
        </w:rPr>
        <w:t xml:space="preserve"> Можно ли, глядя на нее, сказать, что перед нами робкий, неуверенный человек? 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вал он у вас? (Сочувствие, сострадание, жалость).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библейской притчи в повести.</w:t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>- Да, судьба С. Вырина трагична. Заглянем к нему после исчезновения Дуни. Изменился ли Вырин? (Учащиеся читают. [1])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. (Перед нами человек страдающий, опустившийся, потерявшийся. Всю жизнь посвятил он Дуне. Не женился. Дочь была смыслом его жизни)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ая деталь интерьера осталась неизменной? (Лубочные картинки)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зображено на картинках? (Учащиеся читают. [1] ) </w:t>
      </w:r>
      <w:r>
        <w:rPr>
          <w:b/>
          <w:sz w:val="28"/>
          <w:szCs w:val="28"/>
        </w:rPr>
        <w:t>(Слайд 11)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рассказчик так подробно останавливается на картинках?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притчу они вам напомнили?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ируется слайд Рембрандт «Возвращение блудного сына»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лайд 12-13)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репродукцию картины Рембрандта «Возвращение блудного сына». (Краткий рассказ  о Рембрандте, о картине, притче о блудном сыне) [2]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мысль Иисус Христос хотел внушить людям? (Если человек осознал свою вину, его с радостью надо простить, а тот, кто чувствует, что он не прав или виноват, обязательно должен признать свою вину, покаяться)</w:t>
      </w:r>
    </w:p>
    <w:p>
      <w:pPr>
        <w:pStyle w:val="Normal"/>
        <w:pBdr>
          <w:bottom w:val="single" w:sz="12" w:space="1" w:color="000000"/>
        </w:pBdr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>- В притче отец и сын, в «Станционном смотрителе» отец и дочь. Перед их глазами всегда напоминание о притче – лубочные картинки. Обращает ли на них внимание Дуня? Волнует ли ее притча? (Нет. Висят для украшения)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если спроецировать жизнь Выриных на евангельский сюжет, что произойдет?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еркальное, перевернутое изображение)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>- Докажем это. Попробуйте сравнить текст притчи и сюжет повести. Перед вами рабочие листы с таблицей, которую нужно заполнить. (Учащиеся работают в парах)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sz w:val="28"/>
          <w:szCs w:val="28"/>
        </w:rPr>
        <w:t xml:space="preserve">- Проверим, что получилось. (Коллективное заполнение таблицы. </w:t>
      </w:r>
      <w:r>
        <w:rPr>
          <w:b/>
          <w:sz w:val="28"/>
          <w:szCs w:val="28"/>
          <w:u w:val="single"/>
        </w:rPr>
        <w:t>Слайд 14</w:t>
      </w:r>
      <w:r>
        <w:rPr>
          <w:sz w:val="28"/>
          <w:szCs w:val="28"/>
        </w:rPr>
        <w:t>)</w:t>
      </w:r>
    </w:p>
    <w:p>
      <w:pPr>
        <w:pStyle w:val="Normal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>
                <w:b/>
                <w:b/>
              </w:rPr>
            </w:pPr>
            <w:r>
              <w:rPr>
                <w:b/>
              </w:rPr>
              <w:t>Прит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>
                <w:b/>
                <w:b/>
              </w:rPr>
            </w:pPr>
            <w:r>
              <w:rPr>
                <w:b/>
              </w:rPr>
              <w:t>«Станционный смотритель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>Сын уходит из дом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>Отец сам отправляет дочь из родного дома (невольно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>Никто его не ище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>Отец разыскивает дочь в Петербурге, чтобы вернуть ее дом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 xml:space="preserve">Сын </w:t>
            </w:r>
            <w:r>
              <w:rPr>
                <w:b/>
                <w:i/>
              </w:rPr>
              <w:t>вернулся</w:t>
            </w:r>
            <w:r>
              <w:rPr/>
              <w:t xml:space="preserve"> домой нищий и голодны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 xml:space="preserve">Не вернулась, а </w:t>
            </w:r>
            <w:r>
              <w:rPr>
                <w:b/>
                <w:i/>
              </w:rPr>
              <w:t>зашла</w:t>
            </w:r>
            <w:r>
              <w:rPr/>
              <w:t>, проезжая мим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>Радостная встреча отца с сын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>Отец умер. История заканчивается на кладбище.</w:t>
            </w:r>
          </w:p>
          <w:p>
            <w:pPr>
              <w:pStyle w:val="Normal"/>
              <w:ind w:right="-185" w:firstLine="709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>Примирение с отц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09"/>
              <w:rPr/>
            </w:pPr>
            <w:r>
              <w:rPr/>
              <w:t>Невозможность встречи и примирения.</w:t>
            </w:r>
          </w:p>
        </w:tc>
      </w:tr>
    </w:tbl>
    <w:p>
      <w:pPr>
        <w:pStyle w:val="Normal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/>
      </w:pPr>
      <w:r>
        <w:rPr>
          <w:b/>
          <w:sz w:val="28"/>
          <w:szCs w:val="28"/>
          <w:u w:val="single"/>
        </w:rPr>
        <w:t>Демонстрируется слайд «Дуня на могиле отца» (Слайд 15).</w:t>
      </w:r>
    </w:p>
    <w:p>
      <w:pPr>
        <w:pStyle w:val="Normal"/>
        <w:spacing w:lineRule="auto" w:line="360"/>
        <w:ind w:left="-900"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оказался счастливее: блудный сын в рубище или Дуня, нарядная, разбогатевшая? (Сын, потому что он успел вернуться к отцу, а Дуня не успела)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иллюстрацию (слайд 15). Обратите внимание на покосившийся крест, еле видный холмик. За могилой никто не ухаживает. И Дуня, красивая, нарядная. Плачет сейчас, но уедет отсюда и забудет. И больше никогда не вернется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Пушкин нарушил евангельский сюжет? Наоборот, показал бы, что в жизни все так и бывает, как завещал Христос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то ждет Дуню в карете? (Сыновья) Может ли повториться история блудного сына? (Да. Сыновья могут поступить так же, как она сама. Она тоже может остаться одна).</w:t>
      </w:r>
    </w:p>
    <w:p>
      <w:pPr>
        <w:pStyle w:val="Normal"/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им образом, повесть «Станционный смотритель» - это предостережение всем, особенно нам, живущим в 21 веке. Ведь для нас евангельские притчи утратили религиозный смысл, перестали быть живым нравственным уроком, превращаясь лишь в часть быта.</w:t>
      </w:r>
    </w:p>
    <w:p>
      <w:pPr>
        <w:pStyle w:val="Normal"/>
        <w:spacing w:lineRule="auto" w:line="360"/>
        <w:ind w:left="-90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ли ли мы цели, которую поставили в начале урока?</w:t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лагодарить учащихся, выставить оценки.</w:t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тузов, А.Г. В мире литературы. 8 класс: учебник-хрестоматия для общеобразовательных учреждений / А.Г. Кутузов. М.: Дрофа, 2009. 48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онина, Н.А. 100 великих картин / Н.А. Ионина. М.: Вече, 2003. 512 с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бочий лист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онный смотритель </w:t>
      </w:r>
      <w:r>
        <w:rPr>
          <w:sz w:val="28"/>
          <w:szCs w:val="28"/>
        </w:rPr>
        <w:t>– начальник почтовой станции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Подорожная </w:t>
      </w:r>
      <w:r>
        <w:rPr>
          <w:sz w:val="28"/>
          <w:szCs w:val="28"/>
        </w:rPr>
        <w:t>– проездное свидетельство едущего почтой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Лубок </w:t>
      </w:r>
      <w:r>
        <w:rPr>
          <w:sz w:val="28"/>
          <w:szCs w:val="28"/>
        </w:rPr>
        <w:t xml:space="preserve">– липовая доска, на которой гравировалась картинка для печатания, а также простая, обычно с надписью картинка такого изготовления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Фендрик </w:t>
      </w:r>
      <w:r>
        <w:rPr>
          <w:sz w:val="28"/>
          <w:szCs w:val="28"/>
        </w:rPr>
        <w:t>– шутливое или пренебрежительное название молодого человека, недавно произведенного в офицеры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Блуд</w:t>
      </w:r>
      <w:r>
        <w:rPr>
          <w:sz w:val="28"/>
          <w:szCs w:val="28"/>
        </w:rPr>
        <w:t xml:space="preserve"> – распутств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дея: </w:t>
      </w:r>
      <w:r>
        <w:rPr>
          <w:i/>
          <w:sz w:val="28"/>
          <w:szCs w:val="28"/>
        </w:rPr>
        <w:t>пробудить в читателе чувство жалости, сострадания к судьбе «маленького человека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остоятельная работа</w:t>
      </w:r>
      <w:r>
        <w:rPr>
          <w:i/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тч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нционный смотритель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вопрос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 ряд – Почему С. Вырин так трагически воспринимает судьбу дочер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 ряд – Как вы понимаете эпиграф к повест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 ряд – Типична ли история Ду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7:00Z</dcterms:created>
  <dc:creator>admin</dc:creator>
  <dc:description/>
  <cp:keywords/>
  <dc:language>en-US</dc:language>
  <cp:lastModifiedBy>Пользователь Windows</cp:lastModifiedBy>
  <cp:lastPrinted>2008-06-04T08:06:00Z</cp:lastPrinted>
  <dcterms:modified xsi:type="dcterms:W3CDTF">2013-11-12T13:08:00Z</dcterms:modified>
  <cp:revision>25</cp:revision>
  <dc:subject/>
  <dc:title>Станционный смотритель – начальник почтовой станции</dc:title>
</cp:coreProperties>
</file>