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дошкольное образовательное учреждение «Детский сад №196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рекомендации по развитию театрализованной игры-драматизации по мотивам удмуртской народной сказки «Красавица береза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/>
      </w:pPr>
      <w:r>
        <w:rPr/>
        <w:t>Выполнил:</w:t>
      </w:r>
    </w:p>
    <w:p>
      <w:pPr>
        <w:pStyle w:val="Normal"/>
        <w:jc w:val="right"/>
        <w:rPr/>
      </w:pPr>
      <w:r>
        <w:rPr/>
        <w:t>Воспитатель Комиссарова Н.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Ижевск 2018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Актуальность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воспитании детей дошкольного возраста большое значение имеет развитие творчества дошкольников. Игра- ведущий вид деятельности в дошкольном возрасте. Театрализованная игра – драматизация всегда привлекает детей. Участвуя в театрализованных играх, дети знакомятся с ок</w:t>
        <w:softHyphen/>
        <w:t>ружающим миром через образы, краски, звуки. Большое и разно</w:t>
        <w:softHyphen/>
        <w:t>стороннее влияние театрализованных игр на личность ребенка позволяет использовать их как сильное, но ненавязчивое педа</w:t>
        <w:softHyphen/>
        <w:t>гогическое средство, ведь малыш во время игры чувствует себя раскованно, свободно. Готовность к театрализованной деятельности ребенка определяется как система знаний и умений, обеспечивающих возможность совместной деятельности по созданию спектакля и комфортность ребенка на всех ее этапах. В театрализованных играх- драматизациях детям предоставляется возможность выступить перед зрителями. Это имеет огромное значение для ребенка, раскрывает его творческий потенциал, повышает самооценку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Дошкольный возраст, как возраст формирования основ личности, имеет свои потенциальные возможности для формирования высших социальных чувств, к которым относится и чувство патриотизма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ети, начиная с дошкольного возраста, страдают дефицитом знаний о родном крае, особенностях традиций. Равнодушное отношение к близким людям, товарищам по группе, недостаток сочувствия и сострадания к чужому горю. Недостаточно сформулирована система работы с родителями по проблеме нравственно-патриотического воспитания. Поэтому мы решили в старшей группе реализовать это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навательное развитие, социально-коммуникативное развитие, физическая культура, художественно-эстетическое развитие, речевое развитие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Участники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ети старшей группы, воспитатели, музыкальный руководитель, родите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В методических рекомендациях представлены</w:t>
      </w:r>
      <w:r>
        <w:rPr>
          <w:rFonts w:cs="Calibri" w:ascii="Calibri" w:hAnsi="Calibri"/>
          <w:sz w:val="28"/>
          <w:szCs w:val="28"/>
        </w:rPr>
        <w:t xml:space="preserve"> основные этапы работы над сказкой, цели, задачи, формы. В приложении имеются текст оригинала сказки, сценарий театрализованной игры- драматизации, перечень декораций, фотографи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етодические рекомендации </w:t>
      </w:r>
      <w:r>
        <w:rPr>
          <w:rFonts w:cs="Calibri" w:ascii="Calibri" w:hAnsi="Calibri"/>
          <w:b/>
          <w:sz w:val="28"/>
          <w:szCs w:val="28"/>
        </w:rPr>
        <w:t>будут полезны</w:t>
      </w:r>
      <w:r>
        <w:rPr>
          <w:rFonts w:cs="Calibri" w:ascii="Calibri" w:hAnsi="Calibri"/>
          <w:sz w:val="28"/>
          <w:szCs w:val="28"/>
        </w:rPr>
        <w:t xml:space="preserve"> воспитателям, педагогам, музыкальным руководителя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етодические рекомендации по развитию театральной игры-драматизации по мотивам удмуртской народной сказки «Красавица береза»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 этап. Подготовительный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Знакомство с культурой, бытом, традициями удмуртского народа, со сказочными персонажами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чи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Продолжить знакомить детей с Удмуртией, её столицей, с символикой республик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Познакомить детей с бытом, избой, кухней, одеждой удмуртов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. Познакомить с музыкальными инструментами, танцами, музыкой, подвижными играми удмурт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Прочитать  удмуртские сказки, познакомить со сказочными персонажами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Способствовать развитию у дошкольников чувства патриотизма, интереса к фольклорным произведения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Развивать творческие способности в продуктивной деятельнос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Воспитывать хорошие взаимоотношения между детьми, умение работать в подгруппах, воспитывать дружелюбие и отзывчивос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Создать эмоционально – положительное настроени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Формы: </w:t>
      </w:r>
      <w:r>
        <w:rPr>
          <w:rFonts w:cs="Calibri" w:ascii="Calibri" w:hAnsi="Calibri"/>
          <w:sz w:val="28"/>
          <w:szCs w:val="28"/>
        </w:rPr>
        <w:t>индивидуальная, подгрупповая, фронтальная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Словесные:  беседы, рассказы о истории, традициях удмуртов. Чтение художественной литературы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глядные:  рассматривание иллюстраций о кухне, одежде, музыкальных инструментах; просмотр видео – удмуртские танцы, игра на музыкальных инструментах; презентации – «Удмуртская изба», «Удмуртские сказочные персонажи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ктические – аппликация, рисунок, лепка, пошив костюмов для кукол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ровые:  инсценировка сценок из сказок, словесные игры, режиссерские игры, дидактические игры, разучивание удмуртских подвижных игр(«Солнышко и туча», «Игра с платочком»)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ализация подготовительного этапа:</w:t>
      </w:r>
    </w:p>
    <w:p>
      <w:pPr>
        <w:pStyle w:val="Normal"/>
        <w:numPr>
          <w:ilvl w:val="0"/>
          <w:numId w:val="6"/>
        </w:numPr>
        <w:spacing w:lineRule="auto" w:line="25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формление в группе уголка, посвященного Удмуртии (символика республики и города Ижевска, книги, фотографии, открытки).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акет «Удмуртская изба»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86" w:hanging="3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накомство  детей с музейными экспонатами (стиральная доска, скалка, ступка).</w:t>
      </w:r>
      <w:r>
        <w:rPr>
          <w:rFonts w:cs="Calibri" w:ascii="Calibri" w:hAnsi="Calibri"/>
          <w:color w:val="1A2E4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86" w:hanging="3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color w:val="1A2E46"/>
          <w:sz w:val="28"/>
          <w:szCs w:val="28"/>
        </w:rPr>
        <w:t>Беседа с презентацией «Мы в Удмуртии живем»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86" w:hanging="3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Оформление альбомов «Удмуртский костюм», «Удмуртская кухня»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86" w:hanging="36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Рассматривание кукол в удмуртских национальных костюмах (мужской и женский)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Знакомство с выдающимися людьми Удмуртии: М.Т. Калашников, Г. Кулакова,  Т.Тихонова, В. Медведцев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86" w:hanging="3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Чтение удмуртских народных сказок: «Мышь и воробей», «Кокорикок», «Охотник и Змея», «Батыры», «Красавица Береза», «Небеса», «Сын рыбака и Вумурт» и др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86" w:hanging="3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Реализация детско-родительских  познавательно-исследовательских проектов: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Кто такой Вумурт?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Кто такой Нюлес кузё?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Кто такая Обыда?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Кто такой Корка Кузе (Домовой)?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86" w:hanging="36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одготовка  презентации «Удмуртская изба и мебель»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F243E"/>
          <w:sz w:val="28"/>
          <w:szCs w:val="28"/>
        </w:rPr>
        <w:t>Встреча с интересными людьми: бабушка из семьи удмуртов - о национальных традициях удмуртов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86" w:hanging="360"/>
        <w:contextualSpacing/>
        <w:rPr/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Просмотр видео об удмуртских музыкальных инструментах и танцах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86" w:hanging="360"/>
        <w:contextualSpacing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Просмотр видео: ансамбль крезистов из г. Воткинск, игра на шулане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86" w:hanging="360"/>
        <w:contextualSpacing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Изготовление аппликации «Удмуртский орнамент на скатерти», «Ковер», «Варежки», «Украшение передника».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Лепка из соленого теста «перепечи»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86" w:hanging="360"/>
        <w:contextualSpacing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Лепка «Посуда для избы»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86" w:hanging="360"/>
        <w:contextualSpacing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Рисование «Сказочные герои»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86" w:hanging="360"/>
        <w:contextualSpacing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cs="Calibri" w:ascii="Calibri" w:hAnsi="Calibri"/>
          <w:color w:val="0F243E"/>
          <w:sz w:val="28"/>
          <w:szCs w:val="28"/>
        </w:rPr>
        <w:t>Изготовление аппликации «Удмуртский орнамент на скатерти», «Ковер», «Варежки», «Украшение передника»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color w:val="0F243E"/>
          <w:sz w:val="28"/>
          <w:szCs w:val="28"/>
        </w:rPr>
        <w:t>Знакомство с удмуртскими инструментами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color w:val="0F243E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F243E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Взаимодействие с родителями:</w:t>
      </w:r>
    </w:p>
    <w:p>
      <w:pPr>
        <w:pStyle w:val="Normal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- Участие в совместных с детьми исследовательских проектах.</w:t>
      </w:r>
    </w:p>
    <w:p>
      <w:pPr>
        <w:pStyle w:val="Normal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-Привлечение к изготовлению макета удмуртской избы, к пошиву костюмов для кукол.</w:t>
      </w:r>
    </w:p>
    <w:p>
      <w:pPr>
        <w:pStyle w:val="Normal"/>
        <w:rPr>
          <w:rFonts w:ascii="Calibri" w:hAnsi="Calibri" w:cs="Calibri"/>
          <w:color w:val="0F243E"/>
          <w:sz w:val="28"/>
          <w:szCs w:val="28"/>
        </w:rPr>
      </w:pPr>
      <w:r>
        <w:rPr>
          <w:rFonts w:cs="Calibri" w:ascii="Calibri" w:hAnsi="Calibri"/>
          <w:color w:val="0F243E"/>
          <w:sz w:val="28"/>
          <w:szCs w:val="28"/>
        </w:rPr>
        <w:t>-Участие в совместных встречах с интересными людьми.</w:t>
      </w:r>
    </w:p>
    <w:p>
      <w:pPr>
        <w:pStyle w:val="Normal"/>
        <w:rPr>
          <w:rFonts w:ascii="Calibri" w:hAnsi="Calibri" w:cs="Calibri"/>
          <w:b/>
          <w:b/>
          <w:color w:val="0F243E"/>
          <w:sz w:val="32"/>
          <w:szCs w:val="32"/>
        </w:rPr>
      </w:pPr>
      <w:r>
        <w:rPr>
          <w:rFonts w:cs="Calibri" w:ascii="Calibri" w:hAnsi="Calibri"/>
          <w:b/>
          <w:color w:val="0F243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2 этап. Подготовка к игре – драматизации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Подготовка детей к игре – драматизации согласно сценарию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Познакомить с литературным произведением «Красавица береза»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ировать умение слушать, сопереживать, анализировать поступки героев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ировать умение правильно отвечать на вопрос по содержанию прочитанного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Провести словарную работу, разъяснить значение новых слов. Активизировать словарь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Формировать навыки пересказа отрывка, всего произведения, по ролям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Разыграть сказку (инсценировка, кукольный театр, режиссерская игра)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Нарисовать иллюстрации к сказке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ывать у детей доброту, отзывчивость, высмеивать жадность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Составить сценарий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ределить роли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добрать музыкальное сопровождение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готовить декорации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ь детей понимать и использовать мимику, интонации в изображении характерных особенностей образа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петировать сказку по сценарию по частям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Формы : </w:t>
      </w:r>
      <w:r>
        <w:rPr>
          <w:rFonts w:cs="Calibri" w:ascii="Calibri" w:hAnsi="Calibri"/>
          <w:sz w:val="28"/>
          <w:szCs w:val="28"/>
        </w:rPr>
        <w:t>индивидуальная, подгрупповая, фронтальная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Методы 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есные: чтение, беседа по содержанию сказки, пересказ сказки, разъяснение новых слов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глядные: рассматривание иллюстраций к сказке, рисование, героев сказки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Игровые: использование различных видов театра (пальчиковый, кукольный, бибабо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ктические:, рассказывание сказки с помощью заместителей(кружки разных размеров и цветов), постановка танцев, проигрывание этюдов (сценки из жизни героев, передающие их характер), репетиции отдельных сцен сказки, согласно сценарию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222A35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u w:val="single"/>
          <w:lang w:eastAsia="en-US"/>
        </w:rPr>
        <w:t>Беседа с детьми: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Цель: Помочь детям воспринять содержание сказки, ее значение.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 xml:space="preserve">Ход беседы: 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-Кто главные герои сказки? (старик и старуха)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-Какая старуха? (сварливая, грубая, завистливая)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-Как она обращается с мужем? (плохо)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-Какой старик? (добрый, тихий, жалостливый, беспомощный)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-Как получилось, что Береза стала служить старику? (за то, что он ее не срубил, пожалел)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 xml:space="preserve">-Какие желания старухи выполняла Береза? 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-Какое последнее желание? (чтобы их все боялись)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-А какое бы вы загадали желание?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-Как заканчивается сказка?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-Каких людей высмеивают в сказке? (жадных)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  <w:t>-Чему нас учит сказка? (добру, не надо быть завистливым и жадным).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A35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22A35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F243E"/>
          <w:sz w:val="28"/>
          <w:szCs w:val="28"/>
        </w:rPr>
      </w:pPr>
      <w:r>
        <w:rPr>
          <w:rFonts w:cs="Calibri" w:ascii="Calibri" w:hAnsi="Calibri"/>
          <w:b/>
          <w:color w:val="0F243E"/>
          <w:sz w:val="28"/>
          <w:szCs w:val="28"/>
        </w:rPr>
        <w:t>Взаимодействие с родителями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ривлечение родителей к изготовлению костюмов и атрибутов к игре- драматизации (лапти, головные уборы с манистами, налобные повязки для березок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Написание сценария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 оригинале сказки имелось 3 роли. При написании сценария пришлось увеличить количество ролей, так как все дети должны участвовать. Детей в группе 29. Поэтому нам пришлось ввести роли деревенских детей, которые украсили сказку красивым танцем. Мы решили сделать «Живой лес», ввели  роли пяти березок, у которых каждый выход сопровождался разными танцами, передавая «настроение леса». Решили сделать роли зверей: белка, заяц, ежик. У нас получилась насыщенная дополнительными сценами сказка, но идея ее осталась прежн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прочитали с детьми сценарий и стали определять кто кем будет. На роли деда и бабы пробовали разных детей- предлагали сыграть небольшие сценки, диалоги. Не у всех детей получалось передать характерные особенности героев. Дети сами помогли выбрать тех, у кого лучше получилось. Остальные роли дети выбрали по желани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ределив роли, мы стали репетировать по небольшим сценкам сначала все вместе, работали над жестами, мимикой, выразительностью. Потом стали брать детей по небольшим группам. Репетиции по сценам проходили каждый день в музыкальном зале с использованием декораций. Далее мы провели две репетиции со всеми детьми вмест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3 этап. Заключительный. Сама игра – драматизац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Цель</w:t>
      </w:r>
      <w:r>
        <w:rPr>
          <w:rFonts w:cs="Calibri" w:ascii="Calibri" w:hAnsi="Calibri"/>
          <w:sz w:val="28"/>
          <w:szCs w:val="28"/>
        </w:rPr>
        <w:t>: Предоставление возможности каждому ребенку реализовать свою роль в игре – драматизации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овать показ спектакля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ому ребенку предоставить костюм героя, чтобы прожить свою роль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>Развивать чувство коллективизма, ответственности друг за друга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Воспитывать терпение, выдержку, умение оказывать помощь и взаимовыручку, уважение  друг  друга в игре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ывать эмоционально-волевую сферу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Форма:  </w:t>
      </w:r>
      <w:r>
        <w:rPr>
          <w:rFonts w:cs="Calibri" w:ascii="Calibri" w:hAnsi="Calibri"/>
          <w:sz w:val="28"/>
          <w:szCs w:val="28"/>
        </w:rPr>
        <w:t>фронтальная (совместная театральная деятельность взрослых и дет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Методы</w:t>
      </w:r>
      <w:r>
        <w:rPr>
          <w:rFonts w:cs="Calibri" w:ascii="Calibri" w:hAnsi="Calibri"/>
          <w:sz w:val="28"/>
          <w:szCs w:val="28"/>
        </w:rPr>
        <w:t>: Игровой: театрализованная игра – драматизац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писок литературы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Артемова Л. В.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Театрализованные игры дошкольников: Кн. для воспи</w:t>
        <w:softHyphen/>
        <w:t>тателя дет. сада.—М.: Просвещение, 1991.— 127 с; ил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Давыдов В.Г. От детских игр к творческим играм и драматизациям // Театр и образование: Сб. науч. трудов.-М., 1992.</w:t>
      </w:r>
    </w:p>
    <w:p>
      <w:pPr>
        <w:pStyle w:val="Heading5"/>
        <w:shd w:fill="FFFFFF" w:val="clear"/>
        <w:spacing w:before="45" w:after="60"/>
        <w:rPr>
          <w:rFonts w:ascii="Arial" w:hAnsi="Arial" w:cs="Arial"/>
          <w:color w:val="CC0000"/>
          <w:sz w:val="36"/>
          <w:szCs w:val="36"/>
        </w:rPr>
      </w:pPr>
      <w:r>
        <w:rPr>
          <w:b w:val="false"/>
          <w:i w:val="false"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rFonts w:cs="Arial"/>
          <w:b w:val="false"/>
          <w:i w:val="false"/>
          <w:sz w:val="28"/>
          <w:szCs w:val="28"/>
        </w:rPr>
        <w:t>Удмуртские народные сказки, мифы и легенды.</w:t>
      </w: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000033"/>
          <w:sz w:val="22"/>
          <w:szCs w:val="22"/>
          <w:shd w:fill="FFFFFF" w:val="clear"/>
        </w:rPr>
        <w:t xml:space="preserve"> </w:t>
      </w:r>
      <w:r>
        <w:rPr>
          <w:rFonts w:cs="Arial"/>
          <w:b w:val="false"/>
          <w:i w:val="false"/>
          <w:sz w:val="28"/>
          <w:szCs w:val="28"/>
        </w:rPr>
        <w:t>3-е изд., с изменениями. Литературно-художественное издание для среднего и старшего школьного возраста на русском языке. Составление, перевод, обработка и предисловие - Н.П.Кралиной, художник - Гарипов М.Г., Ред. - Пояркова Т.А. –Ижевск. 2008г.,10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4. Удмуртские народные сказки. Составитель: Надежда Кралина, Ижевск, Удмуртия, 1976г,324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Фурмина Л.С. Возможности творческих проявлений старших дошкольников в театрализованных играх // Художественное творчество и ребенок. – М., 1972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сказ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а береза (удмуртская народн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дной деревне старик со старухою жили. Сильно они бедствовали, хлеб ели не дос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а как-то старуха последние дровишки – печку истопить хотела, да разжечь нечем: лучин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старуха стар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чь разжечь нечем! Сходи-ка в лес за лучиной. Сруби березу – лучины запа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взял топор и поплелся в лес. Стал для рубки березу высматр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лго ему пришлось искать: сразу увидел красивую бер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ел поближе к березе, хотел было рубить, но только он замахнулся топором, как листья на березе зашелестели, ветки зашеве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нулась береза к старику и заговорила человечьим голо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лей меня, старик, не руби! А что тебе надо – все у тебя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испугался, даже топор из рук выро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уже семьдесят семь лет живу, а такого чуда не видывал!» – подумал ст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онул он березу. Вернулся домой и говорит старух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ес бы я тебе хороших полешек на лучину, да береза вдруг начала просить человечьим голосом: «Не трогай меня, старик! Что тебе надо – все у тебя будет». Ну, я и послуш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! Не хочет береза, чтобы ее рубили, – закричала старуха, – так поди наломай ее веток – нашим ягнятам корм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гнала старика обратно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ел он к березе, поклонился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ала мне жена твои ветки ломать, хочет листочками ягнят кормить, если я тебя не срублю на луч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руби меня, – говорит береза, – и ветки мои не ломай. А что просит старуха – все у нее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у делать нечего, пришлось домой возвра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домой и удивился: грудами всюду сухая лучина ле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, старуха, видишь, сколько у нас луч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аруха как накинется на н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ему только лучину у березы просил? Ведь печь топить надо, а дров у нас нет. Ступай проси д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ранью да с криками выгнала старуха старика из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взял топор и опять в лес пошел. Доплелся до березы, поклонился ей и стал пр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й мне, красавица береза, дров: у нас все кончились, печь топить неч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и, старик, домой: что просишь, то у тебя и будет, – говорит ему бер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обратно домой отп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ел к дому, глянул – диву дался: полон двор дров! Напилены дрова, наколоты, уложены. А старуха опять недоволь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ему только дров у березы попросил? Ведь у нас и горсти муки нет! Ступай муки про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годи ты, нельзя этак! Только сейчас дрова выпр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ха давай ругать старика. Кричала, кричала, потом схватила кочергу и выгнала его из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ай, – кричит, – что тебе приказа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старик топор и опять в лес пошел. Пришел, поклонился красавице березе и стал при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авица ты моя, белая береза! Старуха опять прислала меня к тебе – муки просить. Если хочешь, помоги, дай сколько-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и, старик, домой: что просишь, то у тебя и будет, – ласково сказала бер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обрадовался, скорее домой заша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лся он, пошел в амбар. Не верится ему, что у него будет м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ел, глядь – амбар полон мукой доверх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старику так радостно, так весело, что забыл он все прежнее горе да ну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, – думает, – теперь всегда сыты буд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аруха увидела старика, выбежала из дому и опять его ругать приня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ый ты дурень, деревянная твоя голова! Почему только муки попросил? Иди, бестолковый, проси два сундука зол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ила его коромыслом и выгнала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й старик повесил голову и опять поплелся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ел к березе, поклонился ей и стал при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авица береза! Меня моя старуха опять к тебе послала – требует два сундука золо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и, старик, иди: что просишь, то у тебя и будет, – сказала бер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 старик. Подошел он к избе, заглянул в окно и видит – сидит старуха на лавке, перебирает золотые монетки. А монетки так и сверкают, так и поблескивают! Зашел он в избу, смотрит – возле стола два сундука стоят, золотом п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старик разум потерял. Тоже стал монеты пере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о спрятать золото понадежнее, чтобы никто не увидел! – говорит стар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о, надо! – отвечает старик. – Не то узнают, что у нас так много золота, – просить будут или отним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ворили, подумали и спрятали золото в под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живут старик со старухой. Довольны, что денег много. Только золото не дает им покоя ни днем ни ночью: боятся они, как бы кто не стащил сунд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а, думала старуха, как уберечь золото, и приду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а стар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и, старик, к своей березе, попроси у нее, чтобы она сделала нас страшными-престрашными! Чтобы все люди нас боялись! Чтобы все прочь от нас подальше беж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сь старику опять шагать в лес. Увидел красивую березу, поклонился ей и стал пр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й ты нас, красавица береза, страшными-престрашными! Такими страшными, чтобы все люди нас боялись, подальше от нас убегали, наше золото не трог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умела береза листьями, зашевелила ветками, сказала стар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и, старик, домой: что просишь, то и будет! Станут вас бояться не только люди, но и звери ле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лся старик домой, открыл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, – говорит, – обещала береза: будут нас бояться не только люди, но и звери лесные! Станут от нас прочь бе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сказал, как покрылись и сам он, и его старуха густой бурой шерстью. Руки и ноги лапами стали, на лапах когти выросли. Хотели они было сказать что-то один другому, да не могли – только зарычали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-то вот и стали они оба медведя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е 2.</w:t>
      </w:r>
    </w:p>
    <w:p>
      <w:pPr>
        <w:pStyle w:val="Normal"/>
        <w:ind w:left="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Сценарий театрализованной игры-драматизации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Сценарий сказки </w:t>
      </w:r>
      <w:r>
        <w:rPr>
          <w:rFonts w:cs="Calibri" w:ascii="Calibri" w:hAnsi="Calibri"/>
          <w:b/>
          <w:bCs/>
          <w:sz w:val="32"/>
          <w:szCs w:val="32"/>
        </w:rPr>
        <w:t>«Красавица береза»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32"/>
          <w:szCs w:val="32"/>
        </w:rPr>
      </w:pPr>
      <w:r>
        <w:rPr>
          <w:rFonts w:cs="Calibri" w:ascii="Calibri" w:hAnsi="Calibri"/>
          <w:bCs/>
          <w:i/>
          <w:sz w:val="32"/>
          <w:szCs w:val="32"/>
        </w:rPr>
        <w:t>По мотивам удмуртской народной сказки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Составители сценария:</w:t>
      </w:r>
    </w:p>
    <w:p>
      <w:pPr>
        <w:pStyle w:val="Normal"/>
        <w:jc w:val="righ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Комиссарова Н.Г.</w:t>
      </w:r>
    </w:p>
    <w:p>
      <w:pPr>
        <w:pStyle w:val="Normal"/>
        <w:jc w:val="righ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Первушина М.Е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ействующие лица: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Дед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Баба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Красавица береза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Березки (4)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Белочка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Заяц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Ежик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Медведи (2)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Деревенские жители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зба. Баба у окна сидит и прядет пряжу. Дед плетет лапти. Звучит крезь. Вдруг баба видит в окно как дети на улице водят хоровод и танцуют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36"/>
          <w:szCs w:val="36"/>
        </w:rPr>
        <w:t>Баба:</w:t>
      </w:r>
      <w:r>
        <w:rPr>
          <w:rFonts w:cs="Calibri" w:ascii="Calibri" w:hAnsi="Calibri"/>
          <w:sz w:val="28"/>
          <w:szCs w:val="28"/>
        </w:rPr>
        <w:t xml:space="preserve"> Красота! Хорошо людям, веселятся. А у нас плохо: хлеба нет, лапти последние прохудились. Давай, дед, хоть печь истопи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шла за дровами. Выносит 2 полена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аба:</w:t>
      </w:r>
      <w:r>
        <w:rPr>
          <w:rFonts w:cs="Calibri" w:ascii="Calibri" w:hAnsi="Calibri"/>
          <w:sz w:val="28"/>
          <w:szCs w:val="28"/>
        </w:rPr>
        <w:t xml:space="preserve"> Дрова последние. Печь разжечь нечем! Сходи-ка в лес за дровами. Сруби березу, будут у нас дро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ик взял топор и поплелся в ле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Баба разворачивает декорацию – Дом и сама остается за ним. На сцену выводятся ширмы с изображением деревьев. Из-за деревьев выходят 5 девочек берез. Они под музыку выполняют легкие танцевальные движения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ер.1:</w:t>
      </w:r>
      <w:r>
        <w:rPr>
          <w:rFonts w:cs="Calibri" w:ascii="Calibri" w:hAnsi="Calibri"/>
          <w:sz w:val="28"/>
          <w:szCs w:val="28"/>
        </w:rPr>
        <w:t xml:space="preserve">  Какой чудесный день! Теплое солнце согревает нас!  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Бер.2:  </w:t>
      </w:r>
      <w:r>
        <w:rPr>
          <w:rFonts w:cs="Calibri" w:ascii="Calibri" w:hAnsi="Calibri"/>
          <w:sz w:val="28"/>
          <w:szCs w:val="28"/>
        </w:rPr>
        <w:t>Ласковый ветер обнимает нас, шелестит нашими листочками!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Бер.3:  </w:t>
      </w:r>
      <w:r>
        <w:rPr>
          <w:rFonts w:cs="Calibri" w:ascii="Calibri" w:hAnsi="Calibri"/>
          <w:sz w:val="28"/>
          <w:szCs w:val="28"/>
        </w:rPr>
        <w:t>Птицы поют нам свои песни! Прекрасный ден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 ним подходит дед с топором. 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ер.1</w:t>
      </w:r>
      <w:r>
        <w:rPr>
          <w:rFonts w:cs="Calibri" w:ascii="Calibri" w:hAnsi="Calibri"/>
          <w:sz w:val="28"/>
          <w:szCs w:val="28"/>
        </w:rPr>
        <w:t>: Смотрите, старик  идет!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ер.2:</w:t>
      </w:r>
      <w:r>
        <w:rPr>
          <w:rFonts w:cs="Calibri" w:ascii="Calibri" w:hAnsi="Calibri"/>
          <w:sz w:val="28"/>
          <w:szCs w:val="28"/>
        </w:rPr>
        <w:t xml:space="preserve"> У него топор!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ер.3:</w:t>
      </w:r>
      <w:r>
        <w:rPr>
          <w:rFonts w:cs="Calibri" w:ascii="Calibri" w:hAnsi="Calibri"/>
          <w:sz w:val="28"/>
          <w:szCs w:val="28"/>
        </w:rPr>
        <w:t xml:space="preserve"> Ах, я боюс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д осматривает березы, решает какую выбрать. Выбирает красавицу березу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Дед:</w:t>
      </w:r>
      <w:r>
        <w:rPr>
          <w:rFonts w:cs="Calibri" w:ascii="Calibri" w:hAnsi="Calibri"/>
          <w:sz w:val="28"/>
          <w:szCs w:val="28"/>
        </w:rPr>
        <w:t xml:space="preserve"> Ох, береза – хороша. Красавица. Мне такая подойдет. Много дров из неё получитс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ахнулся дед топором. Береза зашевелила ветвями, зашумела листьями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Дед:</w:t>
      </w:r>
      <w:r>
        <w:rPr>
          <w:rFonts w:cs="Calibri" w:ascii="Calibri" w:hAnsi="Calibri"/>
          <w:sz w:val="28"/>
          <w:szCs w:val="28"/>
        </w:rPr>
        <w:t xml:space="preserve"> Ой, что это? На березе ветки зашевелились, листья зашуме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гнулась береза к старику и заговорила человечьим голосом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РЕЗА:   Пожалей меня, старик, не руб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арик даже топор из рук выронил. 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Дед:</w:t>
      </w:r>
      <w:r>
        <w:rPr>
          <w:rFonts w:cs="Calibri" w:ascii="Calibri" w:hAnsi="Calibri"/>
          <w:sz w:val="28"/>
          <w:szCs w:val="28"/>
        </w:rPr>
        <w:t xml:space="preserve"> Вот уже семьдесят семь лет живу, а такого чуда не видывал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Я тебя не трону. Расти, радуй людей, красавица береза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ереза:</w:t>
      </w:r>
      <w:r>
        <w:rPr>
          <w:rFonts w:cs="Calibri" w:ascii="Calibri" w:hAnsi="Calibri"/>
          <w:sz w:val="28"/>
          <w:szCs w:val="28"/>
        </w:rPr>
        <w:t xml:space="preserve">  Спасибо тебе, старик, за доброту твою. Буду рада видеть тебя в нашем лесу. Иди, старик, домой: а что тебе надо – всё у тебя будет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ик пошел было домой, но вдруг вспомнил, что он пришел в лес за дровами. Вернулся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Дед:</w:t>
      </w:r>
      <w:r>
        <w:rPr>
          <w:rFonts w:cs="Calibri" w:ascii="Calibri" w:hAnsi="Calibri"/>
          <w:sz w:val="28"/>
          <w:szCs w:val="28"/>
        </w:rPr>
        <w:t xml:space="preserve">  Дай мне, Красавица береза, дров: у нас все кончились, печь топить нече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ЕРЕЗА: Хорошо, будут у тебя дрова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ик поклонился березе и отправился обратно, дом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корация Дом разворачивается к зрителя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шел домой и видит: баба домой заносит вязанку дров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Дед:</w:t>
      </w:r>
      <w:r>
        <w:rPr>
          <w:rFonts w:cs="Calibri" w:ascii="Calibri" w:hAnsi="Calibri"/>
          <w:sz w:val="28"/>
          <w:szCs w:val="28"/>
        </w:rPr>
        <w:t xml:space="preserve">  Встретил я в лесу красавицу березу, хотел было срубить её, да береза вдруг начала просить человечьим голосом: «Не трогай меня, старик! Что тебе надо, то у тебя и будет!» Вот я и попросил у неё дров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аба:</w:t>
      </w:r>
      <w:r>
        <w:rPr>
          <w:rFonts w:cs="Calibri" w:ascii="Calibri" w:hAnsi="Calibri"/>
          <w:sz w:val="28"/>
          <w:szCs w:val="28"/>
        </w:rPr>
        <w:t xml:space="preserve"> Почему только дров у березы попросил? Ведь у нас и горсти муки нет! Ступай, попроси у березы муки!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Дед:</w:t>
      </w:r>
      <w:r>
        <w:rPr>
          <w:rFonts w:cs="Calibri" w:ascii="Calibri" w:hAnsi="Calibri"/>
          <w:sz w:val="28"/>
          <w:szCs w:val="28"/>
        </w:rPr>
        <w:t xml:space="preserve">  Погоди ты, нельзя этак! Только сейчас дрова выпросил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аба:</w:t>
      </w:r>
      <w:r>
        <w:rPr>
          <w:rFonts w:cs="Calibri" w:ascii="Calibri" w:hAnsi="Calibri"/>
          <w:sz w:val="28"/>
          <w:szCs w:val="28"/>
        </w:rPr>
        <w:t xml:space="preserve">  Делай, что тебе приказано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д взял топор, пошел в ле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нова под музыку выходят девочки березы, танцуют. Старик идет по лесу.  На встречу ему на тропинку выбегают под музыку по очереди белка, заяц, ёж и говорят: 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ЕЛКА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Не руби березу. Я по ее веткам до своего дупла добираюсь. 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ЗАЯЦ:</w:t>
      </w:r>
      <w:r>
        <w:rPr>
          <w:rFonts w:cs="Calibri" w:ascii="Calibri" w:hAnsi="Calibri"/>
          <w:sz w:val="28"/>
          <w:szCs w:val="28"/>
        </w:rPr>
        <w:t xml:space="preserve"> Не руби березу. Она меня от лисы прячет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ЁЖ</w:t>
      </w:r>
      <w:r>
        <w:rPr>
          <w:rFonts w:cs="Calibri" w:ascii="Calibri" w:hAnsi="Calibri"/>
          <w:sz w:val="28"/>
          <w:szCs w:val="28"/>
        </w:rPr>
        <w:t>: Не руби березу. Я грибы под ней собира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д призадумался. Подходит к березе. Поклонился и стал причитать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ДЕД:</w:t>
      </w:r>
      <w:r>
        <w:rPr>
          <w:rFonts w:cs="Calibri" w:ascii="Calibri" w:hAnsi="Calibri"/>
          <w:sz w:val="28"/>
          <w:szCs w:val="28"/>
        </w:rPr>
        <w:t xml:space="preserve">    Красавица ты моя, белая береза! Старуха опять прислала меня к тебе – муки просить. Если можешь, помоги, дай сколько-нибуд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реза ласково отвечает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ЕРЕЗА</w:t>
      </w:r>
      <w:r>
        <w:rPr>
          <w:rFonts w:cs="Calibri" w:ascii="Calibri" w:hAnsi="Calibri"/>
          <w:sz w:val="28"/>
          <w:szCs w:val="28"/>
        </w:rPr>
        <w:t>: Иди, старик, домой: что просишь, то у тебя и буд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ик обрадовался, поклонился березе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ДЕД</w:t>
      </w:r>
      <w:r>
        <w:rPr>
          <w:rFonts w:cs="Calibri" w:ascii="Calibri" w:hAnsi="Calibri"/>
          <w:sz w:val="28"/>
          <w:szCs w:val="28"/>
        </w:rPr>
        <w:t>: Спасибо теб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пешил домой. Березы уходят со сце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шел домой, а баба уже стряпает пирожки. В окно она видит детей, которые танцуют удмуртский танец и играют в ручеек.  Им весело. 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АБА:</w:t>
      </w:r>
      <w:r>
        <w:rPr>
          <w:rFonts w:cs="Calibri" w:ascii="Calibri" w:hAnsi="Calibri"/>
          <w:sz w:val="28"/>
          <w:szCs w:val="28"/>
        </w:rPr>
        <w:t xml:space="preserve"> Что тут расшумелись? Весело им. Уходите проч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ятишки убегают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ДЕД</w:t>
      </w:r>
      <w:r>
        <w:rPr>
          <w:rFonts w:cs="Calibri" w:ascii="Calibri" w:hAnsi="Calibri"/>
          <w:sz w:val="28"/>
          <w:szCs w:val="28"/>
        </w:rPr>
        <w:t xml:space="preserve"> бабе говорит: Ну, теперь всегда сыты буде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уха опять принялась ругать старика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АБА</w:t>
      </w:r>
      <w:r>
        <w:rPr>
          <w:rFonts w:cs="Calibri" w:ascii="Calibri" w:hAnsi="Calibri"/>
          <w:sz w:val="28"/>
          <w:szCs w:val="28"/>
        </w:rPr>
        <w:t>:   Почему только муки попросил? Иди, проси два сундука золота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а выгнала старика, замахиваясь на него полотенце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д повесил голову и поплелся в ле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с.  На сцену выходит только красавица берез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д подходит к  березе, кланяется ей и причитывает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ДЕД</w:t>
      </w:r>
      <w:r>
        <w:rPr>
          <w:rFonts w:cs="Calibri" w:ascii="Calibri" w:hAnsi="Calibri"/>
          <w:sz w:val="28"/>
          <w:szCs w:val="28"/>
        </w:rPr>
        <w:t>: Красавица береза! Меня моя старуха опять к тебе послала – требует два сундука золота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ЕРЕЗА</w:t>
      </w:r>
      <w:r>
        <w:rPr>
          <w:rFonts w:cs="Calibri" w:ascii="Calibri" w:hAnsi="Calibri"/>
          <w:sz w:val="28"/>
          <w:szCs w:val="28"/>
        </w:rPr>
        <w:t>: Иди, старик, иди: что просишь, то у тебя буде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время беседы старика с березой их слушают птицы (3 шт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ик возвращается домой по лесу, а птицы летят за ним и говорят ем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6"/>
          <w:szCs w:val="36"/>
        </w:rPr>
        <w:t>ПТИЦЫ</w:t>
      </w:r>
      <w:r>
        <w:rPr>
          <w:rFonts w:cs="Calibri" w:ascii="Calibri" w:hAnsi="Calibri"/>
          <w:sz w:val="28"/>
          <w:szCs w:val="28"/>
        </w:rPr>
        <w:t xml:space="preserve"> (хором): Спасибо! Спасибо! Спасибо за то, что не срубил березу! Нам без березы нельзя. Мы на ней вьем гнезда, деток выращиваем, находим корм себе. Мы погибнем без березы.</w:t>
      </w:r>
      <w:r>
        <w:rPr>
          <w:rFonts w:eastAsia="Times New Roman" w:cs="Calibri" w:ascii="Calibri" w:hAnsi="Calibri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ик молча их слушает. Возвращается домо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ик и старуха заходят в избу, открывают сундуки, а там – золото!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АБА</w:t>
      </w:r>
      <w:r>
        <w:rPr>
          <w:rFonts w:cs="Calibri" w:ascii="Calibri" w:hAnsi="Calibri"/>
          <w:sz w:val="28"/>
          <w:szCs w:val="28"/>
        </w:rPr>
        <w:t>: АХ! Сколько золота! И всё – наше! Ух, как мы сейчас заживем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т и старик разум потерял. Тоже стал монеты перебирать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АБА</w:t>
      </w:r>
      <w:r>
        <w:rPr>
          <w:rFonts w:cs="Calibri" w:ascii="Calibri" w:hAnsi="Calibri"/>
          <w:sz w:val="28"/>
          <w:szCs w:val="28"/>
        </w:rPr>
        <w:t>: Надо спрятать золото понадёжнее, чтобы никто не увидал!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ДЕД</w:t>
      </w:r>
      <w:r>
        <w:rPr>
          <w:rFonts w:cs="Calibri" w:ascii="Calibri" w:hAnsi="Calibri"/>
          <w:sz w:val="28"/>
          <w:szCs w:val="28"/>
        </w:rPr>
        <w:t>: Надо, надо! Не то узнают, что у нас столько золота, просить будут или отнимут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это время в окно заглянули деревенские девочка и мальчик.  Дед и баба золото закрывают собой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36"/>
          <w:szCs w:val="36"/>
        </w:rPr>
        <w:t>БАБА</w:t>
      </w:r>
      <w:r>
        <w:rPr>
          <w:rFonts w:cs="Calibri" w:ascii="Calibri" w:hAnsi="Calibri"/>
          <w:sz w:val="28"/>
          <w:szCs w:val="28"/>
        </w:rPr>
        <w:t xml:space="preserve"> выгоняет их: Пошли проч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ли они на сундук и думают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АБА</w:t>
      </w:r>
      <w:r>
        <w:rPr>
          <w:rFonts w:cs="Calibri" w:ascii="Calibri" w:hAnsi="Calibri"/>
          <w:sz w:val="28"/>
          <w:szCs w:val="28"/>
        </w:rPr>
        <w:t>: Как бы кто золото не стащил? Как бы нам уберечь его?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БАБА: </w:t>
      </w:r>
      <w:r>
        <w:rPr>
          <w:rFonts w:cs="Calibri" w:ascii="Calibri" w:hAnsi="Calibri"/>
          <w:sz w:val="28"/>
          <w:szCs w:val="28"/>
        </w:rPr>
        <w:t xml:space="preserve">Иди, старик, к своей березе, попроси у неё, чтобы она сделала нас страшными-престрашными! Чтобы все люди нас боялись. Чтобы все прочь от нас подальше бежали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шлось старику опять идти в ле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С. Музыка грустная, страшная. Ветер дует сильный. Береза  ветками машет. Дед поклонился березе и причитает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ДЕД:</w:t>
      </w:r>
      <w:r>
        <w:rPr>
          <w:rFonts w:cs="Calibri" w:ascii="Calibri" w:hAnsi="Calibri"/>
          <w:sz w:val="28"/>
          <w:szCs w:val="28"/>
        </w:rPr>
        <w:t xml:space="preserve"> Сделай ты нас, красавица береза, страшными-престрашными. Такими страшными, чтобы все люди нас боялись, подальше от нас убегали, наше золото не трогали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шумела береза листьями, зашевелила ветками, сказала старику: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БЕРЕЗА:</w:t>
      </w:r>
      <w:r>
        <w:rPr>
          <w:rFonts w:cs="Calibri" w:ascii="Calibri" w:hAnsi="Calibri"/>
          <w:sz w:val="28"/>
          <w:szCs w:val="28"/>
        </w:rPr>
        <w:t xml:space="preserve"> Иди, старик, домой: что просишь, то и будет! Станут бояться не только люди, но и звери лесные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нулся старик домой, открыл двери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ДЕД:</w:t>
      </w:r>
      <w:r>
        <w:rPr>
          <w:rFonts w:cs="Calibri" w:ascii="Calibri" w:hAnsi="Calibri"/>
          <w:sz w:val="28"/>
          <w:szCs w:val="28"/>
        </w:rPr>
        <w:t xml:space="preserve"> Обещала береза, что будут нас бояться не только люди, но и звери лесные! Станут от нас прочь убегать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он так сказал, как они оба закружились (под тревожную музыку) и превратились в медведей. (Дед и баба уходят за ширму, выходят из-за ширмы уже одетые в медведей другие дети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дведи увидели друг друга и испугались, разбежались в разные стороны.</w:t>
      </w:r>
      <w:r>
        <w:rPr>
          <w:rFonts w:eastAsia="Times New Roman" w:cs="Calibri" w:ascii="Calibri" w:hAnsi="Calibri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дведь выбежал на полянку. Там девочка и мальчик собирали грибы. От страха они бросили свои корзинки и убежали. Медведь схватил себя за голову и убежа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 сцену выходят два ребенка в национальных костюма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ребенок: Вот и стали они медведями, страшными престрашны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ребенок: Жадность – всякому горю начало.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Приложение к сценари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-</w:t>
      </w:r>
      <w:r>
        <w:rPr>
          <w:rFonts w:cs="Calibri" w:ascii="Calibri" w:hAnsi="Calibri"/>
          <w:b/>
          <w:sz w:val="32"/>
          <w:szCs w:val="32"/>
        </w:rPr>
        <w:t>декорации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Изба (плоский щит на колесах, который может поворачиваться. С одной стороны-изба, с другой- лес.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Печь (объемный модуль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Дрова (березовые поленья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Лес (две ширмы с изображением деревьев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Пень (обшитый модуль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Скамей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Крезь (инструмент из картона)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b/>
          <w:sz w:val="32"/>
          <w:szCs w:val="32"/>
        </w:rPr>
        <w:t>костюмы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дмуртский костюм женщины, мужчины, платья берез, одежда для деревенских детей, костюмы медведей, костюм белки, зайца, ежи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-</w:t>
      </w:r>
      <w:r>
        <w:rPr>
          <w:rFonts w:cs="Calibri" w:ascii="Calibri" w:hAnsi="Calibri"/>
          <w:b/>
          <w:sz w:val="32"/>
          <w:szCs w:val="32"/>
        </w:rPr>
        <w:t>пословица:</w:t>
      </w:r>
      <w:r>
        <w:rPr>
          <w:rFonts w:cs="Calibri" w:ascii="Calibri" w:hAnsi="Calibri"/>
          <w:sz w:val="28"/>
          <w:szCs w:val="28"/>
        </w:rPr>
        <w:t xml:space="preserve"> Жадность - всякому горю начало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е 3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593340" cy="21996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884170" cy="21621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кет «Удмуртская изба»                           Куклы в национальных удмуртских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костюма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733040" cy="205295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733675" cy="20478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ппликация «Ковер»                                        Аппликация «Украшение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передника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474720" cy="232092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cs="Calibri" w:ascii="Calibri" w:hAnsi="Calibri"/>
          <w:sz w:val="28"/>
          <w:szCs w:val="28"/>
          <w:lang w:val="en-US" w:eastAsia="en-US"/>
        </w:rPr>
        <w:t>Баба и Дед разжигают печь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395980" cy="226695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Дед обращается к Березке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429000" cy="228790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Танец деревенских дет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Qual">
    <w:name w:val="qua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58:00Z</dcterms:created>
  <dc:creator>Марина</dc:creator>
  <dc:description/>
  <cp:keywords/>
  <dc:language>en-US</dc:language>
  <cp:lastModifiedBy>Intel</cp:lastModifiedBy>
  <cp:lastPrinted>2016-12-20T20:08:00Z</cp:lastPrinted>
  <dcterms:modified xsi:type="dcterms:W3CDTF">2018-10-23T19:47:00Z</dcterms:modified>
  <cp:revision>21</cp:revision>
  <dc:subject/>
  <dc:title/>
</cp:coreProperties>
</file>