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рганизованно-образовательной 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 развитие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: «Дикие животные наших лес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 и активизация словарного запаса детей по лексической теме «Дикие живот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я детей  о диких животных наших лесов, их внешнем виде,  образе жиз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ширять, уточнять и активизировать словарь по теме «Дикие животные» (животное, зверь, медведь, волк, лиса, заяц, белка,  берлога, логово, н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жнять в образовании однокоренных слов (медведь- медведиц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вежонок, медвежата, медвежья, в подборе имен прилагательных к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ам существительным,  в словообразован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 связанную  речь, зрительное внимание, логическое мышление, общую моторику, координацию речи с движением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ощрять попытки детей высказывать свою точку зрения, согласие или несогласие с ответом товарища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терактивная доска, ноутбук, цветные фломастеры,  карточки с д/и 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икие животны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 – мотивационный 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в группу и встают в большой круг)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все дети в круг. Я - твой друг и ты - мой друг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Крепко за руки возьмёмся,  и друг другу улыбнё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 нам пришло видеописьмо. Давайте узнаем от к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оче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я заблудился и не могу найти дорогу  к дому своего друга  винни - пуха. Что мне делать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</w:t>
      </w:r>
      <w:r>
        <w:rPr>
          <w:rFonts w:cs="Times New Roman" w:ascii="Times New Roman" w:hAnsi="Times New Roman"/>
          <w:sz w:val="28"/>
          <w:szCs w:val="28"/>
        </w:rPr>
        <w:t>Мудрая сова обещала помочь Пяточку  найти дорогу к Винни -пуху, если мы выполним её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 за каждое выполненное задание, она будет открывать  по одной стрелочке, указывающей  дорог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1)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Вы готовы   помочь Пяточку?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ой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1 задание. Д/и «Назови  животное и его семью» (слайд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: развивать речь детей, упражнять в слово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Мудрая сова открыла  нам  первую стрелоч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2 задание. Д/и «Четвертый лишний» (слайд № 4,5,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задача: обогащать и активизировать словарный запас, закреплять умения группировать по общему призна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еще одна стрелочка. (слайд №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играть в любимую игру Пяточ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минутка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м/п  «Изобрази животно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я  детей двигаться в заданном направлении, соотнося движения и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а вот и следующее 3 задание от Мудрой со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Чья? Чей? Чьё? Чьи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задача: </w:t>
      </w:r>
      <w:r>
        <w:rPr>
          <w:rFonts w:cs="Times New Roman" w:ascii="Times New Roman" w:hAnsi="Times New Roman"/>
          <w:sz w:val="28"/>
          <w:szCs w:val="28"/>
        </w:rPr>
        <w:t>образование притяжательных прилагательных. (слайд №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чья? (Беличья, заячь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ч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чь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ище чьё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ретья стрелочка получена, молодцы.  (слайд №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. Игра  «Где, чей дом?» (слайд №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задача: 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именительного падежа существительных. (слайд №1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вы молодцы, осталось последнее задание. Вы готовы. Но прежде чем приступить к следующему заданию, давайте  поиграем с глазками.</w:t>
      </w:r>
    </w:p>
    <w:p>
      <w:pPr>
        <w:pStyle w:val="Normal"/>
        <w:spacing w:before="0" w:after="0"/>
        <w:jc w:val="both"/>
        <w:rPr/>
      </w:pPr>
      <w:r>
        <w:rPr/>
        <w:t xml:space="preserve">Встаньте в круг, приготовите глазк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"/>
        <w:gridCol w:w="4260"/>
        <w:gridCol w:w="6078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ик, лучик озорн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грай-ка ты со м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-ка лучик, повернис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глаза мне покаж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гляд я влево отве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ик солнца я най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вправо посмотр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ва лучик я найду.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гают глаз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круговые движения глаз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одят взгляд вле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одят взгляд впра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присаживайтесь, пожалуйста, за ст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 Оригами «Ли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задача: закрепить знания детей о диких животных, развивать мелкую моторику ру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 ребята,  мы справились со всеми  заданиями  Мудрой совы,  и Пяточек нашел дорогу к домику Вини пуха. (слайд №12).  Если задания Мудрой совы были для вас очень сложными, поднимите красный круг, если были затруднения – синий, а если вам было очень сложно, то поднимите зеленый круг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тог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ам мячик даю, и вопрос задаю, вы  мне мячик  верните,  и ответ  свой скажит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у мы сегодня помогал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ие игры играл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игра понравилась больше всего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было самым сложным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Карточки с заданиями  д/и «Дикие животные» </w:t>
      </w:r>
    </w:p>
    <w:p>
      <w:pPr>
        <w:pStyle w:val="Book"/>
        <w:spacing w:lineRule="auto" w:line="276"/>
        <w:jc w:val="both"/>
        <w:rPr/>
      </w:pPr>
      <w:r>
        <w:rPr>
          <w:bCs/>
          <w:i/>
          <w:sz w:val="28"/>
          <w:szCs w:val="28"/>
        </w:rPr>
        <w:t>Дидактическая задач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  внимание, наблюдательность, быстроту мышления, 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1:00Z</dcterms:created>
  <dc:creator>Admin</dc:creator>
  <dc:description/>
  <cp:keywords/>
  <dc:language>en-US</dc:language>
  <cp:lastModifiedBy>Admin</cp:lastModifiedBy>
  <dcterms:modified xsi:type="dcterms:W3CDTF">2018-10-23T13:06:00Z</dcterms:modified>
  <cp:revision>5</cp:revision>
  <dc:subject/>
  <dc:title/>
</cp:coreProperties>
</file>