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спект НОД по ознакомлению с окружающим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62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Правила дорожного движения</w:t>
      </w:r>
    </w:p>
    <w:p>
      <w:pPr>
        <w:pStyle w:val="Normal"/>
        <w:ind w:left="5562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. Викторина «Что? Где? Когда?»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  <w:r>
        <w:rPr>
          <w:sz w:val="28"/>
          <w:szCs w:val="28"/>
        </w:rPr>
        <w:t xml:space="preserve">. Закрепить знания дет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элементах доро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дорожных зна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авилах перехода проезжей части.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ая задача. </w:t>
      </w:r>
      <w:r>
        <w:rPr>
          <w:sz w:val="28"/>
          <w:szCs w:val="28"/>
        </w:rPr>
        <w:t>Закреплять навыки поведения пешехода на улице.</w:t>
      </w:r>
    </w:p>
    <w:p>
      <w:pPr>
        <w:pStyle w:val="Normal"/>
        <w:tabs>
          <w:tab w:val="clear" w:pos="709"/>
          <w:tab w:val="left" w:pos="180" w:leader="none"/>
        </w:tabs>
        <w:ind w:left="3060" w:hanging="3060"/>
        <w:rPr/>
      </w:pPr>
      <w:r>
        <w:rPr>
          <w:i/>
          <w:sz w:val="28"/>
          <w:szCs w:val="28"/>
        </w:rPr>
        <w:t xml:space="preserve">Воспитательные задачи. </w:t>
      </w:r>
      <w:r>
        <w:rPr>
          <w:sz w:val="28"/>
          <w:szCs w:val="28"/>
        </w:rPr>
        <w:t>Воспитывать внимательность, коллективизм, навыки правильного поведения на улиц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3060" w:hanging="3060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 для занятия. </w:t>
      </w:r>
      <w:r>
        <w:rPr>
          <w:sz w:val="28"/>
          <w:szCs w:val="28"/>
        </w:rPr>
        <w:t xml:space="preserve">Конверты с вопросами, волчок, дорожные знаки, элементы дороги ( проезжая часть, тротуар, разделительная полоса ), посылка, грузовая  машина, разрезанная на 5 частей, </w:t>
      </w:r>
    </w:p>
    <w:p>
      <w:pPr>
        <w:pStyle w:val="Normal"/>
        <w:tabs>
          <w:tab w:val="clear" w:pos="709"/>
          <w:tab w:val="left" w:pos="180" w:leader="none"/>
        </w:tabs>
        <w:ind w:left="6181" w:hanging="3062"/>
        <w:rPr>
          <w:sz w:val="28"/>
          <w:szCs w:val="28"/>
        </w:rPr>
      </w:pPr>
      <w:r>
        <w:rPr>
          <w:sz w:val="28"/>
          <w:szCs w:val="28"/>
        </w:rPr>
        <w:t xml:space="preserve">песочные часы, круги зелёного, жёлтого и красного </w:t>
      </w:r>
    </w:p>
    <w:p>
      <w:pPr>
        <w:pStyle w:val="Normal"/>
        <w:tabs>
          <w:tab w:val="clear" w:pos="709"/>
          <w:tab w:val="left" w:pos="180" w:leader="none"/>
        </w:tabs>
        <w:ind w:left="6181" w:hanging="3062"/>
        <w:rPr>
          <w:sz w:val="28"/>
          <w:szCs w:val="28"/>
        </w:rPr>
      </w:pPr>
      <w:r>
        <w:rPr>
          <w:sz w:val="28"/>
          <w:szCs w:val="28"/>
        </w:rPr>
        <w:t>цв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Занятия, игры, беседы, чтение художественной литературы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 солнца луч смешит и дразнит,</w:t>
      </w:r>
    </w:p>
    <w:p>
      <w:pPr>
        <w:pStyle w:val="Normal"/>
        <w:ind w:left="-900" w:firstLine="900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>ам нынче весело с утра;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 главный гость на нём — игр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на — наш друг, большой и умный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е даст скучать и унывать, Затеет спор, весёлый, шумный,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Сегодня в игре «Что? Где? Когда?» участвует команда Знаток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питан команды Наст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тив вас сегодня играют сотрудники детского сад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ешение задачи обсуждает вся команда, а ответ даёт один из игрок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 обдумывание даётся одна мину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ускается вол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везёт коляску с куклой, Серёжа едет на трёхколёсном велосипеде. Мама ведёт за руку Алёнку. Кто из них пассажир, а кто пешеход? Кого называют пассажирами, а кого пешех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время — 1 минута, звучит гонг. Дети отвечают на вопрос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нимание, правильный ответ: пассажир — кукла, мама и Алёнка — пешеходы; пассажиром называют того, кто едет в транспорте, а пешеходом называют того, кто ходит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вет правильный —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тся вол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 видно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идно из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перевозят различные грузы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у работу мы их по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зываются …. ( автомобил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задание! У вас на столе лежит конверт. Вы должны собрать маши ну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, через минуту звучит го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выполнено правильно —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овая пауза.</w:t>
      </w:r>
      <w:r>
        <w:rPr>
          <w:sz w:val="28"/>
          <w:szCs w:val="28"/>
        </w:rPr>
        <w:t xml:space="preserve"> Игра «Это я, это я, это все мои друзья.»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то из вас идёт вперёд только там, где переход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я, это я, это все мои друзь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то летит вперёд так скоро, что не видит светофор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(молчат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</w:t>
      </w:r>
      <w:r>
        <w:rPr>
          <w:i/>
          <w:sz w:val="28"/>
          <w:szCs w:val="28"/>
        </w:rPr>
        <w:t xml:space="preserve">ь. </w:t>
      </w:r>
      <w:r>
        <w:rPr>
          <w:sz w:val="28"/>
          <w:szCs w:val="28"/>
        </w:rPr>
        <w:t>Знает кто, что свет зелёный означает: путь откр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что жёлтый свет всегда нам о вниманье говорит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</w:t>
      </w:r>
      <w:r>
        <w:rPr>
          <w:i/>
          <w:sz w:val="28"/>
          <w:szCs w:val="28"/>
        </w:rPr>
        <w:t>ь.</w:t>
      </w:r>
      <w:r>
        <w:rPr>
          <w:sz w:val="28"/>
          <w:szCs w:val="28"/>
        </w:rPr>
        <w:t xml:space="preserve"> Знает кто, что красный св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значит —  хода нет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то из вас, идя домой, держит путь по мостовой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(молчат)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то из вас в вагоне тесном уступил старушке место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я, это я, это все мои друзья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тся вол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улиц и дорог очень добрый: он охраняет от страшного несчастья, бережёт жизнь, но он очень суров к тем, кто его не выполняет. Поэтому только постоянное соблюдение Правил позволяет переходить улицу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оп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основные правила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, через минуту звучит гонг, ответ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Внимание, правильный отв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лице иди спокойным ша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и по тротуару, по правой его сторо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ереходи улицу на красный свет, даже если поблизости нет маш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ам, где тебе нужно перейти улицу, нет светофора, внимательно посмотри в обе стороны, чтобы убедиться, что поблизости нет машин, и только потом переходи улиц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особенно осторожен при переходе улицы, когда в глаза светит солнце. Яркий солнечный свет светит в глаза, и ты можешь не увидеть приближающуюся машину. Заслони глаза ру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бегай на дорогу за мячом или другой игруш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атайся на велосипеде по проезжей части улицы, где ездят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тся вол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для своих родителей вы просто дети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, Насти, Ромы, П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же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бёнок —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опрос! Найдите знаки, обозначающие пешеходные переходы и назовите их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. Звучит гонг. Ответ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нимание, правильный ответ! Пешеходные переходы могут быть наземные, подземные и надз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овая пауза.</w:t>
      </w:r>
      <w:r>
        <w:rPr>
          <w:sz w:val="28"/>
          <w:szCs w:val="28"/>
        </w:rPr>
        <w:t xml:space="preserve"> Игра «Светофор»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т две команды: знатоки и болельщики.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Ход игры. Ведущий поднимает зелёный круг, ребята потихоньку начинают топать ногами, будто идут. Когда поднят жёлтый круг, ребята хлопают в ладоши. При красном круге —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игры запускается волч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 земли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виженье не смол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равил строгих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…( дорог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, вопрос! Назовите элементы дороги. Из предложенных элементов сложите дорогу на магнитной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  задание. Звучит гонг. Ответ дете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нимание, правильный ответ. Дорога состоит из проезжей части и тротуара, на проезжей части есть разделительные полосы.</w:t>
      </w:r>
    </w:p>
    <w:p>
      <w:pPr>
        <w:pStyle w:val="Normal"/>
        <w:rPr/>
      </w:pPr>
      <w:r>
        <w:rPr>
          <w:sz w:val="28"/>
          <w:szCs w:val="28"/>
        </w:rPr>
        <w:t>За правильный ответ команда получаю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кается волч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Стучится Печкин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</w:t>
      </w:r>
      <w:r>
        <w:rPr>
          <w:i/>
          <w:sz w:val="28"/>
          <w:szCs w:val="28"/>
        </w:rPr>
        <w:t>ь.</w:t>
      </w:r>
      <w:r>
        <w:rPr>
          <w:sz w:val="28"/>
          <w:szCs w:val="28"/>
        </w:rPr>
        <w:t xml:space="preserve">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чк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 я, почтальон Печкин, принёс вам посылку от сотрудников Госавтоинспекции. Получите,  распишитесь. (В посылке демонстрационная карточк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Рассмотрите изображённую дорожную ситуацию. Что опасного может произойти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 задание. Звучит гонг. 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 — призы в посы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гос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полняю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к чему тогда сомнень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ни это, ю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огонь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т настал момент прощ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т краткой мо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ю всем: «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4:00Z</dcterms:created>
  <dc:creator>User</dc:creator>
  <dc:description/>
  <cp:keywords/>
  <dc:language>en-US</dc:language>
  <cp:lastModifiedBy>Вера Васильевна</cp:lastModifiedBy>
  <cp:lastPrinted>2015-10-30T09:06:00Z</cp:lastPrinted>
  <dcterms:modified xsi:type="dcterms:W3CDTF">2018-06-12T05:22:00Z</dcterms:modified>
  <cp:revision>16</cp:revision>
  <dc:subject/>
  <dc:title>Конспект занятия по ознакомлению с окружающим </dc:title>
</cp:coreProperties>
</file>