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caps/>
        </w:rPr>
      </w:pPr>
      <w:r>
        <w:rPr>
          <w:b/>
        </w:rPr>
        <w:t>ЭКСКУРСИЯ КАК ЭФФЕКТИВНЫЙ МЕТОД МУЗЕЙНОЙ ТЕХНОЛОГ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</w:t>
      </w:r>
      <w:r>
        <w:rPr/>
        <w:t xml:space="preserve">Лисова С.В. </w:t>
      </w:r>
    </w:p>
    <w:p>
      <w:pPr>
        <w:pStyle w:val="Normal"/>
        <w:spacing w:before="0" w:after="200"/>
        <w:contextualSpacing/>
        <w:jc w:val="center"/>
        <w:rPr/>
      </w:pPr>
      <w:r>
        <w:rPr/>
        <w:t>МБОУ «СШ №61», г. Иваново, Ивановская область</w:t>
      </w:r>
    </w:p>
    <w:p>
      <w:pPr>
        <w:pStyle w:val="Normal"/>
        <w:ind w:firstLine="709"/>
        <w:jc w:val="both"/>
        <w:rPr/>
      </w:pPr>
      <w:r>
        <w:rPr/>
        <w:t>В условиях перехода на ФГОС нового поколения   музейная педагогика - активно развивающееся направление деятельности. Музейная технология снабжает педагога новыми эффективными методами обучения и воспитания,   использование музейного материала в образовательном процессе позволяет сделать жизнь ребёнка более насыщенной и интересной, поднимает его культуру, развивает интеллект.  Экскурсия</w:t>
      </w:r>
      <w:r>
        <w:rPr>
          <w:b/>
        </w:rPr>
        <w:t xml:space="preserve"> </w:t>
      </w:r>
      <w:r>
        <w:rPr>
          <w:sz w:val="22"/>
        </w:rPr>
        <w:t>как эффективный метод музейной технологии п</w:t>
      </w:r>
      <w:r>
        <w:rPr/>
        <w:t xml:space="preserve">озволяет работать в этом направлении очень результативно. Она заключает в себе большой потенциал для формирования культурологической компетентности учащихся, не только расширяя кругозор учащихся, вызывая интерес к изучаемому предмету, но и давая возможность почувствовать «дыхание эпохи», увидеть связь изучаемого материала с историей страны, с другими науками, с жизнью. Знакомство с культурной средой - один из эффективных способов формирования региональной, гражданской, общечеловеческой ценностей. </w:t>
      </w:r>
      <w:r>
        <w:rPr>
          <w:rFonts w:eastAsia="Calibri"/>
          <w:lang w:eastAsia="en-US"/>
        </w:rPr>
        <w:t>Цель данной работы: показать возможности экскурсии как метода музейной технологии в формировании культурологической компетентности учащихся. Задачи: 1) рассмотреть экскурсионную работу как эффективный способ формирования культурологических компетенций учащихся; 2) проанализировать влияние экскурсионной работы на развитие личности учен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Действительно, музейные экскурсии активно способствуют формированию культурологической компетентности учащихся, т.е. музей как культурный центр синтезирует в себе возможности эстетического, нравственного воспитания и образования, способствует творческому развитию личности. Музейная культура является составной частью общечеловеческой культуры. Но её не воспитать за одно посещение. Выполнение такой задачи требует постоянной и последовательной работы. Один выход в музей заменяет несколько классных часов, где мы можем много говорить о культуре поведения, о том, как слушать экскурсовода и т.д. А музей учит сам, давая пищу для ума и души, организовывая, приучая к  правильному восприятию материала, давая новые инструменты познания мира. </w:t>
      </w:r>
    </w:p>
    <w:p>
      <w:pPr>
        <w:pStyle w:val="Normal"/>
        <w:ind w:firstLine="709"/>
        <w:jc w:val="both"/>
        <w:rPr/>
      </w:pPr>
      <w:r>
        <w:rPr/>
        <w:t xml:space="preserve">Хорошо, если тематика экскурсий совпадает с недавно изученными темами.   Это позволяет ребятам быть собеседниками, а не пассивными слушателями, участвовать в диалоге со специалистами, отвечать на вопросы, что повышает  их самооценку и ценность полученных на уроке знаний, появляется   ощущение собственной компетентности.                          Например, посещение планетария после изучения мифов Древней Греции- истории богов «оживают» на звездном небе; или посещение «литературных мест» после изучения творчества писателя; или, к примеру, посещение художественного музея после изучения различных литературных  направлений  : после изучения сентиментализма и романтизма  познакомиться с портретной живописью этого же периода, а после изучения поэзии Серебряного века – с живописью, например, Врубеля или Чурлениса. Тогда у ребят возникает понимание, что литература развивалась не изолированно, а в тесной взаимосвязи с другими видами искусства (живописью, музыкой, архитектурой и т.д.), что это единый историко-литературный, культурный процесс, развитие которого происходит по единым законам. И это, несомненно, начинает соединять в их сознании   факты, явления, впечатления  в единую цепочку, систему, вовлекать их в культурную среду.   У ребят возникает ощущение, что и они - частичка этой среды, истории, культуры своего края, страны. </w:t>
      </w:r>
    </w:p>
    <w:p>
      <w:pPr>
        <w:pStyle w:val="Normal"/>
        <w:ind w:firstLine="709"/>
        <w:jc w:val="both"/>
        <w:rPr/>
      </w:pPr>
      <w:r>
        <w:rPr/>
        <w:t xml:space="preserve">Экскурсии мы совершаем не только в музеи, но  и в архив,  в том числе домашний.    Используя находки, ребята проводили   экскурсии   по страницам истории   семьи, истории слова в контексте времени, истории, например, открыток советского периода, истории семьи в фотографиях.  </w:t>
      </w:r>
    </w:p>
    <w:p>
      <w:pPr>
        <w:pStyle w:val="Normal"/>
        <w:ind w:firstLine="709"/>
        <w:jc w:val="both"/>
        <w:rPr/>
      </w:pPr>
      <w:r>
        <w:rPr/>
        <w:t>Какие ещё реальные результаты даёт экскурсионная работа? Это интересные сочинения, проекты, исследовательские работы по краеведению, самостоятельно составленные тексты  для путевого сопровождения и т.д. Полученные    навыки ребята применяют и на других предметах (так, на биологии   хорошо идёт работа по составлению экскурсий в мир живой природы).  Это  тоже результат систематической экскурсионной работы.</w:t>
      </w:r>
    </w:p>
    <w:p>
      <w:pPr>
        <w:pStyle w:val="Normal"/>
        <w:ind w:firstLine="709"/>
        <w:jc w:val="both"/>
        <w:rPr/>
      </w:pPr>
      <w:r>
        <w:rPr/>
        <w:t xml:space="preserve">Думается, дети, которым в детстве подарена радость общения с   этим прекрасным миром, не будут потом ломать памятники и  глумиться над надгробиями, и детей своих поведут в театр, музей, желая подарить им сказку, добро, красоту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Список использованной  литературы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Сергеев И.С., Блинов В.И. Как реализовать компетентностный подход на уроке и во внеурочной деятельности: Практическое пособие. –М.:АРКТИ,2007.</w:t>
      </w:r>
    </w:p>
    <w:p>
      <w:pPr>
        <w:pStyle w:val="Normal"/>
        <w:ind w:firstLine="709"/>
        <w:jc w:val="both"/>
        <w:rPr/>
      </w:pPr>
      <w:r>
        <w:rPr/>
        <w:t>2.Чумалова, Т. В. Музейная педагогика как новая образовательная технология. Проблемы и пути их решения / Т. В. Чумалова // Музей и общество. Проблемы взаимодействия. – М., 2001. – С. 30-3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rStyle w:val="Emphasis"/>
        </w:rPr>
      </w:pPr>
      <w:r>
        <w:rPr/>
        <w:t xml:space="preserve">     </w:t>
      </w:r>
    </w:p>
    <w:p>
      <w:pPr>
        <w:pStyle w:val="Normal"/>
        <w:ind w:left="-540" w:firstLine="540"/>
        <w:jc w:val="both"/>
        <w:rPr>
          <w:rStyle w:val="Emphasis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 xml:space="preserve">,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35:00Z</dcterms:created>
  <dc:creator>ADMIN</dc:creator>
  <dc:description/>
  <cp:keywords/>
  <dc:language>en-US</dc:language>
  <cp:lastModifiedBy>Света</cp:lastModifiedBy>
  <cp:lastPrinted>2012-10-29T14:50:00Z</cp:lastPrinted>
  <dcterms:modified xsi:type="dcterms:W3CDTF">2017-11-14T17:09:00Z</dcterms:modified>
  <cp:revision>16</cp:revision>
  <dc:subject/>
  <dc:title>Экскурсия как один из способов формирования культурологической компетентности учащихся</dc:title>
</cp:coreProperties>
</file>