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се работы хороши…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по развитию речи в подготовительной к школе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высшей категори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ГБОУ СОШ № 809 ДО г. Москв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лухова Вер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! Сегодня мы будем говорить с вами о разных профессиях! Сейчас сядет на свой стул тот, кто правильно ответит на мой вопрос о профессиях (воспитатель задаёт каждому ребёнку вопрос, например: Чем занимается на работе пожарный? Кому для работы нужна Лейка? Кому на работе не обойтись без каски? И т.д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тем воспитатель предлагает ребятам отгадать профессии по нарисованным на доске схемам (например: кастрюля – овощи – нож, половник, доска – режет, чистит – борщ в кастрюле) 3-4 сх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бята! Посмотрите! Кто это у меня плачет в уголке? Да это мышка из сказки «Бела шкурка». Мы уже читали о ней! А сейчас я прочитаю эту сказку ещё раз, сегодня вы будете её пересказывать. А чтобы вам было легче – вы нарисуете себе схему – на зелёном вагончике – начинается сказка, на красном вагончике – что было в середине, а на голубом вагончике – чем закончилась сказка. Если у нас хорошо получится, мы с вами и с родителями сделаем фигурки всех персонажей и покажем эту сказку малышам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воспитатель выразительно читает сказку, а дети зарисовывают куст, сахар, пирог, ножницы, мёд и кота. Воспитатель просит детей по своим схемам по эпизодам пересказать эту сказку, обращая внимание на использование оборотов речи из сказки и на эмоциональную сторону речи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воспитатель спрашивает, о каких профессиях шла речь в этой сказке (ответы: парикмахер, пекарь, доктор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выйти из-за стола и поиграть в игру «Кем мы были, мы не скажем, а что делали, покажем» - динамическая пауз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воспитатель подзывает детей к стоящим на столе предметам (ведро, кисть, макет старого дома, макет нового дома, флага) и просит назвать стихотворение об этой профессии. (ответы детей Аким «Маляры) Воспитатель просит детей прочитать это стихотвор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том воспитатель просит отгадать стихотворение о профессии по своим жестам. Дети угадывают – С. Маршак «Почтальон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ьше воспитатель показывает две мимические схемы и просит угадать, к каким стихотворениям они подходя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48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48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</w:rPr>
        <w:t>- «Маляры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48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</w:rPr>
        <w:t>- «Почтальон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воспитатель просит детей выразительно прочитать каждое из этих стихотвор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ящиках детей заранее лежат картинки с изображениями различных предметов, инструменты для различных профессий. Воспитатель предлагает загадать загадку об этом предмете, не называя его. А дети отгадываю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подводится итог, что люди всех профессий нужны друг другу. Детям читают стихотворение Д. Родари «Ремёсл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1:00Z</dcterms:created>
  <dc:creator>ольга кащеева</dc:creator>
  <dc:description/>
  <cp:keywords/>
  <dc:language>en-US</dc:language>
  <cp:lastModifiedBy>lyalechka-r8@mail.ru</cp:lastModifiedBy>
  <dcterms:modified xsi:type="dcterms:W3CDTF">2016-01-29T06:34:00Z</dcterms:modified>
  <cp:revision>4</cp:revision>
  <dc:subject/>
  <dc:title>«Все работы хороши…»</dc:title>
</cp:coreProperties>
</file>