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4832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«АЛЁНУШКА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АВТОНОМНОГО УЧРЕЖДЕНИЯ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ЗАВОДОУКОВСКИЙ ГОРОДСКОЙ 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«СВЕТЛЯ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Приобщение детей к русским народным игр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: сентябрь 2017 г. – май 2018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Романова Екатерина Евген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редней группы «Журавушка», воспитатели, родители, музыкальный руководитель, городской краеведческий муз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аводоуковск, 2018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имание культурного наследия и воспитание бережного отношения к нему необходимо развивать с дошкольного возраста. Особенно остро этот вопрос стоит в настоящее время, так как у  современных детей слабо развит интерес к народным играм. Им на смену приходят разнообразные игрушки иностранного производства, компьютерные игры и гаджеты, несущие в себе только развлекательную, а порой и разрушительную фун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одные же игры являются ценнейшим средством всестороннего развития личности ребёнка, формирования у него нравственных качеств: честности, правдивости, выдержки, дисциплины и товарищества. Большинство такого рода игр проводятся на свежем воздухе, на широких пространствах, при усиленных движениях. Совершенно ясно, что игры такого рода, содействуют наилучшему благосостоянию и развитию организма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ой является задача сохранения русских традиций, так как у современного ребёнка, живущего в условиях города, слабо выражено ощущение принадлежности к русскому народу. Наши дети живут во время, когда рушатся обычаи, передаваемые веками. Забываются добрые народные игры, в которых заключена ценнейшая информация, дающая представление о жизни и быте наших предков. Следует отметить роль народных игр в процессе обучения дошкольников всем видам детской деятельности. Исходя из этого, мы видим необходимость приобщения детей к русским народным иг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ющее поколение всё дальше отдаляется от русских традиций, забывает фольклорное наследие, не знает и не умеет играть в народны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риобщение детей к русским народным иг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щения детей к русским народным игр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в образовательный процесс через проведение русских народных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детей к русским народным играм будет эффективным, при условии систематическ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ети знают народные игры и умеют играть самостоятельно или п</w:t>
      </w:r>
      <w:r>
        <w:rPr>
          <w:rFonts w:cs="Times New Roman" w:ascii="Times New Roman" w:hAnsi="Times New Roman"/>
          <w:bCs/>
          <w:sz w:val="28"/>
          <w:szCs w:val="28"/>
        </w:rPr>
        <w:t>ри небольшом участии взросл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одители активно участвуют в образовательном проце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зготовлении атрибу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создании картоте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организация клуба «Бабушкины секре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участие в фольклорных праздник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загадки, чтение народной художественной литературы(сказки, потешки, зачины, считалки, жеребьёвки); беседа – рассуждение,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презен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, просмотр интерактивного плаката: «Народные игры в старину», рассматривание народных костюмов, знакомство со старинной посудой в мини – музе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знакомство и обучение детей народным играм, образовательная деятельность, подготовка и проведение календарных обрядовых праздников совместно с родителями и музыкальным руководителем, создание картотеки народных игр с родителями, создание клуба: «Бабушкины секреты», взаимодействие с городским краеведческим музеем, консультация для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еализация проекта: «Приобщение детей к народным игра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абота с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опросника для изучения представлений детей о народных играх и традиц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родные игры ты знаешь? В какие любишь игр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ы знаешь народные праздники? Какие тебе особенно нравя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считалки, потешки, загад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народные пес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народной художестве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тушок и бобовое зёрнышко», «Зимовье зверей», «Колосок», «Лиса и журавль», «Кот и лиса», «Пых», «Жихарка», «Кот и петух», «Три медведя», «Лиса и журавль»; заучивание потешек, зачинов и считал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3157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 народной игрой», «Старинные предметы быта», «Тайна матрёшки», «Народные празд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4720" cy="2939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6555</wp:posOffset>
            </wp:positionH>
            <wp:positionV relativeFrom="paragraph">
              <wp:posOffset>5080</wp:posOffset>
            </wp:positionV>
            <wp:extent cx="2395220" cy="2934970"/>
            <wp:effectExtent l="0" t="0" r="0" b="0"/>
            <wp:wrapTight wrapText="bothSides">
              <wp:wrapPolygon edited="0">
                <wp:start x="-170" y="0"/>
                <wp:lineTo x="-170" y="21447"/>
                <wp:lineTo x="21642" y="21447"/>
                <wp:lineTo x="21642" y="0"/>
                <wp:lineTo x="-17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5485</wp:posOffset>
            </wp:positionH>
            <wp:positionV relativeFrom="paragraph">
              <wp:posOffset>157480</wp:posOffset>
            </wp:positionV>
            <wp:extent cx="2399030" cy="3337560"/>
            <wp:effectExtent l="0" t="0" r="0" b="0"/>
            <wp:wrapTight wrapText="bothSides">
              <wp:wrapPolygon edited="0">
                <wp:start x="-169" y="0"/>
                <wp:lineTo x="-169" y="21449"/>
                <wp:lineTo x="21609" y="21449"/>
                <wp:lineTo x="21609" y="0"/>
                <wp:lineTo x="-169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135</wp:posOffset>
            </wp:positionH>
            <wp:positionV relativeFrom="paragraph">
              <wp:posOffset>230505</wp:posOffset>
            </wp:positionV>
            <wp:extent cx="2248535" cy="3346450"/>
            <wp:effectExtent l="0" t="0" r="0" b="0"/>
            <wp:wrapTight wrapText="bothSides">
              <wp:wrapPolygon edited="0">
                <wp:start x="-180" y="0"/>
                <wp:lineTo x="-180" y="21514"/>
                <wp:lineTo x="21592" y="21514"/>
                <wp:lineTo x="21592" y="0"/>
                <wp:lineTo x="-18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гра «Заводила» с платоч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105</wp:posOffset>
            </wp:positionH>
            <wp:positionV relativeFrom="paragraph">
              <wp:posOffset>81915</wp:posOffset>
            </wp:positionV>
            <wp:extent cx="3894455" cy="2194560"/>
            <wp:effectExtent l="0" t="0" r="0" b="0"/>
            <wp:wrapTight wrapText="bothSides">
              <wp:wrapPolygon edited="0">
                <wp:start x="-103" y="0"/>
                <wp:lineTo x="-103" y="21370"/>
                <wp:lineTo x="21551" y="21370"/>
                <wp:lineTo x="21551" y="0"/>
                <wp:lineTo x="-10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гра «Перекати мяч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4175</wp:posOffset>
            </wp:positionH>
            <wp:positionV relativeFrom="paragraph">
              <wp:posOffset>180340</wp:posOffset>
            </wp:positionV>
            <wp:extent cx="2522855" cy="2606040"/>
            <wp:effectExtent l="0" t="0" r="0" b="0"/>
            <wp:wrapTight wrapText="bothSides">
              <wp:wrapPolygon edited="0">
                <wp:start x="-161" y="0"/>
                <wp:lineTo x="-161" y="21471"/>
                <wp:lineTo x="21525" y="21471"/>
                <wp:lineTo x="21525" y="0"/>
                <wp:lineTo x="-161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ы на свежем воздух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9915</wp:posOffset>
            </wp:positionH>
            <wp:positionV relativeFrom="paragraph">
              <wp:posOffset>48895</wp:posOffset>
            </wp:positionV>
            <wp:extent cx="2915920" cy="2185035"/>
            <wp:effectExtent l="0" t="0" r="0" b="0"/>
            <wp:wrapTight wrapText="bothSides">
              <wp:wrapPolygon edited="0">
                <wp:start x="-139" y="0"/>
                <wp:lineTo x="-139" y="21465"/>
                <wp:lineTo x="21588" y="21465"/>
                <wp:lineTo x="21588" y="0"/>
                <wp:lineTo x="-139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родная подвижная игра: «Пету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родная подвижная игра: «Лошад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0740</wp:posOffset>
            </wp:positionH>
            <wp:positionV relativeFrom="paragraph">
              <wp:posOffset>73025</wp:posOffset>
            </wp:positionV>
            <wp:extent cx="4004310" cy="2999105"/>
            <wp:effectExtent l="0" t="0" r="0" b="0"/>
            <wp:wrapTight wrapText="bothSides">
              <wp:wrapPolygon edited="0">
                <wp:start x="-101" y="0"/>
                <wp:lineTo x="-101" y="21401"/>
                <wp:lineTo x="21577" y="21401"/>
                <wp:lineTo x="21577" y="0"/>
                <wp:lineTo x="-101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 хохломой», «Наряди матрёшку», «Горячий котелок», «Красавица гж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0345</wp:posOffset>
            </wp:positionH>
            <wp:positionV relativeFrom="paragraph">
              <wp:posOffset>99695</wp:posOffset>
            </wp:positionV>
            <wp:extent cx="2404110" cy="3190875"/>
            <wp:effectExtent l="0" t="0" r="0" b="0"/>
            <wp:wrapTight wrapText="bothSides">
              <wp:wrapPolygon edited="0">
                <wp:start x="-169" y="0"/>
                <wp:lineTo x="-169" y="21533"/>
                <wp:lineTo x="21563" y="21533"/>
                <wp:lineTo x="21563" y="0"/>
                <wp:lineTo x="-169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990</wp:posOffset>
            </wp:positionH>
            <wp:positionV relativeFrom="paragraph">
              <wp:posOffset>156845</wp:posOffset>
            </wp:positionV>
            <wp:extent cx="3318510" cy="2367915"/>
            <wp:effectExtent l="0" t="0" r="0" b="0"/>
            <wp:wrapTight wrapText="bothSides">
              <wp:wrapPolygon edited="0">
                <wp:start x="-122" y="0"/>
                <wp:lineTo x="-122" y="21370"/>
                <wp:lineTo x="21573" y="21370"/>
                <wp:lineTo x="21573" y="0"/>
                <wp:lineTo x="-122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с музыкальным руковод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народных песен: «Во поле берёза стояла», «Калинка – малинка», «Два весёлых гуся», «На горе горе петухи по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народных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народного танца с платочками, танца «Берё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лендарно – обрядовых праздников («Колядки», «Эх, Масленица», «Пасхальное яич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1005</wp:posOffset>
            </wp:positionH>
            <wp:positionV relativeFrom="paragraph">
              <wp:posOffset>16510</wp:posOffset>
            </wp:positionV>
            <wp:extent cx="3848735" cy="2889250"/>
            <wp:effectExtent l="0" t="0" r="0" b="0"/>
            <wp:wrapTight wrapText="bothSides">
              <wp:wrapPolygon edited="0">
                <wp:start x="-105" y="0"/>
                <wp:lineTo x="-105" y="21503"/>
                <wp:lineTo x="21594" y="21503"/>
                <wp:lineTo x="21594" y="0"/>
                <wp:lineTo x="-105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2595</wp:posOffset>
            </wp:positionH>
            <wp:positionV relativeFrom="paragraph">
              <wp:posOffset>50165</wp:posOffset>
            </wp:positionV>
            <wp:extent cx="4232910" cy="2679065"/>
            <wp:effectExtent l="0" t="0" r="0" b="0"/>
            <wp:wrapTight wrapText="bothSides">
              <wp:wrapPolygon edited="0">
                <wp:start x="-95" y="0"/>
                <wp:lineTo x="-95" y="21499"/>
                <wp:lineTo x="21578" y="21499"/>
                <wp:lineTo x="21578" y="0"/>
                <wp:lineTo x="-95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2445</wp:posOffset>
            </wp:positionH>
            <wp:positionV relativeFrom="paragraph">
              <wp:posOffset>452755</wp:posOffset>
            </wp:positionV>
            <wp:extent cx="4744720" cy="2669540"/>
            <wp:effectExtent l="0" t="0" r="0" b="0"/>
            <wp:wrapTight wrapText="bothSides">
              <wp:wrapPolygon edited="0">
                <wp:start x="-85" y="0"/>
                <wp:lineTo x="-85" y="21422"/>
                <wp:lineTo x="21592" y="21422"/>
                <wp:lineTo x="21592" y="0"/>
                <wp:lineTo x="-85" y="0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изация «Заяц портн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7590" cy="397764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абота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ирование родителей для исследования актуальности проблемы семейного 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читаете ли Вы необходимым приобщать детей к народным традициям и обыча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Вы думаете, нужно ли учить детей народной иг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Считаете ли Вы, что народные игры способ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равственных качеств ребё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аете ли Вы с ребёнком в народные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кие народные игры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ое создание игровой картотеки народных иг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0" cy="34378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0" cy="34378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игровая деятельность «Гори, гори ясно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115</wp:posOffset>
            </wp:positionH>
            <wp:positionV relativeFrom="paragraph">
              <wp:posOffset>22860</wp:posOffset>
            </wp:positionV>
            <wp:extent cx="4735195" cy="3556635"/>
            <wp:effectExtent l="0" t="0" r="0" b="0"/>
            <wp:wrapTight wrapText="bothSides">
              <wp:wrapPolygon edited="0">
                <wp:start x="-85" y="0"/>
                <wp:lineTo x="-85" y="21517"/>
                <wp:lineTo x="21636" y="21517"/>
                <wp:lineTo x="21636" y="0"/>
                <wp:lineTo x="-85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абка и нит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260</wp:posOffset>
            </wp:positionH>
            <wp:positionV relativeFrom="paragraph">
              <wp:posOffset>166370</wp:posOffset>
            </wp:positionV>
            <wp:extent cx="4970145" cy="3154680"/>
            <wp:effectExtent l="0" t="0" r="0" b="0"/>
            <wp:wrapTight wrapText="bothSides">
              <wp:wrapPolygon edited="0">
                <wp:start x="-81" y="0"/>
                <wp:lineTo x="-81" y="21519"/>
                <wp:lineTo x="21606" y="21519"/>
                <wp:lineTo x="21606" y="0"/>
                <wp:lineTo x="-81" y="0"/>
              </wp:wrapPolygon>
            </wp:wrapTight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был создан клуб «Бабушкины секреты», где приглашённые бабушки и прабабушки с удовольствием делятся опытом народной культуры в целом. Многие из них своё детство провели в деревне, где значение игры особенно ц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0" cy="27686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015</wp:posOffset>
            </wp:positionH>
            <wp:positionV relativeFrom="paragraph">
              <wp:posOffset>70485</wp:posOffset>
            </wp:positionV>
            <wp:extent cx="4936490" cy="2770505"/>
            <wp:effectExtent l="0" t="0" r="0" b="0"/>
            <wp:wrapTight wrapText="bothSides">
              <wp:wrapPolygon edited="0">
                <wp:start x="-81" y="0"/>
                <wp:lineTo x="-81" y="21385"/>
                <wp:lineTo x="21587" y="21385"/>
                <wp:lineTo x="21587" y="0"/>
                <wp:lineTo x="-81" y="0"/>
              </wp:wrapPolygon>
            </wp:wrapTight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Приобщение детей к народным игр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</wp:posOffset>
            </wp:positionH>
            <wp:positionV relativeFrom="paragraph">
              <wp:posOffset>154940</wp:posOffset>
            </wp:positionV>
            <wp:extent cx="2806065" cy="3749040"/>
            <wp:effectExtent l="0" t="0" r="0" b="0"/>
            <wp:wrapTight wrapText="bothSides">
              <wp:wrapPolygon edited="0">
                <wp:start x="-144" y="0"/>
                <wp:lineTo x="-144" y="21510"/>
                <wp:lineTo x="21554" y="21510"/>
                <wp:lineTo x="21554" y="0"/>
                <wp:lineTo x="-144" y="0"/>
              </wp:wrapPolygon>
            </wp:wrapTight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54045</wp:posOffset>
            </wp:positionH>
            <wp:positionV relativeFrom="paragraph">
              <wp:posOffset>301625</wp:posOffset>
            </wp:positionV>
            <wp:extent cx="2824480" cy="3785235"/>
            <wp:effectExtent l="0" t="0" r="0" b="0"/>
            <wp:wrapTight wrapText="bothSides">
              <wp:wrapPolygon edited="0">
                <wp:start x="-143" y="0"/>
                <wp:lineTo x="-143" y="21521"/>
                <wp:lineTo x="21557" y="21521"/>
                <wp:lineTo x="21557" y="0"/>
                <wp:lineTo x="-143" y="0"/>
              </wp:wrapPolygon>
            </wp:wrapTight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1190</wp:posOffset>
            </wp:positionH>
            <wp:positionV relativeFrom="paragraph">
              <wp:posOffset>-274955</wp:posOffset>
            </wp:positionV>
            <wp:extent cx="2207260" cy="3312160"/>
            <wp:effectExtent l="0" t="0" r="0" b="0"/>
            <wp:wrapTight wrapText="bothSides">
              <wp:wrapPolygon edited="0">
                <wp:start x="-184" y="0"/>
                <wp:lineTo x="-184" y="21490"/>
                <wp:lineTo x="21621" y="21490"/>
                <wp:lineTo x="21621" y="0"/>
                <wp:lineTo x="-184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34995</wp:posOffset>
            </wp:positionH>
            <wp:positionV relativeFrom="paragraph">
              <wp:posOffset>79375</wp:posOffset>
            </wp:positionV>
            <wp:extent cx="2581910" cy="3774440"/>
            <wp:effectExtent l="0" t="0" r="0" b="0"/>
            <wp:wrapTight wrapText="bothSides">
              <wp:wrapPolygon edited="0">
                <wp:start x="15922" y="7346"/>
                <wp:lineTo x="15711" y="9998"/>
                <wp:lineTo x="15471" y="12627"/>
                <wp:lineTo x="15261" y="15278"/>
                <wp:lineTo x="15020" y="17907"/>
                <wp:lineTo x="14810" y="20558"/>
                <wp:lineTo x="14540" y="22490"/>
                <wp:lineTo x="10364" y="21187"/>
                <wp:lineTo x="10334" y="21255"/>
                <wp:lineTo x="9463" y="21007"/>
                <wp:lineTo x="9282" y="20917"/>
                <wp:lineTo x="9042" y="20806"/>
                <wp:lineTo x="8982" y="20761"/>
                <wp:lineTo x="9012" y="20603"/>
                <wp:lineTo x="9072" y="20558"/>
                <wp:lineTo x="9192" y="19300"/>
                <wp:lineTo x="9192" y="19255"/>
                <wp:lineTo x="9252" y="17975"/>
                <wp:lineTo x="9282" y="17907"/>
                <wp:lineTo x="9403" y="16671"/>
                <wp:lineTo x="9403" y="16581"/>
                <wp:lineTo x="9523" y="15345"/>
                <wp:lineTo x="9523" y="15278"/>
                <wp:lineTo x="9643" y="14042"/>
                <wp:lineTo x="9673" y="13952"/>
                <wp:lineTo x="9733" y="12694"/>
                <wp:lineTo x="9733" y="12627"/>
                <wp:lineTo x="9853" y="11369"/>
                <wp:lineTo x="9853" y="11301"/>
                <wp:lineTo x="9973" y="10066"/>
                <wp:lineTo x="10003" y="9998"/>
                <wp:lineTo x="10094" y="8762"/>
                <wp:lineTo x="10124" y="8672"/>
                <wp:lineTo x="10184" y="7414"/>
                <wp:lineTo x="10184" y="7346"/>
                <wp:lineTo x="10334" y="6133"/>
                <wp:lineTo x="10394" y="5886"/>
                <wp:lineTo x="15501" y="7145"/>
                <wp:lineTo x="15922" y="7346"/>
              </wp:wrapPolygon>
            </wp:wrapTight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478" t="-1587" r="8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75565</wp:posOffset>
            </wp:positionV>
            <wp:extent cx="2744470" cy="3379470"/>
            <wp:effectExtent l="0" t="0" r="0" b="0"/>
            <wp:wrapTight wrapText="bothSides">
              <wp:wrapPolygon edited="0">
                <wp:start x="23303" y="1197"/>
                <wp:lineTo x="2594" y="-1392"/>
                <wp:lineTo x="1243" y="2656"/>
                <wp:lineTo x="-2401" y="19993"/>
                <wp:lineTo x="-874" y="20365"/>
                <wp:lineTo x="-361" y="20484"/>
                <wp:lineTo x="539" y="20567"/>
                <wp:lineTo x="1053" y="20692"/>
                <wp:lineTo x="18578" y="22799"/>
                <wp:lineTo x="18636" y="22668"/>
                <wp:lineTo x="19149" y="22794"/>
                <wp:lineTo x="19310" y="22409"/>
                <wp:lineTo x="19847" y="20705"/>
                <wp:lineTo x="20333" y="18701"/>
                <wp:lineTo x="20392" y="18577"/>
                <wp:lineTo x="20694" y="16528"/>
                <wp:lineTo x="20755" y="16402"/>
                <wp:lineTo x="21232" y="14398"/>
                <wp:lineTo x="21286" y="14268"/>
                <wp:lineTo x="21595" y="12230"/>
                <wp:lineTo x="21650" y="12100"/>
                <wp:lineTo x="22133" y="10095"/>
                <wp:lineTo x="22188" y="9970"/>
                <wp:lineTo x="22497" y="7927"/>
                <wp:lineTo x="22551" y="7797"/>
                <wp:lineTo x="23027" y="5797"/>
                <wp:lineTo x="23089" y="5667"/>
                <wp:lineTo x="23395" y="3624"/>
                <wp:lineTo x="23453" y="3494"/>
                <wp:lineTo x="23932" y="1490"/>
                <wp:lineTo x="23983" y="1364"/>
                <wp:lineTo x="23303" y="1197"/>
              </wp:wrapPolygon>
            </wp:wrapTight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Межведомстве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родского краеведческого музея посетили наш детский сад с программой «Народные истоки». Дети с большой радостью погрузились в мир старинных вещей и быта, узнали старорусские слова и заклички, а также научили детей играть в народные игры «Заря – зарница», «Водица и солнышк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8285</wp:posOffset>
            </wp:positionH>
            <wp:positionV relativeFrom="paragraph">
              <wp:posOffset>334010</wp:posOffset>
            </wp:positionV>
            <wp:extent cx="3122295" cy="4160520"/>
            <wp:effectExtent l="0" t="0" r="0" b="0"/>
            <wp:wrapTight wrapText="bothSides">
              <wp:wrapPolygon edited="0">
                <wp:start x="-129" y="0"/>
                <wp:lineTo x="-129" y="21460"/>
                <wp:lineTo x="21609" y="21460"/>
                <wp:lineTo x="21609" y="0"/>
                <wp:lineTo x="-129" y="0"/>
              </wp:wrapPolygon>
            </wp:wrapTight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95</wp:posOffset>
            </wp:positionH>
            <wp:positionV relativeFrom="paragraph">
              <wp:posOffset>276225</wp:posOffset>
            </wp:positionV>
            <wp:extent cx="2952750" cy="3940810"/>
            <wp:effectExtent l="0" t="0" r="0" b="0"/>
            <wp:wrapTight wrapText="bothSides">
              <wp:wrapPolygon edited="0">
                <wp:start x="-137" y="0"/>
                <wp:lineTo x="-137" y="21507"/>
                <wp:lineTo x="21600" y="21507"/>
                <wp:lineTo x="21600" y="0"/>
                <wp:lineTo x="-137" y="0"/>
              </wp:wrapPolygon>
            </wp:wrapTight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Работа с педаго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ультация для педагогов </w:t>
      </w:r>
      <w:r>
        <w:rPr>
          <w:rFonts w:cs="Times New Roman" w:ascii="Times New Roman" w:hAnsi="Times New Roman"/>
          <w:b/>
          <w:sz w:val="28"/>
          <w:szCs w:val="28"/>
        </w:rPr>
        <w:t>«Приобщение детей к народным традиция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768475" cy="23583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16685</wp:posOffset>
            </wp:positionH>
            <wp:positionV relativeFrom="paragraph">
              <wp:posOffset>316230</wp:posOffset>
            </wp:positionV>
            <wp:extent cx="2632710" cy="4526280"/>
            <wp:effectExtent l="0" t="0" r="0" b="0"/>
            <wp:wrapTight wrapText="bothSides">
              <wp:wrapPolygon edited="0">
                <wp:start x="-154" y="0"/>
                <wp:lineTo x="-154" y="21543"/>
                <wp:lineTo x="21566" y="21543"/>
                <wp:lineTo x="21566" y="0"/>
                <wp:lineTo x="-154" y="0"/>
              </wp:wrapPolygon>
            </wp:wrapTight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тер-класс: </w:t>
      </w:r>
      <w:r>
        <w:rPr>
          <w:rFonts w:cs="Times New Roman" w:ascii="Times New Roman" w:hAnsi="Times New Roman"/>
          <w:b/>
          <w:sz w:val="28"/>
          <w:szCs w:val="28"/>
        </w:rPr>
        <w:t>«Атрибуты для народной игр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гипотеза подтвердилась: приобщение детей к русским народным играм будет эффективным, при условии систематическ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игры вызывают активную работу мысли, способствуют расширению кругозора, уточнению представлений об окружающем мире, совершенствованию всех психических и физических процессов, стимулируют переход детского организма к более высокой ступени развития. Игровая ситуация увлекает и воспитывает ребенка. В народных играх много познавательного материала, содействующего расширению сенсорной сферы ребенка, развитию его мышления и самостоятельности действий, а также в них много юмора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оспоримый игровой фолькл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появился интерес к истории русской культуры. Народные игры научили детей договариваться, уступать, слышать друг друга, быстро принимать решения, находить общий язык с коллективом, раскрыли детский потенциал. Родители стали полноправными участниками образовательного процесса, что благотворно повлияло на проект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31:00Z</dcterms:created>
  <dc:creator>Nikolay</dc:creator>
  <dc:description/>
  <cp:keywords/>
  <dc:language>en-US</dc:language>
  <cp:lastModifiedBy>Nikolay</cp:lastModifiedBy>
  <dcterms:modified xsi:type="dcterms:W3CDTF">2018-05-18T15:55:00Z</dcterms:modified>
  <cp:revision>6</cp:revision>
  <dc:subject/>
  <dc:title/>
</cp:coreProperties>
</file>