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 "Детский сад  комбинированного вида №78" городского округа Самар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о-режиссерская разработка праздн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ДНА НА ВСЕХ ПОБЕДА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авельчева Т.В.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спитатель, МБДОУ № 7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мара, 201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ОДНА НА ВСЕХ ПОБЕДА!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  Благодарим, солдаты, вас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жизнь, за детство и весну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ишину, за мирный дом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мир, в котором мы живём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старшая группа, родител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военный марш Победы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ози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ид Тухманов, поэт: Владимир Харитонов</w:t>
      </w:r>
      <w:r>
        <w:rPr/>
        <w:t xml:space="preserve"> </w:t>
      </w:r>
      <w:r>
        <w:rPr>
          <w:sz w:val="28"/>
          <w:szCs w:val="28"/>
        </w:rPr>
        <w:t xml:space="preserve">«День Победы»; </w:t>
      </w:r>
      <w:r>
        <w:rPr>
          <w:bCs/>
          <w:iCs/>
          <w:sz w:val="28"/>
          <w:szCs w:val="28"/>
        </w:rPr>
        <w:t>Слова: Н. Мазанова, музыка:  В. Аверкович «Главный праздник»; Слова В. Попкова, музыка Е. Лучникова «Не отнимайте солнце у детей!»; Муз. и сл. А.А. Постников «Прадед мой!»; слова Елены Олейник и Сергея Малышева, музыка Сергея Можаровского «Пусть смеются дети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Техническое оформление:</w:t>
      </w:r>
      <w:r>
        <w:rPr>
          <w:sz w:val="28"/>
          <w:szCs w:val="28"/>
        </w:rPr>
        <w:t xml:space="preserve"> экран, звуковоспроизводящая аппаратура, диск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рлянды цветов; воздушные шары; выставки фотографии, книг, репродукций, альбомов, рисунков о войне, о праздновании Дня Победы; георгиевские ленточки; две игрушечные пушки; снаряды-шарики, мешочки с песком; листовки с текстами песен, сложенные как треугольник солдатского письма. «Боевой листок» - фото, цитаты великих полководцев, раздел солдатского юмора, военной смекалки, пословицы, поговорки, стихи, песни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и заучивание стихов, песен; чтение произведений о ВОВ, подготовка выставок фотографий, книг, репродукций, альбомов, рисунков о войне; знакомство с пословицами о войне; сбор информации об участниках ВОВ; создание Книги Памят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Экспозиция:</w:t>
      </w:r>
      <w:r>
        <w:rPr>
          <w:sz w:val="28"/>
          <w:szCs w:val="28"/>
        </w:rPr>
        <w:t xml:space="preserve"> под музыку военного марша Победы  в зал входят дети с цветами, воздушными шарами. Пройдя парами по центру зала, они расходятся в противоположные стороны и садятся вдоль боковых стен зала с родителями (1 рота, 2 рота). У детей и родителей георгиевские ленто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язка: </w:t>
      </w:r>
      <w:r>
        <w:rPr>
          <w:sz w:val="28"/>
          <w:szCs w:val="28"/>
        </w:rPr>
        <w:t xml:space="preserve">Книга Памят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итие действия: </w:t>
      </w:r>
      <w:r>
        <w:rPr>
          <w:sz w:val="28"/>
          <w:szCs w:val="28"/>
        </w:rPr>
        <w:t>Стихи детей о войне и Победе, рассказы гостей и детей о воинской доблести участников ВОВ. Исполнение детьми песни, танца. Всем раздаются листовки с текстами песен, сложенные как треугольник солдатского письма. 1 и 2 роты поочерёдно поют военные пес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ульминация. </w:t>
      </w:r>
      <w:r>
        <w:rPr>
          <w:sz w:val="28"/>
          <w:szCs w:val="28"/>
        </w:rPr>
        <w:t>Игра «Учебные стрельб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язка. </w:t>
      </w:r>
      <w:r>
        <w:rPr>
          <w:sz w:val="28"/>
          <w:szCs w:val="28"/>
        </w:rPr>
        <w:t>Приходит солдат Василий Тёркин и вручает каждой семье «Боевые листк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нал. </w:t>
      </w:r>
      <w:r>
        <w:rPr>
          <w:sz w:val="28"/>
          <w:szCs w:val="28"/>
        </w:rPr>
        <w:t>Разворачивается полевая кухня с солдатской каш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Сегодня мы собрались в этом празднично украшенном зале, чтобы отметить большой праздник нашего народа - День Победы. 70 лет тому назад над нашей Родиной нависла смертельная опасность. Фашистская Германия решила захватить чужие земли, чужие богатства. Многие страны ей удалось покорить, дошла очередь и до нашей страны. Долгие четыре года шла кровопролитная война с фашистами. Наши войска освобождали свои города и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семья нашей группы собрала материал о родных, которые защищали нашу Родину. На основе этого материала была создана Книга Памяти «Поклонимся великим тем годам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од </w:t>
      </w:r>
      <w:r>
        <w:rPr>
          <w:bCs/>
          <w:i/>
          <w:iCs/>
          <w:sz w:val="28"/>
          <w:szCs w:val="28"/>
        </w:rPr>
        <w:t>музыку А.А. Постникова «Прадед мой!» н</w:t>
      </w:r>
      <w:r>
        <w:rPr>
          <w:i/>
          <w:sz w:val="28"/>
          <w:szCs w:val="28"/>
        </w:rPr>
        <w:t>а экране демонстрируется собранный материал: фотографии, письма с фронта, ордена, медали, семейные реликвии, доставшиеся от родственников, участников В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на экране идёт </w:t>
      </w:r>
      <w:r>
        <w:rPr>
          <w:b/>
          <w:i/>
          <w:sz w:val="28"/>
          <w:szCs w:val="28"/>
        </w:rPr>
        <w:t>презентация Книги Памяти «Поклонимся великим тем года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Арабенко Таисии – прадед Савельчев Михаил Григор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прадед Арабенко Сергей Дмитрие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Чупренко Влада – прадед Ключников Александр Семё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прадед Стрелков Михаил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Севостьяновой Арины – прадед Севестьянов Василий Пет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Севостьяновой Вероники – прадед  Аблаев Пётр Пет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прадед Севостьянов Алексей Семёнович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абабушка Колодяжная Раиса Ивановна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Власова Клима – прадед Красников Пётр Дмитриевич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Тычинской Ксюши – прадед Пашнин  Валентин Васильевич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Плехановой Вики – прадед Плеханов Дмитрий Дмитриевич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Винокурова Тимура – прадед Гальцов Александр Петро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адед Гальцов Пётр Николае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адед Винокуров Анатолий Ефимо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Беланчук Димы – прадед Шаршаков Иван Фроло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прадед Беланчук Леонтий Филиппо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Логинова Ильи – прадед Антонов Михаил Ивано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прадед Зыков Михаил Фёдоро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Золотницкого Максима – прадед Золотницкий Лев Георгие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прадед Степанов Яков Васильевич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едлагает почтить память великих сражений минутой молчания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молч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абенко Таисия воспитанница группы рассказывает </w:t>
      </w:r>
      <w:r>
        <w:rPr>
          <w:b/>
          <w:sz w:val="28"/>
          <w:szCs w:val="28"/>
        </w:rPr>
        <w:t xml:space="preserve">стихотворение «Письмо», </w:t>
      </w:r>
      <w:r>
        <w:rPr>
          <w:sz w:val="28"/>
          <w:szCs w:val="28"/>
        </w:rPr>
        <w:t>автор которого папа Арабенко Сергей Влади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анишь письмо из старой перепи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отором лишь три строчки, но они жив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написаны рукой сыни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рнись домой живым! Тебя здесь жду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эти строки, детская молит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раз тебя от смерти берег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за боем б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битвой би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вобождал простор родной зем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под пулями в атаку поднима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рвался в бой, но смерти не иск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ыло нелегко, но ты держал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ым вернуться сыну обещ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всю войну от Бреста до Берли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собой его пронёс, у сердца сохран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жив и видишь, как цветёт мал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ополя, что ты у дома посад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ссказы детей и гостей 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инской доблести участников В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дут кадры военных событий В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ссказ  бабушки, воспитанника группы Чупренко Влада, А.М. Чупренко.</w:t>
      </w:r>
      <w:r>
        <w:rPr>
          <w:sz w:val="28"/>
          <w:szCs w:val="28"/>
        </w:rPr>
        <w:t xml:space="preserve"> Дети слушают рассказ о его прадедушке Ключникове А.С., участника Великой Отечественной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ючников А.С. родился в 1920 году в Ульяновской области. Жил и работал на Красной Глинке. Он был призван в армию в 1939 г. и сразу попал на войну с корело-финами. С ним приключилась беда: сидели они всей ротой в окопах и ждали приказ о наступлении. А фины, как известно, были очень меткими снайперами. И вот молодой солдат Александр Ключников хотел поправить шапку на своей голове (дело было зимой). И только он поднял правую руку, как страшная боль пронзила его. Это финский снайпер отстрелил ему указательный палец на правой руке. Хорошо, что рядом с ним сидевшие солдаты, всё это видели и подтвердили как было на самом деле. Иначе его наказали, а время было военное, строгое. Но всё обошлось хорошо, палец спасли. И Александр отправился на службу с лошадьми, так как он не мог стрелять. Всю войну до Победы он возил на передовую полевую кухню. Его наградили медалью «За отвагу» и другими награ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ойны он работал водителем, вырастил пятерых детей, у него восемь внуков и тринадцать правнуков. Умер Александр Семенович в 199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чная ему Память и низкий поклон от всех поколе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бёнок читает стихотворение «</w:t>
      </w:r>
      <w:r>
        <w:rPr>
          <w:b/>
          <w:bCs/>
          <w:i/>
          <w:sz w:val="28"/>
          <w:szCs w:val="28"/>
        </w:rPr>
        <w:t>У дедушки»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натолий Мохорев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душка со м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у меня большой Гер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трогаю мед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рдена рукой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н ту под Курском д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орден - под Моск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бой один риско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мечен дед под Псков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таю горделив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 взятие Берлина!»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нь Победы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деда обни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ушаю бес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страшную вой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каз брата воспитанницы группы Вероники Севостьяновой, ученика 8-ого класса Демида Севостьянова об их прадеде Аблаеве П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еликая Отечественная война была страшным этапом в жизни нашей страны. На защиту своей страны встали люди от мала до велика. Таким был и наш прадед Аблаев Пётр Петрови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42 году мой прадед попал во вторую ударную армию Волховского фронта для срыва наступления гитлеровских войск на Ленинград и последующего контрудара. Был ранен. После лечения в госпитале он был направлен на защиту границы со стороны Финляндии и участвовал в Выборско-Петрозаводской наступательной операции в 1944 году. За боевые заслуги наш прадед был награждён многочисленными наград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прадед Севостьянов Алексей Семёнович и прабабушка Колодяжная Раиса Ивановна, будучи детьми, работали на танковом заводе, собирали танки для фронта. Мы гордимся им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 воспитанницы группы Арины Севостьяновой о своём прадед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й прадедушка Севостьянов Василий Петрович (9.04.1919 – 8.10.1996) всю войну прошёл танкистом, механиком-водителем. Воевал на знаменитых танках Т-34. Был ранен в руку. Заслужил много медалей и орден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ссказ Власова Клима воспитанника группы о своём прадед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Гвардии лейтенант Красной армии Красников Пётр Дмитриевич командир взвода разведки 64 стрелкового полка, 21-ой Невской стрелковой дивизии. Воевал с 1941 по 1945 годы. За проявленный героизм награждён двумя орденами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тепени, медалями «За отвагу», «За победу над Германией». В конце 1944 года был тяжело ранен. После войны умер от ран в 1949 году.  Я всегда буду помнить своего праде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ссказ воспитанницы группы Тычинской Ксюши о своём прад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шнин Валентин Васильевич после окончании школы вместе со своими одноклассниками просился на фронт, но их не брали из-за возраста. Они прибавили себе один год, и тогда только их взяли в армию, отправили на фронт в составе пехоты.  Это произошло в 1944 году. Прадедушка участвовал в боях за освобождение Кёнигсберга (Калининград). В первых боях Валентин Васильевич получил серьёзное ранение в руку, перенёс несколько сложных операций и День Победы встретил в госпитале в Москве. Он был награждён орденом Отечественной войны и множеством медалей. После войны он много работал, а в свободное время, несмотря на раненную руку, вырезал из дерева детям игрушки. Наша семья всегда будет его помнит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1ребёнок</w:t>
      </w:r>
      <w:r>
        <w:rPr>
          <w:sz w:val="28"/>
          <w:szCs w:val="28"/>
        </w:rPr>
        <w:br/>
        <w:t>Майский праздник -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2ребёнок</w:t>
      </w:r>
      <w:r>
        <w:rPr>
          <w:sz w:val="28"/>
          <w:szCs w:val="28"/>
        </w:rPr>
        <w:br/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  <w:br/>
      </w:r>
      <w:r>
        <w:rPr>
          <w:i/>
          <w:sz w:val="28"/>
          <w:szCs w:val="28"/>
        </w:rPr>
        <w:t>3ребёнок</w:t>
      </w:r>
      <w:r>
        <w:rPr>
          <w:sz w:val="28"/>
          <w:szCs w:val="28"/>
        </w:rPr>
        <w:br/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  <w:br/>
      </w:r>
      <w:r>
        <w:rPr>
          <w:i/>
          <w:sz w:val="28"/>
          <w:szCs w:val="28"/>
        </w:rPr>
        <w:t>4 ребёнок</w:t>
      </w:r>
      <w:r>
        <w:rPr>
          <w:sz w:val="28"/>
          <w:szCs w:val="28"/>
        </w:rPr>
        <w:br/>
        <w:t>А цветущая весна</w:t>
        <w:br/>
        <w:t>Дарит им тюльпаны,</w:t>
        <w:br/>
        <w:t>Дарит белую сирень.</w:t>
        <w:br/>
        <w:t>Что за славный майский ден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 поют песню </w:t>
      </w:r>
      <w:r>
        <w:rPr>
          <w:bCs/>
          <w:i/>
          <w:iCs/>
          <w:sz w:val="28"/>
          <w:szCs w:val="28"/>
        </w:rPr>
        <w:t>«Не отнимайте солнце у детей!», слова В. Попкова, музыка Е. Лучникова (см приложение)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и исполняют танец «Казачо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аздаются листовки с текстами песен, сложенные как треугольник солдатского письма. 1 и 2 роты поочерёдно поют военные песн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чебные стрельбы» (играют дети и взрослые 1 и 2 роты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этап. </w:t>
      </w:r>
      <w:r>
        <w:rPr>
          <w:sz w:val="28"/>
          <w:szCs w:val="28"/>
        </w:rPr>
        <w:t>Командирам рот выделить по одному отделению в составе 5 человек. Проводится соревнование по стрель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еления выстраиваются в одну шеренгу. Бойцы получают патроны (мешочки с песко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ец, получивший патроны, делает шаг вперёд из строя и докладывает: «Три боевых патрона получил!»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а линию огня шагом марш! Приготовиться! Огон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бросают мешочки, стараясь попасть в яблочк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2 этап. </w:t>
      </w:r>
      <w:r>
        <w:rPr>
          <w:sz w:val="28"/>
          <w:szCs w:val="28"/>
        </w:rPr>
        <w:t xml:space="preserve">Стрельба из пушек, стреляющих мячи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ются 2 артиллерийских расчёта в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заряжающ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наводч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подносчик снаря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командир оруд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ёты выкатывают пушки на огневую позицию. Каждому расчёту выдаётся комплект снарядов-шариков по 10 шт. (уложенные в зарядных ящиках в 4-х шагах от пушки). Командиры докладывают: «Орудие к стрельбе готово!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ведущего, подносчики снарядов - № 3 – берут шарик-снаряд, передают его № 1 – заряжающему, который быстро заряжает пушку. Наводчик наводит пушку на цель – мишень (вертикально стоящую). По сигналам командиров: «Заряжай!» «Наводи! «Огонь!» - орудия ведут стрельбу. Далее подсчитывают очки. Командиры орудий, израсходовав боекомплект, докладывают об окончании стрельбы. Выявляется расчёт – побе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 поют песню </w:t>
      </w:r>
      <w:r>
        <w:rPr>
          <w:bCs/>
          <w:i/>
          <w:iCs/>
          <w:sz w:val="28"/>
          <w:szCs w:val="28"/>
        </w:rPr>
        <w:t>«Пусть смеются де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узыка Сергея Можаровского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вучит песня </w:t>
      </w:r>
      <w:r>
        <w:rPr>
          <w:bCs/>
          <w:i/>
          <w:iCs/>
          <w:sz w:val="28"/>
          <w:szCs w:val="28"/>
        </w:rPr>
        <w:t>«Главный праздник»,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слова: Н. Мазанова, музыка:  В. Аверкович. </w:t>
      </w:r>
      <w:r>
        <w:rPr>
          <w:i/>
          <w:sz w:val="28"/>
          <w:szCs w:val="28"/>
        </w:rPr>
        <w:t>Входит солдат Василий Тёркин и вручает каждой семье «Боевые листки» (фото, цитаты великих полководцев, раздел солдатского юмора, военной смекалки, пословицы, поговорки, стихи, песн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орачивается полевая кухня с солдатской каше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 Победы» композитор: Давид Тухманов, поэт: Владимир Харито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, как он был от нас далек,</w:t>
        <w:br/>
        <w:t>Как в костре потухшем таял уголек.</w:t>
        <w:br/>
        <w:t>Были версты, обгорелые, в пыли, -</w:t>
        <w:br/>
        <w:t>Этот день мы приближали как мог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  <w:br/>
        <w:t>Этот День Победы</w:t>
        <w:br/>
        <w:t>Порохом пропах,</w:t>
        <w:br/>
        <w:t>Это праздник</w:t>
        <w:br/>
        <w:t>С сединою на висках.</w:t>
        <w:br/>
        <w:t>Это радость</w:t>
        <w:br/>
        <w:t>Со слезами на глаз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!</w:t>
        <w:br/>
        <w:t>День Победы!</w:t>
        <w:br/>
        <w:t>День Побед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и и ночи у мартеновских печей</w:t>
        <w:br/>
        <w:t>Не смыкала наша Родина очей.</w:t>
        <w:br/>
        <w:t>Дни и ночи битву трудную вели -</w:t>
        <w:br/>
        <w:t>Этот день мы приближали как мог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мама, возвратились мы не все...</w:t>
        <w:br/>
        <w:t>Босиком бы пробежаться по росе!</w:t>
        <w:br/>
        <w:t>Пол-Европы прошагали, полземли, -</w:t>
        <w:br/>
        <w:t>Этот день мы приближали как мог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лавный праздник»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лова: Н. Мазанова</w:t>
      </w:r>
      <w:r>
        <w:rPr>
          <w:sz w:val="28"/>
          <w:szCs w:val="28"/>
        </w:rPr>
        <w:br/>
        <w:br/>
        <w:t>Немало праздников у нас,</w:t>
        <w:br/>
        <w:t>Хороших праздников немало,</w:t>
        <w:br/>
        <w:t>Но повторяю каждый раз,</w:t>
        <w:br/>
        <w:t>Что этот день всему начало,</w:t>
        <w:br/>
        <w:t>Что без него, что без него,</w:t>
        <w:br/>
        <w:t>Ни счастья мира, мир не ведал,</w:t>
        <w:br/>
        <w:t>И не было бы ничего,</w:t>
        <w:br/>
        <w:t>Когда бы не было победы!</w:t>
        <w:br/>
      </w:r>
      <w:r>
        <w:rPr>
          <w:bCs/>
          <w:iCs/>
          <w:sz w:val="28"/>
          <w:szCs w:val="28"/>
        </w:rPr>
        <w:t>Победа, победа – расцветает высь!</w:t>
        <w:br/>
        <w:t>Салюты, салюты над Отчизной!</w:t>
        <w:br/>
        <w:t>Победа, победа - это значит жизнь!</w:t>
        <w:br/>
        <w:t>Цена Победы – жизни, жизни…</w:t>
      </w:r>
      <w:r>
        <w:rPr>
          <w:sz w:val="28"/>
          <w:szCs w:val="28"/>
        </w:rPr>
        <w:br/>
        <w:br/>
        <w:t xml:space="preserve">Об этом забывать никто </w:t>
        <w:br/>
        <w:t>Не вправе, и покамест, солнце</w:t>
        <w:br/>
        <w:t xml:space="preserve">Встает над миром, верю в то, </w:t>
        <w:br/>
        <w:t>Что память в сердце остается!</w:t>
        <w:br/>
        <w:t>И шестьдесят, и тыщи раз</w:t>
        <w:br/>
        <w:t>Потомки повторят, как деды:</w:t>
        <w:br/>
        <w:t>Немало праздников у нас,</w:t>
        <w:br/>
        <w:t>Но самый главный – день Победы!</w:t>
        <w:br/>
        <w:br/>
      </w:r>
      <w:r>
        <w:rPr>
          <w:bCs/>
          <w:iCs/>
          <w:sz w:val="28"/>
          <w:szCs w:val="28"/>
        </w:rPr>
        <w:t>Победа, Победа – расцветает высь!</w:t>
        <w:br/>
        <w:t>Салюты, салюты над Отчизной!</w:t>
        <w:br/>
        <w:t>Победа, Победа - это значит жизнь!</w:t>
        <w:br/>
        <w:t>Цена Победы – жизни, жизни…</w:t>
      </w:r>
      <w:r>
        <w:rPr>
          <w:sz w:val="28"/>
          <w:szCs w:val="28"/>
        </w:rPr>
        <w:br/>
        <w:br/>
      </w:r>
      <w:r>
        <w:rPr>
          <w:bCs/>
          <w:iCs/>
          <w:sz w:val="28"/>
          <w:szCs w:val="28"/>
        </w:rPr>
        <w:t>Победа, Победа – расцветает высь!</w:t>
        <w:br/>
        <w:t>Салюты, салюты над Отчизной!</w:t>
        <w:br/>
        <w:t>Победа, Победа - это значит жизнь!</w:t>
        <w:br/>
        <w:t>Цена Победы – жизни, жизни…</w:t>
        <w:br/>
        <w:br/>
        <w:t>Победа, Победа – расцветает высь!</w:t>
        <w:br/>
        <w:t>Салюты, салюты над Отчизной!</w:t>
        <w:br/>
        <w:t>Победа, Победа - это значит жизнь!</w:t>
        <w:br/>
        <w:t>Цена Победы – жизни, жизни</w:t>
      </w:r>
      <w:r>
        <w:rPr>
          <w:bCs/>
          <w:sz w:val="28"/>
          <w:szCs w:val="28"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Е ОТНИМАЙТЕ СОЛНЦЕ У ДЕТЕЙ»</w:t>
      </w:r>
      <w:r>
        <w:rPr>
          <w:sz w:val="28"/>
          <w:szCs w:val="28"/>
        </w:rPr>
        <w:t xml:space="preserve"> сл,В.Попкова, муз,Е. Лучникова</w:t>
        <w:br/>
        <w:t>1. Один рассвет для всех</w:t>
        <w:br/>
        <w:t>Горстями дарит солнце.</w:t>
        <w:br/>
        <w:t xml:space="preserve">Наш звонкий детский смех </w:t>
        <w:br/>
        <w:t>О души взрослых бьется.</w:t>
        <w:br/>
        <w:t>Луч солнца из окна,</w:t>
        <w:br/>
        <w:t>Что утром мирно светит,</w:t>
        <w:br/>
        <w:t>Ты защити, страна,</w:t>
        <w:br/>
        <w:t>Чтоб улыбались д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тнимайте солнце у детей!</w:t>
        <w:br/>
        <w:t xml:space="preserve">И жизнь Земли вовеки не прервется! </w:t>
        <w:br/>
        <w:t xml:space="preserve">Чтоб над Землей звучало каждый день: </w:t>
        <w:br/>
        <w:t xml:space="preserve">Пусть всегда будет солнце! </w:t>
        <w:br/>
        <w:t>Пусть всегда будет солнце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адед мой»</w:t>
      </w:r>
      <w:r>
        <w:rPr>
          <w:sz w:val="28"/>
          <w:szCs w:val="28"/>
        </w:rPr>
        <w:t xml:space="preserve"> - Муз. и сл. А.А. Постников</w:t>
        <w:br/>
        <w:t>1к. Открыл письмо и вновь его прочел</w:t>
        <w:br/>
        <w:t>Там буквы, словно кони, вскачь играя</w:t>
        <w:br/>
        <w:t xml:space="preserve">Писал моей прабабушке с окопа прадед мой </w:t>
        <w:br/>
        <w:t>Наверно, не увидимся, родная</w:t>
        <w:br/>
        <w:br/>
        <w:t>Пр. Прадед мой, ты, конечно, не погиб</w:t>
        <w:br/>
        <w:t>Прадед мой, ты, конечно, не забыт</w:t>
        <w:br/>
        <w:t>Прадед мой я так тобой горжусь.</w:t>
        <w:br/>
        <w:br/>
        <w:t>2к. В судьбу ворвался 41й год</w:t>
        <w:br/>
        <w:t>Затмило в небе солнце черным дымом</w:t>
        <w:br/>
        <w:t>И жизнь висит на волоске и шансов не дает</w:t>
        <w:br/>
        <w:t>Прощай, родная, береги мне сына</w:t>
        <w:br/>
        <w:br/>
        <w:t>Пр. Прадед мой, ты, конечно, не погиб</w:t>
        <w:br/>
        <w:t>Прадед мой, ты, конечно, не забыт</w:t>
        <w:br/>
        <w:t>Прадед мой я так тобой горжусь.</w:t>
        <w:br/>
        <w:br/>
        <w:t>3к. И вечного огня не гаснет свет</w:t>
        <w:br/>
        <w:t>Вдаль годы, словно птицы, улетают.</w:t>
        <w:br/>
        <w:t>Тогда пропал ты без вести, мой молодой прадед</w:t>
        <w:br/>
        <w:t>А значит ты живой и вместе с нами!</w:t>
        <w:br/>
        <w:br/>
        <w:t>Пр. Прадед мой, ты, конечно, не погиб,</w:t>
        <w:br/>
        <w:t>Прадед мой, ты, конечно, не забыт,</w:t>
        <w:br/>
        <w:t>Прадед мой мы о тебе поем.</w:t>
        <w:br/>
        <w:t>Открыл письмо и вновь его проч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Пусть смеются дети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ва Елены Олейник и Сергея Малышева,</w:t>
        <w:br/>
        <w:t>музыка Сергея Можаровского.</w:t>
      </w:r>
      <w:r>
        <w:rPr>
          <w:sz w:val="28"/>
          <w:szCs w:val="28"/>
        </w:rPr>
        <w:br/>
        <w:br/>
        <w:t>В годы мирные мы рождены.</w:t>
        <w:br/>
        <w:t>Далеки мы от страшной войны.</w:t>
        <w:br/>
        <w:t>Но чем больше о ней узнаём,</w:t>
        <w:br/>
        <w:t>Тем дороже нам мирный наш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ное небо от взрыва гранат,</w:t>
        <w:br/>
        <w:t>Темные тучи, испуганный взгляд,</w:t>
        <w:br/>
        <w:t>Солнце в дыму захлебнулось от слез,</w:t>
        <w:br/>
        <w:t>Бомбы, снаряды, блокада в моро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на всей планете радуются дети</w:t>
        <w:br/>
        <w:t>Мамины слезинки нам совсем не нужны</w:t>
        <w:br/>
        <w:t>Пусть на небе солнце каждый день смеется,</w:t>
        <w:br/>
        <w:t>Если будем вместе, будет мир без войны, без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о знакомо с коварной войной:</w:t>
        <w:br/>
        <w:t>В памяти пепел, который порой</w:t>
        <w:br/>
        <w:t>Землю родную от солнца скрывал</w:t>
        <w:br/>
        <w:t>Чистого неба нам враг не жел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е хотим повторенья войны,</w:t>
        <w:br/>
        <w:t>Пусть детям снятся счастливые сны</w:t>
        <w:br/>
        <w:t>Солнце с небес нам дарует тепло,</w:t>
        <w:br/>
        <w:t>И на Земле людям будет свет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на всей планете радуются дети</w:t>
        <w:br/>
        <w:t>Мамины слезинки нам совсем не нужны</w:t>
        <w:br/>
        <w:t>Пусть на небе солнце каждый день смеется,</w:t>
        <w:br/>
        <w:t>Если будем вместе будет мир без войны, без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к Дню Поб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 дедушки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атолий Мохор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душка со м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у меня большой Гер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трогаю мед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рдена рукой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н ту под Курском д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орден - под Моск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бой один риско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мечен дед под Псков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таю горделив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 взятие Берлина!»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нь Победы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деда обни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ушаю бес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страшную вой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нь победы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 Игеба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тречаем день Побе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идёт в цветах, знамён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героев мы сего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ываем поимён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ем мы: совсем не прос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пришёл к нам - День Поб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день завоев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 папы, наши д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этому сего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дена они над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, идя на праздник с ни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ю звонкую зап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у песню посвящ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м папам, нашим дед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ей Родине люби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ва, слава в День Побед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иходят к дедушке друзья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ладимир Степа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ят к дедушке друз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ят в День Поб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подолгу слушать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песни и бес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е прошу их повторя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казов сокровенны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повторять - опять теря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варищей военн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орых ищут до сих п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грады боев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ин - сержант, другой - май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больше рядов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е прошу их кажд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ть снач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том, как армия вперё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терями шаг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том, какая там польб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 сердце метят пули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йна, - вздохнут они, - вой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мнишь, как в июле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росто рядышком сиж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кажется пор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это я в прицел гляж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я готовлюсь к бо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е. Кто письма пишут м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е не ждут отве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даже лето на войне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сем другое ле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ят к дедушке друз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праздновать Побе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меньше их, но верю 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придут, приедут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, слово «мир» останется едва 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войны не будут люди зн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то, что раньше миром назыв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станут просто жизнью назы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олько дети, знатоки было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ющие весело в войн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бегавшись, припомнят это сло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которым умирали в стари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нь Победы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. Усачё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утренний пара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ут танки и раке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ширует строй солд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праздничный сал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йерверк взлетает в неб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ыпаясь там и т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песни за стол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речи и бес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дедушкин альб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фрукты и конфе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запахи весны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День Победы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нет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нь победы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. Белозёро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йский праздник - день Поб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с утра зовёт доро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лед им бабушки гляд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А. Сурк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оту, что дарит нам прир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стояли солдаты в ог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йский день сорок пятого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 последнею точкой в вой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всё, что есть сейчас у н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м дедам и отц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даром сегодня салюты звуч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честь нашей Отчиз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честь наших солда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нь Победы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. Вороньк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ть легли однажды деды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на все затемне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роснулись на рассвете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кнах свет, и нет вой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но больше не прощ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фронт не провож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лётов не боя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очных тревог не жд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ди празднуют Побед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ть летит во все конц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фронта едут, едут, ед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 деды и отц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мешались на платформ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шумной радостной толп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новья в военных форм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ужья в военных форм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тцы в военных форм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с войны пришли до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воин-победит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товарищ, друг и бра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защит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спаситель - Красной Армии солда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нь побе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 лет тому наз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л великий День поб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 помнят д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ет каждый из внуч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тлый праздник День поб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 бабушки и д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ро первый День поб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м слушать их расс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сражались наши д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весь мир и за всех н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тьяна Петухова г.Волог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ДЕНЬ ПОБЕ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плакали и п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арили каждому цве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 так ждали, так хот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слов, пожалуй, не най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чут жены, матери и сёст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чут и смеются без конц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кал тот, сегодня кто уж взросл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кал тот, живёт кто без от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е другие поколенья подраст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ть они сиротства не долж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у горечь пусть они не зн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осталось всем от злой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даты, воины, ваш подвиг помнить буде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УЮ ПОБЕДУ будем чтить всег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солнцу радуются лю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усть войны не будет НИ-КОГ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 вой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митрий Пентегов: </w:t>
      </w:r>
      <w:hyperlink r:id="rId2" w:tgtFrame="_blank">
        <w:r>
          <w:rPr>
            <w:rStyle w:val="InternetLink"/>
            <w:sz w:val="28"/>
            <w:szCs w:val="28"/>
          </w:rPr>
          <w:t>Паровоз «Овечка»</w:t>
        </w:r>
      </w:hyperlink>
      <w:r>
        <w:rPr>
          <w:sz w:val="28"/>
          <w:szCs w:val="28"/>
        </w:rPr>
        <w:t>. Герой этой сказки – небольшой паровоз из серии “Ов”, который железнодорожники ласково называли “Овечка”. Когда-то он ездил от Москвы до самого Тихого океана. Потом его сменили мощные паровозы других серий, но “Овечек” все уважали за то, что они прочные и надёжные. А в годы Великой Отечественной войны началась новая жизнь этого паровоза: он стал зенитным бронепоездом и отгонял от наших эшелонов вражеские самолёты, вписав свою страницу в историю Великой Победы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«</w:t>
      </w:r>
      <w:hyperlink r:id="rId3" w:tgtFrame="_blank">
        <w:r>
          <w:rPr>
            <w:rStyle w:val="InternetLink"/>
            <w:sz w:val="28"/>
            <w:szCs w:val="28"/>
            <w:u w:val="single"/>
            <w:lang w:eastAsia="ru-RU"/>
          </w:rPr>
          <w:t>Сказка о Военной тайне, о Мальчише-Кибальчише и его твёрдом слове</w:t>
        </w:r>
      </w:hyperlink>
      <w:r>
        <w:rPr>
          <w:sz w:val="28"/>
          <w:szCs w:val="28"/>
          <w:lang w:eastAsia="ru-RU"/>
        </w:rPr>
        <w:t>» А.Гайдара. После ухода старших на войну со внезапно напавшими на страну злобными «буржуинами» Мальчиш-Кибальчиш  возглавил сопротивление последней оставшейся силы, мальчишек — «мальчишей». Им было нужно «только ночь простоять да день продержаться».</w:t>
        <w:br/>
        <w:t>“</w:t>
      </w:r>
      <w:r>
        <w:rPr>
          <w:i/>
          <w:iCs/>
          <w:sz w:val="28"/>
          <w:szCs w:val="28"/>
          <w:lang w:eastAsia="ru-RU"/>
        </w:rPr>
        <w:t>Эй же вы, мальчиши, мальчиши-малыши! Или нам, мальчишам, только в палки играть да в скакалки скакать? И отцы ушли, и братья ушли. Или нам, мальчишам, сидеть-дожидаться, чтобы буржуины пришли и забрали нас в своё проклятое буржуинство?</w:t>
      </w:r>
      <w:r>
        <w:rPr>
          <w:sz w:val="28"/>
          <w:szCs w:val="28"/>
          <w:lang w:eastAsia="ru-RU"/>
        </w:rPr>
        <w:t>“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олдатская сказка К.Паустовского “</w:t>
      </w:r>
      <w:hyperlink r:id="rId4" w:tgtFrame="_blank">
        <w:r>
          <w:rPr>
            <w:rStyle w:val="InternetLink"/>
            <w:sz w:val="28"/>
            <w:szCs w:val="28"/>
            <w:u w:val="single"/>
            <w:lang w:eastAsia="ru-RU"/>
          </w:rPr>
          <w:t>Похождения жука-носорога</w:t>
        </w:r>
      </w:hyperlink>
      <w:r>
        <w:rPr>
          <w:sz w:val="28"/>
          <w:szCs w:val="28"/>
          <w:lang w:eastAsia="ru-RU"/>
        </w:rPr>
        <w:t>“. Когда Петр Терентьев уходил из деревни на войну, маленький сын его Степа не знал, что подарить отцу на прощание, и подарил наконец старого жука-носорога. Жук прошел вместе с отцом всю войну и вернулся в родные края. Удивительная история дружбы человека и жука!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Еще один рассказ К.Паустовского – “</w:t>
      </w:r>
      <w:hyperlink r:id="rId5">
        <w:r>
          <w:rPr>
            <w:rStyle w:val="InternetLink"/>
            <w:sz w:val="28"/>
            <w:szCs w:val="28"/>
            <w:u w:val="single"/>
            <w:lang w:eastAsia="ru-RU"/>
          </w:rPr>
          <w:t>Волшебное колечко</w:t>
        </w:r>
      </w:hyperlink>
      <w:r>
        <w:rPr>
          <w:sz w:val="28"/>
          <w:szCs w:val="28"/>
          <w:lang w:eastAsia="ru-RU"/>
        </w:rPr>
        <w:t>” – о жизни в деревне во время войны, о доброте девочки Варюшки и волшебном колечке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книгу Нисона Ходзы “</w:t>
      </w:r>
      <w:hyperlink r:id="rId6" w:tgtFrame="_blank">
        <w:r>
          <w:rPr>
            <w:rStyle w:val="InternetLink"/>
            <w:sz w:val="28"/>
            <w:szCs w:val="28"/>
            <w:u w:val="single"/>
            <w:lang w:eastAsia="ru-RU"/>
          </w:rPr>
          <w:t>Дорога жизни</w:t>
        </w:r>
      </w:hyperlink>
      <w:r>
        <w:rPr>
          <w:sz w:val="28"/>
          <w:szCs w:val="28"/>
          <w:lang w:eastAsia="ru-RU"/>
        </w:rPr>
        <w:t>” вошли рассказы о легендарной Дороге жизни блокадного Ленинграда для детей старшего дошкольного и младшего школьного возраста. Документальное повествование дополняют уникальные фотографии и наглядные карты, а рассказы – волнительные карандашные рисунки художника В.Бескаравайного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книгу Анатолия Митяева “П</w:t>
      </w:r>
      <w:hyperlink r:id="rId7" w:tgtFrame="_blank">
        <w:r>
          <w:rPr>
            <w:rStyle w:val="InternetLink"/>
            <w:sz w:val="28"/>
            <w:szCs w:val="28"/>
            <w:u w:val="single"/>
            <w:lang w:eastAsia="ru-RU"/>
          </w:rPr>
          <w:t>исьмо с фронта</w:t>
        </w:r>
      </w:hyperlink>
      <w:r>
        <w:rPr>
          <w:sz w:val="28"/>
          <w:szCs w:val="28"/>
          <w:lang w:eastAsia="ru-RU"/>
        </w:rPr>
        <w:t>” вошли рассказы автора, участника войны, о военных буднях. Это не простая книга, в которой автор анализирует причины и следствия происходящих на фронте событий. Читатель вместе с героями переживаем трудности пути солдата-фронтовика к Победе. Автор заострил внимание на трогательных подробностях тогдашней жизни. И они больше, чем разбор боев и сражений, приближают к пониманию человеческих чувств. Мы вместе с автором сочувствуем юным солдатам, которые прямо на наших глазах становятся взрослыми. Для них война – тяжелая работа, и меньше всего они думают о геройских поступках. Но, честно ее выполнив, вчерашние мальчишки становятся героями. Издание проиллюстрировано множеством цветных репродукций.</w:t>
      </w:r>
    </w:p>
    <w:p>
      <w:pPr>
        <w:pStyle w:val="Normal"/>
        <w:suppressAutoHyphens w:val="false"/>
        <w:spacing w:lineRule="auto" w:line="360" w:before="280" w:after="280"/>
        <w:rPr/>
      </w:pPr>
      <w:hyperlink r:id="rId8" w:tgtFrame="_blank">
        <w:r>
          <w:rPr>
            <w:rStyle w:val="InternetLink"/>
            <w:sz w:val="28"/>
            <w:szCs w:val="28"/>
            <w:u w:val="single"/>
            <w:lang w:eastAsia="ru-RU"/>
          </w:rPr>
          <w:t>Рассказы Юрия Яковлева</w:t>
        </w:r>
      </w:hyperlink>
      <w:r>
        <w:rPr>
          <w:sz w:val="28"/>
          <w:szCs w:val="28"/>
          <w:lang w:eastAsia="ru-RU"/>
        </w:rPr>
        <w:t xml:space="preserve"> патриотического содержания: “Как Сережа на войну ходил”, “Семеро солдатиков”, “Кепка-невидимка”, “Иван-виллис”, “Подкидыш”, “Пусть стоит старый солдат” и другие.</w:t>
        <w:br/>
        <w:t>Пронзительная сказка “Как Сережа на войну ходил” о мальчике Сереже, который хотел увидеть войну собственными глазами. И повел его по военной дороге ни кто иной, как родной дедушка …, погибший в неравном бою. Нелегкий это был поход – ведь война не прогулка, а тяжелый труд, опасности, бессонные ночи и бесконечная усталость. Сережа понял это почти сразу же и очень хотел вернуться домой. Но дедушка не отпустил его: «Сам захотел узнать, что такое война, теперь терпи». Многое увидел мальчик на войне: обстрел наших солдат фашистским самолетом, бойцов, идущих в разведку, подвиг деда, когда тот остановил вражеский танк. Он научился носить солдатское обмундирование, рыть окопы. Он научился терпению, товариществу,  взаимовыручке.</w:t>
        <w:br/>
        <w:t>С войны Сережа вернулся один, но это был уже совсем другой человек, в груди которого билось сердце погибшего деда и значит сердце, способное в любой момент остановить врага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>Повесть-сказка “</w:t>
      </w:r>
      <w:hyperlink r:id="rId9" w:tgtFrame="_blank">
        <w:r>
          <w:rPr>
            <w:rStyle w:val="InternetLink"/>
            <w:sz w:val="28"/>
            <w:szCs w:val="28"/>
            <w:u w:val="single"/>
            <w:lang w:eastAsia="ru-RU"/>
          </w:rPr>
          <w:t>Крайний случай</w:t>
        </w:r>
      </w:hyperlink>
      <w:r>
        <w:rPr>
          <w:sz w:val="28"/>
          <w:szCs w:val="28"/>
          <w:lang w:eastAsia="ru-RU"/>
        </w:rPr>
        <w:t>” замечательного детского писателя Ильи Туричина (1921-2001) адресована маленьким читателям. Малыши с интересом прочитают историю о подвигах русского богатыря, солдата Ивана, который мужественно сражался против фашистов, дошел до Берлина и спас от смерти маленькую немецкую девочку. Всю войну он берег краюшку хлеба, испеченного матерью. А самого Ивана хранила от вражеских пуль чудотворная икона Пресвятой Богородицы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>Семенцова Валентина Николаевна – автор книги “</w:t>
      </w:r>
      <w:hyperlink r:id="rId10" w:tgtFrame="_blank">
        <w:r>
          <w:rPr>
            <w:rStyle w:val="InternetLink"/>
            <w:sz w:val="28"/>
            <w:szCs w:val="28"/>
            <w:u w:val="single"/>
            <w:lang w:eastAsia="ru-RU"/>
          </w:rPr>
          <w:t>Лист фикуса. Рассказы о войн</w:t>
        </w:r>
      </w:hyperlink>
      <w:r>
        <w:rPr>
          <w:sz w:val="28"/>
          <w:szCs w:val="28"/>
          <w:lang w:eastAsia="ru-RU"/>
        </w:rPr>
        <w:t>е” – принадлежит к тому, уже не многочисленному поколению людей, которых называют “Детьми блокады”. В своих рассказах от лица пятилетней героини автор обращается к сверстникамм, живущим в XXI веке и повествует о военном детстве, о жизни маленькой девочки и ее мамы в болокадном Ленинграде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овесть “</w:t>
      </w:r>
      <w:hyperlink r:id="rId11" w:tgtFrame="_blank">
        <w:r>
          <w:rPr>
            <w:rStyle w:val="InternetLink"/>
            <w:sz w:val="28"/>
            <w:szCs w:val="28"/>
            <w:u w:val="single"/>
            <w:lang w:eastAsia="ru-RU"/>
          </w:rPr>
          <w:t>Вот как это было</w:t>
        </w:r>
      </w:hyperlink>
      <w:r>
        <w:rPr>
          <w:sz w:val="28"/>
          <w:szCs w:val="28"/>
          <w:lang w:eastAsia="ru-RU"/>
        </w:rPr>
        <w:t>” посвящена очень важному в жизни нашей страны периоду. Здесь рассказывается о Ленинграде предвоенного времени, о Великой Отечественной войне, о ленинградской блокаде, о том, как мы победили. Повесть написана от имени маленького героя Мишки. Автор показал войну, блокаду в детском восприятии – в произведении нет ни одного слова, которое выходило бы за границы Мишкиного понимания. Однако, при всей непритязательности повествования, в кульминационных главах повести чувствуется подлинный драматизм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>“</w:t>
      </w:r>
      <w:hyperlink r:id="rId12" w:tgtFrame="_blank">
        <w:r>
          <w:rPr>
            <w:rStyle w:val="InternetLink"/>
            <w:sz w:val="28"/>
            <w:szCs w:val="28"/>
            <w:u w:val="single"/>
            <w:lang w:eastAsia="ru-RU"/>
          </w:rPr>
          <w:t>Кукла</w:t>
        </w:r>
      </w:hyperlink>
      <w:r>
        <w:rPr>
          <w:sz w:val="28"/>
          <w:szCs w:val="28"/>
          <w:lang w:eastAsia="ru-RU"/>
        </w:rPr>
        <w:t>” – это история о маленькой девочке, которая была эвакуирована из блокадного Ленинграда, и о кукле Маше, оставшейся ждать хозяйку в осажденном городе. Это история о возвращении домой, о людях – хороших и не очень, о надежде, мужестве и великодуш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 о вой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й мир лучше любой бра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за мир стоять - войне не быв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е горе - солдатская жиз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 мира, будь готов к вой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у хорошо слышать, да тяжело виде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ля чинов не разбира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 бою взято, то свят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ой да огнём не шутя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хочет кормить свою армию, будет кормить чужу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война, а кому мать род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-это большое болото: легко влезть, но трудно выбр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шь победить на войне, работай вдвой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ин воюет, а детки горюю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мир недорог, тот нам и воро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строит, война разруша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ою побывать - цену жизни узн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войной, а обед, по расписа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м дорожить - людям долго ж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 нам с мечом придет, от меча и погибн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й славой боя не выиграеш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йне, как на вой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да лад - божья благод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шь мира - готовься к вой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вам, и я к вам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иру по нитке - Гитлеру верев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дальше в лес, тем хуже для С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 познаются в бо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ВПЕРЕД - шаг к ПОБЕД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ртушина М.Ю. День Победы. Сценарии праздников для ДОУ – М., Сфера, 2010.- 16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рецкая Н.В. Праздники и развлечения в ДОУ - Айрис Пресс, Москва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шневская Е.С. Сборник песен и стихов для ДОУ – М. , Искусство, 2013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329832/?p=6616" TargetMode="External"/><Relationship Id="rId3" Type="http://schemas.openxmlformats.org/officeDocument/2006/relationships/hyperlink" Target="http://www.labirint.ru/books/416249/?p=6616" TargetMode="External"/><Relationship Id="rId4" Type="http://schemas.openxmlformats.org/officeDocument/2006/relationships/hyperlink" Target="http://www.ozon.ru/context/detail/id/8378655/?partner=89108910&amp;from=bar" TargetMode="External"/><Relationship Id="rId5" Type="http://schemas.openxmlformats.org/officeDocument/2006/relationships/hyperlink" Target="http://www.ozon.ru/context/detail/id/5062387/?partner=89108910&amp;from=bar" TargetMode="External"/><Relationship Id="rId6" Type="http://schemas.openxmlformats.org/officeDocument/2006/relationships/hyperlink" Target="http://www.labirint.ru/books/300797/?p=6616" TargetMode="External"/><Relationship Id="rId7" Type="http://schemas.openxmlformats.org/officeDocument/2006/relationships/hyperlink" Target="http://www.labirint.ru/books/152478/?p=6616" TargetMode="External"/><Relationship Id="rId8" Type="http://schemas.openxmlformats.org/officeDocument/2006/relationships/hyperlink" Target="http://www.ozon.ru/context/detail/id/8378562/?partner=89108910&amp;from=bar" TargetMode="External"/><Relationship Id="rId9" Type="http://schemas.openxmlformats.org/officeDocument/2006/relationships/hyperlink" Target="http://www.labirint.ru/books/249478/?p=6616" TargetMode="External"/><Relationship Id="rId10" Type="http://schemas.openxmlformats.org/officeDocument/2006/relationships/hyperlink" Target="http://www.labirint.ru/books/65642/?p=6616" TargetMode="External"/><Relationship Id="rId11" Type="http://schemas.openxmlformats.org/officeDocument/2006/relationships/hyperlink" Target="http://www.ozon.ru/context/detail/id/4841130/?partner=89108910&amp;from=bar" TargetMode="External"/><Relationship Id="rId12" Type="http://schemas.openxmlformats.org/officeDocument/2006/relationships/hyperlink" Target="http://www.labirint.ru/books/414283/?p=66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4:00Z</dcterms:created>
  <dc:creator>Серёжа</dc:creator>
  <dc:description/>
  <cp:keywords/>
  <dc:language>en-US</dc:language>
  <cp:lastModifiedBy>Серёжа</cp:lastModifiedBy>
  <dcterms:modified xsi:type="dcterms:W3CDTF">2018-05-12T09:08:00Z</dcterms:modified>
  <cp:revision>2</cp:revision>
  <dc:subject/>
  <dc:title/>
</cp:coreProperties>
</file>