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автономное общеобразовательное учреждение «Средняя общеобразовательная школа №2 г. Пестово»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рабо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"ВОВ. Мы помним! Мы гордимся!"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34" w:hanging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right="-234" w:hanging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right="-234" w:hanging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right="-234" w:hanging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right="-234" w:hanging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Style17"/>
        <w:spacing w:lineRule="auto" w:line="360"/>
        <w:ind w:left="-567" w:right="-93" w:hanging="0"/>
        <w:jc w:val="both"/>
        <w:rPr/>
      </w:pPr>
      <w:r>
        <w:rPr>
          <w:b/>
          <w:bCs/>
          <w:i/>
          <w:sz w:val="32"/>
          <w:szCs w:val="32"/>
        </w:rPr>
        <w:t xml:space="preserve">                                                        </w:t>
      </w:r>
      <w:r>
        <w:rPr>
          <w:b/>
          <w:bCs/>
          <w:i/>
          <w:sz w:val="32"/>
          <w:szCs w:val="32"/>
        </w:rPr>
        <w:t>Выполнил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бугорнов Илья,</w:t>
      </w:r>
      <w:r>
        <w:rPr>
          <w:b/>
          <w:bCs/>
          <w:i/>
          <w:sz w:val="32"/>
          <w:szCs w:val="32"/>
        </w:rPr>
        <w:t xml:space="preserve"> </w:t>
      </w:r>
      <w:r>
        <w:rPr>
          <w:sz w:val="32"/>
          <w:szCs w:val="32"/>
        </w:rPr>
        <w:t>8 «А» класс</w:t>
      </w:r>
    </w:p>
    <w:p>
      <w:pPr>
        <w:pStyle w:val="Style17"/>
        <w:spacing w:lineRule="auto" w:line="360"/>
        <w:ind w:left="-567" w:right="-93" w:hanging="0"/>
        <w:jc w:val="both"/>
        <w:rPr/>
      </w:pPr>
      <w:r>
        <w:rPr>
          <w:b/>
          <w:bCs/>
          <w:i/>
          <w:sz w:val="32"/>
          <w:szCs w:val="32"/>
        </w:rPr>
        <w:t xml:space="preserve">                                                       </w:t>
      </w:r>
      <w:r>
        <w:rPr>
          <w:b/>
          <w:bCs/>
          <w:i/>
          <w:sz w:val="32"/>
          <w:szCs w:val="32"/>
        </w:rPr>
        <w:t xml:space="preserve">Педагог-руководитель: </w:t>
      </w:r>
      <w:r>
        <w:rPr>
          <w:sz w:val="32"/>
          <w:szCs w:val="32"/>
        </w:rPr>
        <w:t>Брик Т.А.,</w:t>
      </w:r>
    </w:p>
    <w:p>
      <w:pPr>
        <w:pStyle w:val="Style17"/>
        <w:spacing w:lineRule="auto" w:line="360"/>
        <w:ind w:left="-567" w:right="-93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овгородская область, г. Пест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/>
        <w:jc w:val="center"/>
        <w:rPr/>
      </w:pPr>
      <w:r>
        <w:rPr>
          <w:b/>
          <w:i/>
          <w:sz w:val="28"/>
          <w:szCs w:val="28"/>
        </w:rPr>
        <w:t>Мой прадед - ветеран Великой Отечественной войны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Мой прадедушка по материнской линии Смирнов Яков Владимирович родился 15 января 1923 года в деревне Косинское, тогда Мошенского района. Учился в школе д. Ореховно. Окончил Боровичское педучилище по специальности «учитель начальных классов», до войны работал учителем в школе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началась, когда прадеду было восемнадцать лет. Его мобилизовали на оборонные работы в Боровичский район. После 20 августа 1941 года учителя освободили от них: приближался новый учебный год. Но работать уже не пришлось – его мобилизовали на фронт.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ачала прадед воевал на Волховском фронте (Мясной Бор), после ранения попал в госпиталь. После госпиталя он окончил краткосрочные курсы младшего лейтенанта и ушел на фронт в пехотный полк командиром артиллерийского взвода. Затем стал командиром батареи. Прадеду было присвоено звание старшего лейтенанта. После очередного ранения он попал на Ленинградский фронт. Участвовал в прорыве блокады Ленинграда через Синявинские болота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В 1943 году Яков Владимирович снова получил ранение и тяжелую контузию в голову. День Победы он встретил в госпитале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ремя войны получил Орден «Красной Звезды», Орден Отечественной войны первой степени, 4 медали: «За отвагу», «За оборону Ленинграда». Прадед - ветеран Великой Отечественной войны, инвалид 1 группы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Яков Владимирович </w:t>
      </w:r>
      <w:r>
        <w:rPr>
          <w:color w:val="000000"/>
          <w:sz w:val="28"/>
          <w:szCs w:val="28"/>
          <w:shd w:fill="FFFFFF" w:val="clear"/>
        </w:rPr>
        <w:t xml:space="preserve">работал учителем в школе д. Пикалиха, завклубом в д. Охона, снабженцем в ОМЗ, начальником отдела снабжения КБО, строил мост через р. Мологу, трудился сторожем в АТП. </w:t>
      </w:r>
      <w:r>
        <w:rPr>
          <w:sz w:val="28"/>
          <w:szCs w:val="28"/>
        </w:rPr>
        <w:t>Вместе с прабабушкой Анастасией Леонтьевной они вырастили двоих сыновей – моего дедушку и его брата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дедушки не стало 16 февраля 1990 года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адедушке-ветеране я знаю из рассказов своих родных: прабабушки, дедушки, мамы. Интервью с ним напечатано в пестовской районной газете «Коммунист» в январе 1987 года в рубрике «Подвиг». В ней рассказывали о ветеранах ВОВ и участниках войны. Когда я родился, прадеда Якова уже не было в живых. Но я точно знаю, что он был замечательным человеком и НАСТОЯЩИМ ГЕРОЕМ!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2105</wp:posOffset>
            </wp:positionH>
            <wp:positionV relativeFrom="paragraph">
              <wp:posOffset>231775</wp:posOffset>
            </wp:positionV>
            <wp:extent cx="4488815" cy="7349490"/>
            <wp:effectExtent l="0" t="0" r="0" b="0"/>
            <wp:wrapTight wrapText="bothSides">
              <wp:wrapPolygon edited="0">
                <wp:start x="17415" y="3677"/>
                <wp:lineTo x="17415" y="1362"/>
                <wp:lineTo x="15649" y="1362"/>
                <wp:lineTo x="15649" y="3677"/>
                <wp:lineTo x="17415" y="3677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7" t="5989" r="12782" b="3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955</wp:posOffset>
            </wp:positionH>
            <wp:positionV relativeFrom="paragraph">
              <wp:posOffset>231775</wp:posOffset>
            </wp:positionV>
            <wp:extent cx="1200150" cy="73494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7" t="47662" r="80948" b="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Интервью с моим прадедом, ветераном войны и труда Смирновым Яковом Владимировичем. </w:t>
      </w:r>
    </w:p>
    <w:p>
      <w:pPr>
        <w:pStyle w:val="Style17"/>
        <w:spacing w:lineRule="auto" w:line="276"/>
        <w:jc w:val="center"/>
        <w:rPr/>
      </w:pPr>
      <w:r>
        <w:rPr>
          <w:b/>
          <w:i/>
          <w:sz w:val="28"/>
          <w:szCs w:val="28"/>
        </w:rPr>
        <w:t>Газета «Коммунист», январь 1987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Из архива </w:t>
      </w:r>
      <w:r>
        <w:rPr>
          <w:i/>
          <w:sz w:val="28"/>
          <w:szCs w:val="28"/>
          <w:shd w:fill="FFFFFF" w:val="clear"/>
        </w:rPr>
        <w:t>межпоселенческой центральной районной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библиотеки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имени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академика, председателя Союза писателей России В. Н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Ганичева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г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Пестово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0" cy="48082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419" r="-2" b="1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денская планка праде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 из семейного архи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37:00Z</dcterms:created>
  <dc:creator>Admin</dc:creator>
  <dc:description/>
  <dc:language>en-US</dc:language>
  <cp:lastModifiedBy>user</cp:lastModifiedBy>
  <dcterms:modified xsi:type="dcterms:W3CDTF">2018-05-04T16:37:00Z</dcterms:modified>
  <cp:revision>2</cp:revision>
  <dc:subject/>
  <dc:title/>
</cp:coreProperties>
</file>