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969" w:hanging="0"/>
        <w:rPr/>
      </w:pPr>
      <w:r>
        <w:rPr>
          <w:sz w:val="28"/>
          <w:szCs w:val="28"/>
        </w:rPr>
        <w:t>Замечено, чем больше учитель учит своих учеников и чем меньше предоставляет им возможность самостоятельно приобретать знания, мыслить, действовать, тем менее энергичным и плодотворным становится процесс обучения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179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 Лерн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обенность современного мир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это потребность в предприимчивых, креативных, компетентных специалистах в той или иной сфере общественной, социальной, экономической и производственной деятельности. Необходимо быть образованным, чтобы нормально «функционировать в сложном и требовательном обществе. Чем выше уровень образованности, тем выше профессиональная и социальная мобильность. Свобода, духовность, культур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основы современно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чень важно, чтобы учащиеся не испытывали страха перед жизнью, были уверенными в себе. Поэтому на уроках, внеклассных мероприятиях необходимо предлагать  учащимся различные виды самостоятельной деятельности, требующие мобилизации знаний, умений, способности принимать решения и брать на себя ответственность за принятые решения. В процессе такой работы учащиеся привыкают к востребованности своих знаний, убеждаются в значимости образования и самообразования. Способность рассуждать, анализировать, строить перспективные проекты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очень важные умения, которые в дальнейшем смогут помочь самостоятельно принимать решения и действовать в сложных условиях современного мира.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Особое внимание  следует уделять развитию и саморазвитию учащихся. Для этого можно привлекать учеников к специально организованной деятельности, в процессе которой желатель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мотивы и цели учебного процесса (зачем учиться математике?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ить способам осуществления учебного процесса (как учиться?).</w:t>
      </w:r>
    </w:p>
    <w:p>
      <w:pPr>
        <w:pStyle w:val="Normal"/>
        <w:tabs>
          <w:tab w:val="clear" w:pos="964"/>
          <w:tab w:val="left" w:pos="993" w:leader="none"/>
        </w:tabs>
        <w:spacing w:lineRule="auto" w:line="360"/>
        <w:ind w:left="-284" w:firstLine="1277"/>
        <w:jc w:val="both"/>
        <w:rPr/>
      </w:pPr>
      <w:r>
        <w:rPr>
          <w:sz w:val="28"/>
          <w:szCs w:val="28"/>
        </w:rPr>
        <w:t xml:space="preserve">1. Современный мир требует огромного количества образованных   людей не только потому, что для выполнения любой работы человек должен обладать большей чем раньше суммой знаний, но и потому, что даже сравнительно простую работу люди, обладающие более высокой общей культурой, как правило, выполняют лучше. Сегодня особое место уделяется математическому развитию, так как согласно закону: «Математик это сделает лучше». Это, конечно, шутка. Но можно вспомнить: «Сказк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ложь, да в ней намек …». 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ab/>
        <w:t>Следует так излагать курс математики, чтобы учащиеся понимали, что эта наука будет развиваться вечно.</w:t>
      </w:r>
    </w:p>
    <w:p>
      <w:pPr>
        <w:pStyle w:val="Normal"/>
        <w:tabs>
          <w:tab w:val="clear" w:pos="964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ab/>
        <w:t>2. В процессе преподавания курса, начиная с первых лет обучения, нужно приучать учащихся к самостоятельной работе, к поиску нескольких решений одного задания, к творческой работе. Это одна из главных задач школы, каждого учителя. Математика в этом плане обладает исключитель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кольные  уроки математики по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прежнему направлены на «прохождение» программы, а не на развитие креативности. Учитель должен постоянно заботиться об этом, поставляя «пищу для ума», иначе,  учащиеся не смогут состояться как творческие личности. Поэтому главная задача педагог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одействовать творческому восприятию учениками программного материала и их желанию самосовершенств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научить учеников самостоятельно приобретать знания и применять их. Для решения этой задачи используется система методов и приемов, позволяющих ученикам овладеть навыками самостоятельной работы, повышающими познавательную активность и сознательное отношение к учебе, используя различные формы урочной 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желательно учить школьников работать с различными видами учебной литературы. Для этого надо знакомить учащихся с различными учебниками по математике (рассказы об авторах, об оформлении, о содержании), о том, как с ними работать; учить подбирать материал по интересующей теме в различной литературе (книгах, сборниках, журнальных статьях)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В классах, где последовательно и целенаправленно осуществляется работа по развитию умений и навыков самостоятельной деятельности и ученики самостоятельно совершенствуют свои знания, качество знаний выше, чем в других класс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ет отметить, что одной из главных причин сравнительно плохой успеваемости по математике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лабый интерес многих учащихся (а иногда и отсутствие всякого интереса) к этому предмету. Немало школьников считают математику скучной и сухой наукой. Интерес учащихся к предмету зависит прежде всего от постановки учебной работы на уроке и дополнительных мероприятиях. В то же время с помощью продуманной системы внеурочных занятий можно значительно повысить интерес школьников к ма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ичие знаний не означает, что они являются активным запасом учащихся, что ученики способны применять их в различных жизненных ситуациях. Такое умение не появляется спонтанно. Оно формируется в процессе целесообразного педагогического воздействия, обеспечивающего приобретение учащимися таких знаний и умений, на которые они смогут широко опираться в своей деятельности. Такой уровень математической подготовки достигается в процессе обучения, ориентированного на широкое раскрытие связей математики с окружающим миром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таких связей обусловлена тем, что: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а) многочисленные математические модели, изучаемые в школе, широко используются в организации, технологии, экономике современного производства, в конкретных производственных процессах;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б) умения и навыки по математике, предусмотренные школьной программой находят непосредственное применение в промышленности;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в) процесс трудового обучения и воспитания учащихся в современных условиях немыслим без опоры на математический аппарат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 xml:space="preserve">Связь преподавания математики с трудом является действенным средством реализации важнейшего принципа  педагогики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единства теории и практики. Она позволяет «материализовать» знания школьников. Все это помогает учащимся  понять жизненную необходимость знаний, приобретенных в школе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уществлении связи преподавания математики с практической деятельностью особую значимость приобретает производственное окружение школы: именно с ним, как правило, связаны профессиональная ориентация и подготовка, производственный труд учащихся. Это создает предпосылки для реализации такой связи в наиболее естественных и близких ученикам условиях. Обычно тех знаний, которые они получают на уроке математики им мало. Они хотели бы больше узнать о своем любимом предмете, узнать, как он применяется в жизни и решать интересные и более трудные задач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нообразные формы внеурочных</w:t>
      </w:r>
      <w:r>
        <w:rPr>
          <w:sz w:val="28"/>
          <w:szCs w:val="28"/>
        </w:rPr>
        <w:t xml:space="preserve"> занятий представляют большие возможности в этом направлении.  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Одной из таких форм являются математические экскурсии, которые сравнительно редко используются учителями. Не следует думать, что математические экскурсии сводятся только к геодезическим работам на местности. Во время экскурсии ученик видит, где на практике встречаются и применяются различные геометрические фигуры, изученные им в школе, знакомится с применением математики в жизни, на производстве. На экскурсии ученик увидит немало случаев, когда приходится использовать известные ему формулы для вычисления тех или иных геометрических величин (длин, площадей, объемов). Хорошо поставленные экскурсии укрепят уверенность учащегося в том, что с математикой действительно сталкиваешься на каждом шагу, что «математика всюду», что она действительно необходима человечеству. У учащихся значительно повышается интерес к этому предмету. Хорошо подготовленные экскурсии приводят к лучшему пониманию учащимися многих вопросов курса матема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е смежных дисциплин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Формирование умений строить математические модели простейших реальных явлений, исследование явлений по заданным моделям, конструирование приложений моделей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олью математики в научно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техническом прогрессе, современном производстве.</w:t>
      </w:r>
    </w:p>
    <w:p>
      <w:pPr>
        <w:pStyle w:val="Normal"/>
        <w:spacing w:lineRule="auto" w:line="360"/>
        <w:ind w:left="964" w:hanging="964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284" w:leader="none"/>
        </w:tabs>
        <w:spacing w:lineRule="auto" w:line="360"/>
        <w:ind w:left="0" w:firstLine="660"/>
        <w:jc w:val="both"/>
        <w:rPr/>
      </w:pPr>
      <w:r>
        <w:rPr>
          <w:sz w:val="28"/>
          <w:szCs w:val="28"/>
        </w:rPr>
        <w:t>Усилить прикладной аспект математики и соответственно усилить линию практической направленности предмета;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</w:tabs>
        <w:spacing w:lineRule="auto" w:line="360"/>
        <w:ind w:left="0" w:firstLine="660"/>
        <w:jc w:val="both"/>
        <w:rPr/>
      </w:pPr>
      <w:r>
        <w:rPr>
          <w:sz w:val="28"/>
          <w:szCs w:val="28"/>
        </w:rPr>
        <w:t>Способствовать формированию устойчивого познавательного интереса к математике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</w:tabs>
        <w:spacing w:lineRule="auto" w:line="36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связь теории и практики.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УЧЕБНО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 желез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парке (в поле, в лесу, у реки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сельск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экскурсия на промышленное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строительстве (домов, мостов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на вычислительный центр (Судостроительный за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 «Математика на железной дороге»   (2 часа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ЕМА 2 «Математика в парке (в поле, в лесу, у реки и пр.)»  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людение различных геометрических фигур в природе( например, клумба в виде круга, в виде эллипса). Составление планов (парка, земельного участка). Провешивание прямой АВ, если местность неровная и из точки А точка В не видна. Решение более трудных задач на построение и на вычисление на местности. Понятие о задаче Потено. Нахождение объема дерева на кор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 «Математика в сельском хозяйстве»    (1 час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хождение емкости бочки, ведра, силосной башни, силосной ямы; объема стога сена, скирды; кубатуры различных построек. Геометрия пчелиной ячей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 « Математическая экскурсия на промышленное предприятие» 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и как применяются различные геометрические фигуры в заводской практике? Различные измерительные приборы, используемые на заводе (кронциркуль, нутрометр, штангенциркуль, микрометр и др.). Значение точности в  измерениях; понятие допуска. Графики и номограммы в технике. Производственные чертежи. Вычислительная техника и ее место в работе инженера и техника; вычисления на компьютерах. Определение емкости котлов, баков, цистерн и т.п. Вычисление кубатуры отдельных помещений. Математика при расчете различных передач. Как применяется решение систем уравнений к расчету электрических цепей? Математика и рациональный раскрой материалов. Применение графопостроителей  в заводских условиях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ЕМЫ  МАТЕМАТИЧЕСКИХ ЭКСКУРС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парке (в поле, в лесу, у реки и пр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блюдение различных геометрических фигур в природе (например, клумба в виде круга, в виде эллипса). Провешивание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если местность неровная и и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не видна. Решение более трудных задач на построение и на вычитание на местности. Понятие о задаче Потено. Нахождение объема дерева на корн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сельском хозяйстве</w:t>
      </w:r>
    </w:p>
    <w:p>
      <w:pPr>
        <w:pStyle w:val="3"/>
        <w:rPr/>
      </w:pPr>
      <w:r>
        <w:rPr>
          <w:sz w:val="28"/>
          <w:szCs w:val="28"/>
        </w:rPr>
        <w:t>Нахождение емкости бочки, ведра, силосной башни, силосной ямы; объема стога сена, скирды, кучи зерна; кубатуры различных построек (например, амбара). Определение живого веса скота. Геометрия пчелиной ячейки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  <w:szCs w:val="28"/>
        </w:rPr>
        <w:t>Математическая экскурсия на промышленное предприятие</w:t>
      </w:r>
    </w:p>
    <w:p>
      <w:pPr>
        <w:pStyle w:val="3"/>
        <w:rPr/>
      </w:pPr>
      <w:r>
        <w:rPr>
          <w:sz w:val="28"/>
          <w:szCs w:val="28"/>
        </w:rPr>
        <w:t xml:space="preserve">Где и как применяются различные геометрические фигуры в заводской практике? Различные измерительные приборы, используемые на заводе (фабрике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ронциркуль, нутрометр, штангенциркуль, микрометр и др. Значение точности в измерениях; понятие допуска. Графики и номограммы в технике. Производственные чертежи. Вычислительная техника и ее место в работе инженера, технолога; вычисления логарифмической линейке. Определение емкости котлов, баков, цистерн и т.п. Вычисление кубатуры отдельных помещений. Математика при расчете различных передач. Как применяется решение систем уравнений к расчету электрических цепей? Математика и рациональный раскрой металла и др. материалов. Применение графопостроителей в заводских центрах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в строительстве (домов, мостов и пр.)</w:t>
      </w:r>
    </w:p>
    <w:p>
      <w:pPr>
        <w:pStyle w:val="3"/>
        <w:rPr/>
      </w:pPr>
      <w:r>
        <w:rPr>
          <w:sz w:val="28"/>
          <w:szCs w:val="28"/>
        </w:rPr>
        <w:t>Применение отвеса в строительстве. Чтение чертежей проекта здания, судна. Измерительные работы при разбивке фундамента здания. Подсчет объема земляных работ. Расчеты, связанные с применением грузоподъемных машин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на вычислительный центр (Судостроительный завод)</w:t>
      </w:r>
    </w:p>
    <w:p>
      <w:pPr>
        <w:pStyle w:val="3"/>
        <w:rPr/>
      </w:pPr>
      <w:r>
        <w:rPr>
          <w:sz w:val="28"/>
          <w:szCs w:val="28"/>
        </w:rPr>
        <w:t>Знакомство с различными вычислительными и учетными машинами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 провести на местности прямую, перпендикулярную данной (провешенной) прямой а и проходящую через данную точку А? (Можно рассмотреть два случая: точка А на данной прямой, точка А вне данной прямой.)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 измерить расстояние между доступной точкой и недоступной точкой, пользуясь: а) равенством треугольников; б) подобием треугольников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 через данную точку М провести на местности прямую, параллельную данной доступной прямой АВ: а) пользуясь зккером, б) не пользуясь им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 построить на местности биссектрису данного угла АОВ? (Точки А,О,В и все точки внутри и на контуре треугольника АОВ доступны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 продолжить провешенный прямолинейный отрезок на непрозрачное препятствие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Постройте основание перпендикуляра, опущенного из точки С на прямую АВ, если на пути этого перпендикуляра лежит препятствие.</w:t>
      </w:r>
    </w:p>
    <w:p>
      <w:pPr>
        <w:pStyle w:val="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388620</wp:posOffset>
                </wp:positionV>
                <wp:extent cx="1377315" cy="464185"/>
                <wp:effectExtent l="190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31">
                              <a:moveTo>
                                <a:pt x="335" y="394"/>
                              </a:moveTo>
                              <a:cubicBezTo>
                                <a:pt x="405" y="284"/>
                                <a:pt x="447" y="150"/>
                                <a:pt x="545" y="64"/>
                              </a:cubicBezTo>
                              <a:cubicBezTo>
                                <a:pt x="618" y="0"/>
                                <a:pt x="808" y="152"/>
                                <a:pt x="845" y="169"/>
                              </a:cubicBezTo>
                              <a:cubicBezTo>
                                <a:pt x="888" y="189"/>
                                <a:pt x="980" y="214"/>
                                <a:pt x="980" y="214"/>
                              </a:cubicBezTo>
                              <a:cubicBezTo>
                                <a:pt x="1065" y="311"/>
                                <a:pt x="1177" y="399"/>
                                <a:pt x="1235" y="514"/>
                              </a:cubicBezTo>
                              <a:cubicBezTo>
                                <a:pt x="1245" y="584"/>
                                <a:pt x="1307" y="667"/>
                                <a:pt x="1265" y="724"/>
                              </a:cubicBezTo>
                              <a:cubicBezTo>
                                <a:pt x="1260" y="731"/>
                                <a:pt x="986" y="669"/>
                                <a:pt x="965" y="664"/>
                              </a:cubicBezTo>
                              <a:cubicBezTo>
                                <a:pt x="913" y="638"/>
                                <a:pt x="856" y="590"/>
                                <a:pt x="800" y="574"/>
                              </a:cubicBezTo>
                              <a:cubicBezTo>
                                <a:pt x="751" y="560"/>
                                <a:pt x="700" y="554"/>
                                <a:pt x="650" y="544"/>
                              </a:cubicBezTo>
                              <a:cubicBezTo>
                                <a:pt x="409" y="561"/>
                                <a:pt x="254" y="592"/>
                                <a:pt x="20" y="514"/>
                              </a:cubicBezTo>
                              <a:cubicBezTo>
                                <a:pt x="15" y="499"/>
                                <a:pt x="0" y="484"/>
                                <a:pt x="5" y="469"/>
                              </a:cubicBezTo>
                              <a:cubicBezTo>
                                <a:pt x="12" y="449"/>
                                <a:pt x="34" y="438"/>
                                <a:pt x="50" y="424"/>
                              </a:cubicBezTo>
                              <a:cubicBezTo>
                                <a:pt x="93" y="388"/>
                                <a:pt x="132" y="352"/>
                                <a:pt x="185" y="334"/>
                              </a:cubicBezTo>
                              <a:cubicBezTo>
                                <a:pt x="225" y="344"/>
                                <a:pt x="265" y="355"/>
                                <a:pt x="305" y="364"/>
                              </a:cubicBezTo>
                              <a:cubicBezTo>
                                <a:pt x="404" y="385"/>
                                <a:pt x="432" y="370"/>
                                <a:pt x="335" y="3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731" path="m335,394c405,284,447,150,545,64c618,0,808,152,845,169c888,189,980,214,980,214c1065,311,1177,399,1235,514c1245,584,1307,667,1265,724c1260,731,986,669,965,664c913,638,856,590,800,574c751,560,700,554,650,544c409,561,254,592,20,514c15,499,0,484,5,469c12,449,34,438,50,424c93,388,132,352,185,334c225,344,265,355,305,364c404,385,432,370,335,394xe" fillcolor="#3366ff" stroked="t" o:allowincell="f" style="position:absolute;margin-left:180.05pt;margin-top:30.6pt;width:108.4pt;height:36.5pt;mso-wrap-style:none;v-text-anchor:middle">
                <v:fill o:detectmouseclick="t" type="solid" color2="#cc9900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очки А и В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на берегу озера. Из точки А видна точка В. Как измерить АВ?                                             </w:t>
      </w:r>
      <w:r>
        <w:rPr>
          <w:i/>
          <w:sz w:val="28"/>
          <w:szCs w:val="28"/>
        </w:rPr>
        <w:t xml:space="preserve">А </w:t>
      </w:r>
    </w:p>
    <w:p>
      <w:pPr>
        <w:pStyle w:val="3"/>
        <w:ind w:left="1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В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Точки А и В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на опушке леса. Из точки А не видна точка В. Провешивание в лесу невозможно. Как измерить расстояние АВ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Как, располагая метровой линейкой, вехами и веревкой длиной 10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15м, измерить расстояние до недоступной точки?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Чтобы найти ширину реки (точка А недоступна), провешивают прямую, проходящую через С и перпендикулярную СА; на ней выбирают произвольную точку Р, провешивают прямую Р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>АР, находят на ней основание перпендикуляра, опущенного из С на 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Как теперь вычислить АС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</w:p>
    <w:p>
      <w:pPr>
        <w:pStyle w:val="3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-40640</wp:posOffset>
                </wp:positionV>
                <wp:extent cx="640080" cy="731520"/>
                <wp:effectExtent l="5080" t="1270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4.85pt;margin-top:-3.2pt;width:50.3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690245</wp:posOffset>
                </wp:positionV>
                <wp:extent cx="640080" cy="365760"/>
                <wp:effectExtent l="10795" t="635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000">
                          <a:off x="0" y="0"/>
                          <a:ext cx="6400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75pt;margin-top:54.35pt;width:50.35pt;height:28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</w:t>
        <w:tab/>
        <w:t xml:space="preserve">       Р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N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1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964"/>
        <w:tab w:val="left" w:pos="993" w:leader="none"/>
      </w:tabs>
      <w:ind w:left="-284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52:00Z</dcterms:created>
  <dc:creator>коля</dc:creator>
  <dc:description/>
  <cp:keywords/>
  <dc:language>en-US</dc:language>
  <cp:lastModifiedBy>Ученик</cp:lastModifiedBy>
  <dcterms:modified xsi:type="dcterms:W3CDTF">2017-05-01T08:54:00Z</dcterms:modified>
  <cp:revision>10</cp:revision>
  <dc:subject/>
  <dc:title>Дидактические материалы предметно  ориентированного курса</dc:title>
</cp:coreProperties>
</file>