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ГОРОД НОРИЛЬСК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УЧРЕЖДЕНИЕ «ДЕТСКИЙ САД № 95 «СНЕЖИНКА»</w:t>
      </w:r>
    </w:p>
    <w:p>
      <w:pPr>
        <w:pStyle w:val="Heading"/>
        <w:keepNext w:val="false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before="0" w:after="0"/>
        <w:ind w:left="390" w:hanging="390"/>
        <w:textAlignment w:val="auto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663340, Россия, Красноярский край, город Норильск, район Кайеркан, улица. Строительная, дом 1 «Е»</w:t>
      </w:r>
      <w:r>
        <w:rPr>
          <w:b w:val="false"/>
          <w:i/>
          <w:color w:val="000000"/>
          <w:sz w:val="18"/>
          <w:szCs w:val="18"/>
          <w:lang w:val="en-US"/>
        </w:rPr>
        <w:t xml:space="preserve">     </w:t>
      </w:r>
      <w:r>
        <w:rPr>
          <w:rFonts w:eastAsia="Wingdings" w:cs="Wingdings" w:ascii="Wingdings" w:hAnsi="Wingdings"/>
          <w:b w:val="false"/>
          <w:i/>
          <w:color w:val="000000"/>
          <w:sz w:val="18"/>
          <w:szCs w:val="18"/>
        </w:rPr>
        <w:t></w:t>
      </w:r>
      <w:r>
        <w:rPr>
          <w:b w:val="false"/>
          <w:i/>
          <w:color w:val="000000"/>
          <w:sz w:val="18"/>
          <w:szCs w:val="18"/>
          <w:lang w:val="en-US"/>
        </w:rPr>
        <w:t xml:space="preserve"> (3919) 39 -09-75 e-mail: mdou 95@ norcom.ru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b w:val="false"/>
          <w:i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40"/>
        <w:jc w:val="center"/>
        <w:rPr>
          <w:sz w:val="36"/>
        </w:rPr>
      </w:pPr>
      <w:r>
        <w:rPr>
          <w:sz w:val="36"/>
        </w:rPr>
        <w:t>Проект «Солнце, воздух и вода – наши лучшие друзья» оздоровительной работы</w:t>
      </w:r>
    </w:p>
    <w:p>
      <w:pPr>
        <w:pStyle w:val="Normal"/>
        <w:ind w:left="-567" w:firstLine="540"/>
        <w:jc w:val="center"/>
        <w:rPr>
          <w:sz w:val="36"/>
        </w:rPr>
      </w:pPr>
      <w:r>
        <w:rPr>
          <w:sz w:val="36"/>
        </w:rPr>
        <w:t>на летний период 2 младшей группы «Северок»</w:t>
      </w:r>
    </w:p>
    <w:p>
      <w:pPr>
        <w:pStyle w:val="Normal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Воспитате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хмедова И.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проблемы затрагивают детей уже в дошкольном возрасте. Следовательно, именно педагогам, специалистам ДОУ необходимо активно использовать здоровьесберегающие технологии, их оптимальную и рациональную организацию в решении воспитательных, развивающих, оздоровительно-профилактических задач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– самое плодотворное время для укрепления здоровья детей, формирования у них привычки к здоровому образу жизни, а также навыков безопасного поведения в природе. Учитывая, что летний период дошкольники максимальное количество времени проводят на свежем воздухе, творческая группа педагогов разработала проект «Солнце, воздух и вода – наши лучшие друзья!». Данный проект реализует подход к организации летнего оздоровительного отдыха детей в ДОУ. В его основе лежит организация здоровьесбережения детей через оздоровительные технологии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оптимальных условий для сохранения и укрепления физического здоровья воспитанников ДОУ в летний период через формирование у них знаний, привычек и ценностей здорового образа жизни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здоровья детей через воспитание осознанного отношения к своему здоровь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вигательного опы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, психические, интеллектуальные, творческие способности воспитанников в разнообразны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радости, формировать положительное эмоциональное состояние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анятиям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облюдении навыков гигиены и опрятности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«Солнце, воздух и вода - наши лучшие друзья!»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главными компонентами двигательного режима оздоровительного или здоровьесберегающего направления являются: самостоятельная и организованная двигательная деятельность детей в летний период, состоящая из пяти основных жизненно важных движений: </w:t>
      </w:r>
      <w:r>
        <w:rPr>
          <w:rFonts w:cs="Times New Roman" w:ascii="Times New Roman" w:hAnsi="Times New Roman"/>
          <w:b/>
          <w:sz w:val="28"/>
          <w:szCs w:val="28"/>
        </w:rPr>
        <w:t>бега и ходьбы, прыжков и лазанья, метания</w:t>
      </w:r>
      <w:r>
        <w:rPr>
          <w:rFonts w:cs="Times New Roman" w:ascii="Times New Roman" w:hAnsi="Times New Roman"/>
          <w:sz w:val="28"/>
          <w:szCs w:val="28"/>
        </w:rPr>
        <w:t xml:space="preserve">. Здоровьесберегающее  направление  предполагает  ежедневные физкультминутки, дыхательные, гимнастики и пальчиковые игры, спортивные и подвижные игры и упражнения - с целью понижения утомляемости, переключения, повышение уровня адаптации и сопротивляемости детского организма, улучшения эмоционального состояния, повышения творческой активности, и в конечном счете – всестороннего развития физических и духовных сил дошкольников. 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спешной реализации проекта в летний период в ДОУ функционируют: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ая площадка на участке ДОУ;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ый зал;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улочная веранд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компетентности  педагогов  и  родителей  в  области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етнего отдыха дете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взрослыми и детьми понятия «здоровье» и влияние образ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а состояние здоровья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заболеваемости у дете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– краткосрочный (июнь – июль – август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нники 2младшей «А» группы «Северок», воспитатели: Кострова Е.А., Ахмедова И.Г. , инструктор по физической культуре Стахеева А.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Кормелаева Е. П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52"/>
        <w:gridCol w:w="3191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деятельн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352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еселая планета детства».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>
                <w:rStyle w:val="StrongEmphasis"/>
              </w:rPr>
              <w:t>Утренняя гимнастика:</w:t>
            </w:r>
            <w:r>
              <w:rPr/>
              <w:t xml:space="preserve"> «В гостях у Солнца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Чтение</w:t>
            </w:r>
            <w:r>
              <w:rPr/>
              <w:t xml:space="preserve"> загадок, стихов о дружбе, </w:t>
            </w:r>
            <w:r>
              <w:rPr>
                <w:rFonts w:eastAsia="Times New Roman"/>
                <w:kern w:val="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Я расту</w:t>
            </w:r>
            <w:r>
              <w:rPr>
                <w:rFonts w:eastAsia="Times New Roman"/>
                <w:kern w:val="0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Я большой</w:t>
            </w:r>
            <w:r>
              <w:rPr>
                <w:rFonts w:eastAsia="Times New Roman"/>
                <w:kern w:val="0"/>
                <w:lang w:eastAsia="ru-RU"/>
              </w:rPr>
              <w:t>».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/и: 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Рисование </w:t>
            </w:r>
            <w:r>
              <w:rPr>
                <w:color w:val="000000"/>
              </w:rPr>
              <w:t>«Планета детства» (нетрадиционными способами)   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П/и:</w:t>
            </w:r>
            <w:r>
              <w:rPr/>
              <w:t xml:space="preserve"> «Солнышко и дождик», «Солнечные зайчики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Спортивный досуг для детей</w:t>
            </w:r>
            <w:r>
              <w:rPr/>
              <w:t xml:space="preserve"> «Солнце, воздух и вода – наши лучшие друзья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Беседа-наблюдение</w:t>
            </w:r>
            <w:r>
              <w:rPr/>
              <w:t xml:space="preserve"> «Наблюдение за детьми  1 младшей группы «Теремок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Эксперимент</w:t>
            </w:r>
            <w:r>
              <w:rPr/>
              <w:t xml:space="preserve"> «Вода и песок» - «Теплая или холодная?».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 xml:space="preserve">: Комплекс 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/>
              <w:t>хождение по ребристой доске.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>: помочь малышам 1 младших групп собирать игровые  атрибуты после игр на игровой  площадке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я: </w:t>
            </w:r>
            <w:r>
              <w:rPr/>
              <w:t>«Солнце, воздух и вода – наши верные друз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 лето. День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Утренняя гимнастика:</w:t>
            </w:r>
            <w:r>
              <w:rPr/>
              <w:t xml:space="preserve"> «В гостях у Солнца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Беседа:</w:t>
            </w:r>
            <w:r>
              <w:rPr/>
              <w:t xml:space="preserve"> «Что мы чувствуем когда пригревает солнце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Чтение стихотворений: «</w:t>
            </w:r>
            <w:r>
              <w:rPr/>
              <w:t>День России» «Лето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Рассматривание иллюстраций художников</w:t>
            </w:r>
            <w:r>
              <w:rPr/>
              <w:t xml:space="preserve"> на тему лето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Слушание музыки </w:t>
            </w:r>
            <w:r>
              <w:rPr/>
              <w:t>«Солнышко смеется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Экспериментальная деятельность</w:t>
            </w:r>
            <w:r>
              <w:rPr/>
              <w:t xml:space="preserve"> «Солнечные зайчики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Рисование на асфальте</w:t>
            </w:r>
            <w:r>
              <w:rPr/>
              <w:t xml:space="preserve"> «Солнышко смеется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П/и:</w:t>
            </w:r>
            <w:r>
              <w:rPr/>
              <w:t xml:space="preserve"> «Солнце и тень». «Солнышко и дождик», 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>: помочь вынести игрушки на участок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7 хождение по массажным коврикам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Пальчиковая гимнастика</w:t>
            </w:r>
            <w:r>
              <w:rPr>
                <w:bCs/>
              </w:rPr>
              <w:t xml:space="preserve"> «Лето»</w:t>
            </w:r>
          </w:p>
          <w:p>
            <w:pPr>
              <w:pStyle w:val="Standard"/>
              <w:jc w:val="both"/>
              <w:rPr/>
            </w:pPr>
            <w:r>
              <w:rPr>
                <w:rStyle w:val="StrongEmphasis"/>
                <w:color w:val="000000"/>
              </w:rPr>
              <w:t>Сюжетно-ролевая игра «Летние забавы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Д/и</w:t>
            </w:r>
            <w:r>
              <w:rPr/>
              <w:t>: «Закрепление цветов. Яркое ле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опросить родителей принести для наблюдения-эксперимента за солнцем; маленькое зеркальц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Жизнь животных и птиц лет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bCs w:val="false"/>
              </w:rPr>
              <w:t>Утренняя гимнастик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седы:</w:t>
            </w:r>
            <w:r>
              <w:rPr>
                <w:color w:val="000000"/>
              </w:rPr>
              <w:t xml:space="preserve"> «Дикие и домашние животные», </w:t>
            </w:r>
            <w:r>
              <w:rPr/>
              <w:t>«Птицы, кто они такие», «Птицы родного края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Рассматривание открыток</w:t>
            </w:r>
            <w:r>
              <w:rPr>
                <w:color w:val="000000"/>
              </w:rPr>
              <w:t>, иллюстраций, альбомов по теме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color w:val="000000"/>
              </w:rPr>
              <w:t xml:space="preserve">Чтение художественной литературы </w:t>
            </w:r>
            <w:r>
              <w:rPr/>
              <w:t>«Как ворон и сова друг друга покрасили», «Где обедал воробей» С. Маршак, «Покормите птиц», отгадывание загадок о птицах, животных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Знакомство с пословицами</w:t>
            </w:r>
            <w:r>
              <w:rPr/>
              <w:t xml:space="preserve"> и поговорками о птицах. Слушание музыки «Пенье птиц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color w:val="000000"/>
              </w:rPr>
              <w:t>Д/и:</w:t>
            </w:r>
            <w:r>
              <w:rPr>
                <w:color w:val="000000"/>
              </w:rPr>
              <w:t xml:space="preserve"> «Кто где живет», «Чьи детки», «Кто как кричит, </w:t>
            </w:r>
            <w:r>
              <w:rPr/>
              <w:t>«Угадай, что за птица»,</w:t>
            </w:r>
          </w:p>
          <w:p>
            <w:pPr>
              <w:pStyle w:val="Standard"/>
              <w:jc w:val="both"/>
              <w:rPr/>
            </w:pPr>
            <w:r>
              <w:rPr/>
              <w:t>«Четвертый лишний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П/и:</w:t>
            </w:r>
            <w:r>
              <w:rPr/>
              <w:t xml:space="preserve"> «Волк и зайцы», «Зайка серый умывается», «Птички в гнездышке», «Вороны и гнезда»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пим птиц и животных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С/р игра:</w:t>
            </w:r>
            <w:r>
              <w:rPr/>
              <w:t xml:space="preserve"> «Ветеринарная больница», «Зоопарк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Животные», «Дикие птицы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9 «Заинька – зайчишка» хождение по ребристой доске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Опыты с песком и водой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Игры со строительным материалом</w:t>
            </w:r>
            <w:r>
              <w:rPr/>
              <w:t xml:space="preserve"> «Терем для животных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 xml:space="preserve"> (сбор природного материала для изготовления подело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both"/>
              <w:rPr/>
            </w:pPr>
            <w:r>
              <w:rPr>
                <w:b/>
              </w:rPr>
              <w:t xml:space="preserve">Консультация: </w:t>
            </w:r>
            <w:r>
              <w:rPr/>
              <w:t xml:space="preserve"> «Жизнь животных и птиц лето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«Природа родного края летом»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Утренняя гимнастика по тематике.</w:t>
            </w:r>
          </w:p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 xml:space="preserve">Беседа </w:t>
            </w:r>
            <w:r>
              <w:rPr>
                <w:rStyle w:val="StrongEmphasis"/>
                <w:b w:val="false"/>
              </w:rPr>
              <w:t>Показать влияние солнечного света и воды на рост деревьев, кустарников, цветов; воспитывать чувство красоты и потребность заботы о природе.</w:t>
            </w:r>
          </w:p>
          <w:p>
            <w:pPr>
              <w:pStyle w:val="Standard"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</w:rPr>
              <w:t xml:space="preserve">Чтение </w:t>
            </w:r>
            <w:r>
              <w:rPr>
                <w:rStyle w:val="StrongEmphasis"/>
                <w:b w:val="false"/>
              </w:rPr>
              <w:t xml:space="preserve"> «Природе родного края».</w:t>
            </w:r>
          </w:p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 xml:space="preserve">Рассматривание иллюстраций  </w:t>
            </w:r>
            <w:r>
              <w:rPr>
                <w:rStyle w:val="StrongEmphasis"/>
                <w:b w:val="false"/>
              </w:rPr>
              <w:t>по тематике недели.</w:t>
            </w:r>
          </w:p>
          <w:p>
            <w:pPr>
              <w:pStyle w:val="Standard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/и  «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Найди свой цвет</w:t>
            </w:r>
            <w:r>
              <w:rPr>
                <w:rFonts w:eastAsia="Times New Roman"/>
                <w:kern w:val="0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Ловишка с лентами</w:t>
            </w:r>
            <w:r>
              <w:rPr>
                <w:rFonts w:eastAsia="Times New Roman"/>
                <w:kern w:val="0"/>
                <w:lang w:eastAsia="ru-RU"/>
              </w:rPr>
              <w:t>»,</w:t>
            </w:r>
          </w:p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 xml:space="preserve">Д/и </w:t>
            </w:r>
          </w:p>
          <w:p>
            <w:pPr>
              <w:pStyle w:val="Standard"/>
              <w:jc w:val="both"/>
              <w:rPr>
                <w:rStyle w:val="StrongEmphasis"/>
                <w:highlight w:val="yellow"/>
              </w:rPr>
            </w:pPr>
            <w:r>
              <w:rPr>
                <w:b/>
              </w:rPr>
              <w:t>С/р игра:</w:t>
            </w:r>
          </w:p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 xml:space="preserve">Пальчиковая гимнастика  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Опыты с песком и водой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 xml:space="preserve"> (сбор природного материала для изготовления поделок).</w:t>
            </w:r>
          </w:p>
          <w:p>
            <w:pPr>
              <w:pStyle w:val="Standard"/>
              <w:jc w:val="both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Консультация: </w:t>
            </w:r>
            <w:r>
              <w:rPr/>
              <w:t>«Безопасность во время прогулки в тундре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52"/>
        <w:gridCol w:w="3191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деятельн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352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«Здоровье и безопасность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Утренняя гимнасти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Беседы:</w:t>
            </w:r>
            <w:r>
              <w:rPr>
                <w:color w:val="000000"/>
              </w:rPr>
              <w:t xml:space="preserve"> «Безопасное поведение на улице», «Сигналы светофора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Чтение художественной литературы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/и:</w:t>
            </w:r>
            <w:r>
              <w:rPr>
                <w:color w:val="000000"/>
              </w:rPr>
              <w:t xml:space="preserve"> «Подбери колесо для машины»; «На чем я путешествую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грывание ситуаций по ПДД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Гимнастика пробуждения:</w:t>
            </w:r>
            <w:r>
              <w:rPr/>
              <w:t xml:space="preserve"> Комплекс «Пробуждение солнышка»</w:t>
            </w:r>
          </w:p>
          <w:p>
            <w:pPr>
              <w:pStyle w:val="Standard"/>
              <w:jc w:val="both"/>
              <w:rPr/>
            </w:pPr>
            <w:r>
              <w:rPr/>
              <w:t>хождение по ребристой дос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/р игры</w:t>
            </w:r>
            <w:r>
              <w:rPr>
                <w:color w:val="000000"/>
              </w:rPr>
              <w:t>: «В автобусе», «Шоферы»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гры со строительным материалом</w:t>
            </w:r>
            <w:r>
              <w:rPr>
                <w:color w:val="000000"/>
              </w:rPr>
              <w:t xml:space="preserve"> «Гараж»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/и:</w:t>
            </w:r>
            <w:r>
              <w:rPr/>
              <w:t xml:space="preserve"> «Светофор»; «Цветные автомобили»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ытническая работа</w:t>
            </w:r>
            <w:r>
              <w:rPr/>
              <w:t xml:space="preserve"> (определение силы и направления ветра с помощью вертушек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гры на песке</w:t>
            </w:r>
            <w:r>
              <w:rPr/>
              <w:t xml:space="preserve"> «Дорога для машин»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альчиковая гимнастика</w:t>
            </w:r>
            <w:r>
              <w:rPr>
                <w:bCs/>
              </w:rPr>
              <w:t xml:space="preserve"> «Транспорт»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рудовая деятельность</w:t>
            </w:r>
            <w:r>
              <w:rPr/>
              <w:t>: (труд на участк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формление альбома</w:t>
            </w:r>
            <w:r>
              <w:rPr>
                <w:color w:val="000000"/>
              </w:rPr>
              <w:t xml:space="preserve"> «Правила дорожного движения»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для</w:t>
            </w:r>
          </w:p>
          <w:p>
            <w:pPr>
              <w:pStyle w:val="Standard"/>
              <w:jc w:val="both"/>
              <w:rPr/>
            </w:pPr>
            <w:r>
              <w:rPr/>
              <w:t>родителей по правилам</w:t>
            </w:r>
          </w:p>
          <w:p>
            <w:pPr>
              <w:pStyle w:val="Standard"/>
              <w:jc w:val="both"/>
              <w:rPr/>
            </w:pPr>
            <w:r>
              <w:rPr/>
              <w:t>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«Папа, мама, я- дружная семья»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rStyle w:val="StrongEmphasis"/>
                <w:bCs w:val="false"/>
              </w:rPr>
              <w:t>Утренняя гимнастика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/>
              <w:t xml:space="preserve"> «Папа, мама, я- дружная семья!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Рассматривание альбомов</w:t>
            </w:r>
            <w:r>
              <w:rPr>
                <w:color w:val="000000"/>
              </w:rPr>
              <w:t xml:space="preserve"> «Семейные фотографии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Беседы с детьми:</w:t>
            </w:r>
            <w:r>
              <w:rPr>
                <w:color w:val="000000"/>
              </w:rPr>
              <w:t xml:space="preserve"> «Моя семья», «Отдыхаем всей семьей», «Что делают наши мамы и папы»   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Чтение</w:t>
            </w:r>
            <w:r>
              <w:rPr>
                <w:color w:val="000000"/>
              </w:rPr>
              <w:t xml:space="preserve">  «Три медведя»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тгадывание загадок на тему</w:t>
            </w:r>
            <w:r>
              <w:rPr>
                <w:color w:val="000000"/>
              </w:rPr>
              <w:t xml:space="preserve"> «Семья», «Родной дом»   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Д/и</w:t>
            </w:r>
            <w:r>
              <w:rPr>
                <w:color w:val="000000"/>
              </w:rPr>
              <w:t xml:space="preserve"> </w:t>
            </w:r>
            <w:r>
              <w:rPr/>
              <w:t>«Кто что делает?», «Кому что надо?»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П/и:</w:t>
            </w:r>
            <w:r>
              <w:rPr>
                <w:color w:val="000000"/>
              </w:rPr>
              <w:t xml:space="preserve"> </w:t>
            </w:r>
            <w:r>
              <w:rPr/>
              <w:t>«Мы топаем ногами»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С/р игры:</w:t>
            </w:r>
            <w:r>
              <w:rPr>
                <w:color w:val="000000"/>
              </w:rPr>
              <w:t xml:space="preserve"> «Дом», «Семья»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Игры со строительным материалом</w:t>
            </w:r>
            <w:r>
              <w:rPr/>
              <w:t>: «Дом в деревне», «Многоэтажный дом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Моя семья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Поделки из песка</w:t>
            </w:r>
            <w:r>
              <w:rPr>
                <w:color w:val="000000"/>
              </w:rPr>
              <w:t xml:space="preserve"> «Фантастический город»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Игры с водой</w:t>
            </w:r>
            <w:r>
              <w:rPr/>
              <w:t xml:space="preserve"> «Пускаем кораблики».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7 хождение по массажным коврикам.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>: помочь полить песок для построек.</w:t>
            </w:r>
          </w:p>
          <w:p>
            <w:pPr>
              <w:pStyle w:val="Standard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«Все работы хороши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highlight w:val="yellow"/>
              </w:rPr>
            </w:pPr>
            <w:r>
              <w:rPr>
                <w:rStyle w:val="StrongEmphasis"/>
                <w:bCs w:val="false"/>
              </w:rPr>
              <w:t>Утренняя гимнастика</w:t>
            </w:r>
            <w:r>
              <w:rPr>
                <w:rStyle w:val="StrongEmphasis"/>
                <w:b w:val="false"/>
                <w:bCs w:val="false"/>
              </w:rPr>
              <w:t xml:space="preserve"> по тематике неде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Рассматривание альбомов</w:t>
            </w:r>
            <w:r>
              <w:rPr>
                <w:color w:val="000000"/>
              </w:rPr>
              <w:t xml:space="preserve"> «Профессии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Беседы с детьми</w:t>
            </w:r>
            <w:r>
              <w:rPr>
                <w:color w:val="000000"/>
              </w:rPr>
              <w:t>: «Кем  я стану, когда вырасту?»  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Чтение </w:t>
            </w:r>
            <w:r>
              <w:rPr>
                <w:color w:val="000000"/>
              </w:rPr>
              <w:t xml:space="preserve"> «Доктор Айболит», « Дядя Степа – милиционер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тгадывание загадок на тему</w:t>
            </w:r>
            <w:r>
              <w:rPr>
                <w:color w:val="000000"/>
              </w:rPr>
              <w:t xml:space="preserve"> «Профессии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color w:val="000000"/>
              </w:rPr>
              <w:t>Д/и</w:t>
            </w:r>
            <w:r>
              <w:rPr>
                <w:color w:val="000000"/>
              </w:rPr>
              <w:t xml:space="preserve"> </w:t>
            </w:r>
            <w:r>
              <w:rPr/>
              <w:t>«Кто что делает?», «Кому что надо?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/и</w:t>
            </w:r>
            <w:r>
              <w:rPr>
                <w:color w:val="000000"/>
              </w:rPr>
              <w:t xml:space="preserve">: </w:t>
            </w:r>
            <w:r>
              <w:rPr/>
              <w:t>«Мы топаем ногами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/р игры:</w:t>
            </w:r>
            <w:r>
              <w:rPr>
                <w:color w:val="000000"/>
              </w:rPr>
              <w:t xml:space="preserve"> «Больница», «Библиотека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Наблюдение </w:t>
            </w:r>
            <w:r>
              <w:rPr>
                <w:color w:val="000000"/>
              </w:rPr>
              <w:t>за инструктором по физической культуре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Повар», «Все работы хороши (Профессии)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Игры с водой</w:t>
            </w:r>
            <w:r>
              <w:rPr/>
              <w:t xml:space="preserve"> «Пускаем кораблики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7 хождение по массажным коврикам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>: помочь полить песок для построек.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:</w:t>
            </w:r>
          </w:p>
          <w:p>
            <w:pPr>
              <w:pStyle w:val="Standard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7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spacing w:before="0" w:after="7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both"/>
              <w:rPr/>
            </w:pPr>
            <w:r>
              <w:rPr/>
              <w:t>Фотовыставка «Профессия папы».</w:t>
            </w:r>
          </w:p>
          <w:p>
            <w:pPr>
              <w:pStyle w:val="Standard"/>
              <w:spacing w:before="0" w:after="75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75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andard"/>
              <w:spacing w:before="0" w:after="75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andard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andard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«Зеленые друзья- деревья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Утренняя гимнастика по тематике.</w:t>
            </w:r>
          </w:p>
          <w:p>
            <w:pPr>
              <w:pStyle w:val="Standard"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</w:rPr>
              <w:t xml:space="preserve">Беседа </w:t>
            </w:r>
            <w:r>
              <w:rPr>
                <w:rStyle w:val="StrongEmphasis"/>
                <w:b w:val="false"/>
              </w:rPr>
              <w:t>Показать влияние солнечного света и воды на рост деревьев, кустарников, цветов; воспитывать чувство красоты и потребность заботы о природе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в нашем сад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 xml:space="preserve">Дырявый кармашек», </w:t>
            </w:r>
            <w:r>
              <w:rPr/>
              <w:t xml:space="preserve"> </w:t>
            </w:r>
            <w:r>
              <w:rPr>
                <w:color w:val="000000"/>
              </w:rPr>
              <w:t>«Сестрица Алёнушка и братец Иванушка»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/и: «Найди листок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П/и</w:t>
            </w:r>
            <w:r>
              <w:rPr/>
              <w:t>:«Догони меня</w:t>
            </w:r>
            <w:r>
              <w:rPr/>
              <w:t>».</w:t>
            </w:r>
            <w:r>
              <w:rPr/>
              <w:t xml:space="preserve"> «Цветные автомобили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7 «Пробуждение солнышка»</w:t>
            </w:r>
          </w:p>
          <w:p>
            <w:pPr>
              <w:pStyle w:val="Standard"/>
              <w:jc w:val="both"/>
              <w:rPr/>
            </w:pPr>
            <w:r>
              <w:rPr/>
              <w:t>хождение по ребристой доске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Пальчиковая гимнастика</w:t>
            </w:r>
            <w:r>
              <w:rPr>
                <w:bCs/>
              </w:rPr>
              <w:t xml:space="preserve"> «Деревья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>: (труд на участке).</w:t>
            </w:r>
          </w:p>
          <w:p>
            <w:pPr>
              <w:pStyle w:val="Standard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99"/>
        <w:gridCol w:w="3166"/>
      </w:tblGrid>
      <w:tr>
        <w:trPr>
          <w:trHeight w:val="5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деятельности дет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352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ой любимый город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bCs w:val="false"/>
              </w:rPr>
              <w:t>Утренняя гимнастика:</w:t>
            </w:r>
            <w:r>
              <w:rPr/>
              <w:t xml:space="preserve"> по тематике неде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Беседа</w:t>
            </w:r>
            <w:r>
              <w:rPr>
                <w:color w:val="000000"/>
              </w:rPr>
              <w:t>: «Город, в котором я живу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Рассматривание </w:t>
            </w:r>
            <w:r>
              <w:rPr>
                <w:color w:val="000000"/>
              </w:rPr>
              <w:t>открыток, иллюстраций, альбомов по тем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Чтение художественной литературы</w:t>
            </w:r>
            <w:r>
              <w:rPr>
                <w:color w:val="000000"/>
              </w:rPr>
              <w:t>, отгадывание загадо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/и:</w:t>
            </w:r>
            <w:r>
              <w:rPr>
                <w:color w:val="000000"/>
              </w:rPr>
              <w:t xml:space="preserve"> «Кто где живет», «Чьи детки», «Кто как кричи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/и:</w:t>
            </w:r>
            <w:r>
              <w:rPr>
                <w:color w:val="000000"/>
              </w:rPr>
              <w:t xml:space="preserve"> «Волк и зайцы», «Зайка серый умывается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9 прохождение по ребристой доске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Игры со строительным материалом</w:t>
            </w:r>
            <w:r>
              <w:rPr/>
              <w:t xml:space="preserve"> «Дом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Трудовая деятельность </w:t>
            </w:r>
            <w:r>
              <w:rPr/>
              <w:t>(сбор природного материала для изготовления поделок).</w:t>
            </w:r>
          </w:p>
          <w:p>
            <w:pPr>
              <w:pStyle w:val="Standard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333333"/>
              </w:rPr>
              <w:t>Консультация:</w:t>
            </w:r>
            <w:r>
              <w:rPr>
                <w:color w:val="333333"/>
              </w:rPr>
              <w:t xml:space="preserve"> «Достопримечательности города».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ень физкультурника. Спорт. Летние виды спорта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bCs w:val="false"/>
              </w:rPr>
              <w:t>Утренняя гимнастика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/>
              <w:t xml:space="preserve"> «Мы спортсмены» </w:t>
            </w:r>
            <w:r>
              <w:rPr>
                <w:b/>
              </w:rPr>
              <w:t>Беседы:</w:t>
            </w:r>
            <w:r>
              <w:rPr/>
              <w:t xml:space="preserve"> «Летние виды спорта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, отгадывание загадок по данной теме 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Д/и:,</w:t>
            </w:r>
            <w:r>
              <w:rPr/>
              <w:t xml:space="preserve"> «Четвертый лишний»,  «Катание шаров к флажку», «Найди предмет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П/и</w:t>
            </w:r>
            <w:r>
              <w:rPr/>
              <w:t>: «Веселая эстафета», «Вороны и гнезда»?  «Грачи и автомобиль», «Бегите ко мне»</w:t>
            </w:r>
          </w:p>
          <w:p>
            <w:pPr>
              <w:pStyle w:val="Standard"/>
              <w:jc w:val="both"/>
              <w:rPr>
                <w:highlight w:val="yellow"/>
              </w:rPr>
            </w:pPr>
            <w:r>
              <w:rPr>
                <w:b/>
              </w:rPr>
              <w:t>Игра малой подвижности</w:t>
            </w:r>
            <w:r>
              <w:rPr/>
              <w:t xml:space="preserve"> «Зайка серенький умывается» 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Эстафета </w:t>
            </w:r>
            <w:r>
              <w:rPr/>
              <w:t>«Кто быстрее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Игры с воздушными шарами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9 «Заинька – зайчишка» хождение по массажным коврикам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Пальчиковая гимнастика  по денной теме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Фотовыставка </w:t>
            </w:r>
            <w:r>
              <w:rPr/>
              <w:t>«Мы растем спортсменами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моции, настроение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bCs w:val="false"/>
              </w:rPr>
              <w:t>Утренняя гимнастика</w:t>
            </w:r>
            <w:r>
              <w:rPr>
                <w:rStyle w:val="StrongEmphasis"/>
                <w:b w:val="false"/>
                <w:bCs w:val="false"/>
              </w:rPr>
              <w:t xml:space="preserve"> по тематике недел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еседы на данную тем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Чтение художественной литературы</w:t>
            </w:r>
            <w:r>
              <w:rPr>
                <w:color w:val="000000"/>
              </w:rPr>
              <w:t>: К.Чуковский «Муха – цокотуха», «Разговор с пчелой» М. Бородицк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/и:</w:t>
            </w:r>
            <w:r>
              <w:rPr>
                <w:color w:val="000000"/>
              </w:rPr>
              <w:t xml:space="preserve"> «Найди ошибки художника», «Веселые матрешки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Игра-перевоплощение</w:t>
            </w:r>
            <w:r>
              <w:rPr>
                <w:color w:val="000000"/>
              </w:rPr>
              <w:t xml:space="preserve"> «Если бы ты был бабочкой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/и</w:t>
            </w:r>
            <w:r>
              <w:rPr>
                <w:color w:val="000000"/>
              </w:rPr>
              <w:t xml:space="preserve">: «Медведь и пчелы», «Поймай комара»,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Хомячки», «Поймай комара»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яционная гимнастика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6 «Бабочка» хождение по ребристой доске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Театрализация</w:t>
            </w:r>
            <w:r>
              <w:rPr/>
              <w:t xml:space="preserve"> </w:t>
            </w:r>
            <w:r>
              <w:rPr>
                <w:color w:val="000000"/>
              </w:rPr>
              <w:t>К.  Чуковский «Муха – цокотуха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Трудовая деятельность</w:t>
            </w:r>
            <w:r>
              <w:rPr/>
              <w:t>: уборка территории участка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Работа с родителями, консультация «Учите детей наблюдать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о свидания, лето!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тренняя гимнастика по данной тематике недели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Как я провел это лето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тихов, рассказов про лето 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Найди свой цвет», «Ровным кругом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Д/и:</w:t>
            </w:r>
            <w:r>
              <w:rPr/>
              <w:t xml:space="preserve"> «Собери букет», «Цветочный магазин»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С/р игра</w:t>
            </w:r>
            <w:r>
              <w:rPr/>
              <w:t xml:space="preserve"> «Цветочный магазин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Пальчиковая гимнастика</w:t>
            </w:r>
            <w:r>
              <w:rPr>
                <w:bCs/>
              </w:rPr>
              <w:t xml:space="preserve"> «Цветы»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Опыты:</w:t>
            </w:r>
            <w:r>
              <w:rPr/>
              <w:t xml:space="preserve"> «Мыльные пузыри»-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>тарелка, мыльный раствор, трубочка «Праздник мыльных пузырей»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Гимнастика пробуждения</w:t>
            </w:r>
            <w:r>
              <w:rPr/>
              <w:t>: Комплекс № 16 «Бабочка» хождение по массажным коврикам</w:t>
            </w:r>
          </w:p>
          <w:p>
            <w:pPr>
              <w:pStyle w:val="C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бота с родителями: принести мыльные пузыри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Оформление альбома «Как я провел лето?»</w:t>
            </w:r>
          </w:p>
          <w:p>
            <w:pPr>
              <w:pStyle w:val="Standard"/>
              <w:jc w:val="both"/>
              <w:rPr/>
            </w:pPr>
            <w:r>
              <w:rPr/>
              <w:t>рисунки детей совместно с родителям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  <w:jc w:val="center"/>
    </w:pPr>
    <w:rPr>
      <w:rFonts w:ascii="Liberation Sans;Arial" w:hAnsi="Liberation Sans;Arial" w:eastAsia="Microsoft YaHei" w:cs="Liberation Sans;Arial"/>
      <w:b/>
      <w:bCs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C17">
    <w:name w:val="c17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2:00Z</dcterms:created>
  <dc:creator>Ирина</dc:creator>
  <dc:description/>
  <cp:keywords/>
  <dc:language>en-US</dc:language>
  <cp:lastModifiedBy>Ирина</cp:lastModifiedBy>
  <dcterms:modified xsi:type="dcterms:W3CDTF">2018-03-14T15:31:00Z</dcterms:modified>
  <cp:revision>9</cp:revision>
  <dc:subject/>
  <dc:title>РОССИЙСКАЯ ФЕДЕРАЦИЯ</dc:title>
</cp:coreProperties>
</file>