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КОМБИНИРОВАННОГО ВИДА  «РОДНИЧОК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й образовательной деятельности по художественно-эстетическому развитию для детей средней группы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В гостях у сказки «Теремок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вилова В.В воспитатель </w:t>
      </w:r>
    </w:p>
    <w:p>
      <w:pPr>
        <w:pStyle w:val="Heading1"/>
        <w:spacing w:before="0" w:after="0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руппа «Одуванчик»</w:t>
      </w:r>
    </w:p>
    <w:p>
      <w:pPr>
        <w:pStyle w:val="Heading1"/>
        <w:spacing w:before="0" w:after="0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. Новогорный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8 г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аствовать в совместных играх, изображать характерные особенности поведения персонажей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Формировать умение детей создавать образы живых существ с помощью пластических выразительных средств, строить ролевой диалог, запоминать и говорить слова сказки в соответствии с выбранной роль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/>
        <w:t xml:space="preserve"> </w:t>
      </w:r>
      <w:r>
        <w:rPr>
          <w:sz w:val="28"/>
          <w:szCs w:val="28"/>
        </w:rPr>
        <w:t>Развивать умение согласовывать действия с другими детьми – героями сказки, развивать слуховое внимание, фантазию, интерес к сценическому искусству. Развивать координацию движений, пластическую выразительность, воображение, побуждать детей к активному участию в театрализованной игр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ывать у младших дошкольников дружеские взаимоотношения, доброжелательность, желание прийти на помощь. Способствовать созданию у детей радостного эмоционального наст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здание в группе условий для совместной театрализованной деятельности воспитателя с детьми, показ детям русских народных сказок, их драматизации, рассматривание иллюстраций, обсуждение содержания сказок, подвижные игры, просмотр русских народных сказок на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ind w:left="120" w:right="120" w:hanging="0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Пальчиковые игры. Загадывание загадок. Ритмические игры. Пение песенок. Вопросы. Кукольный теа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Чудесный мешочек, маски героев сказки «Теремок», магнитофон, фонограмма музыки леса, иллюстрации героев сказки «Теремок», крупный строительный материал для теремка, фланелегра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ая часть -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чтение стихотворения В. Железновой «Волшеб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тгадывание загадок</w:t>
      </w:r>
    </w:p>
    <w:p>
      <w:pPr>
        <w:pStyle w:val="Normal"/>
        <w:rPr/>
      </w:pPr>
      <w:r>
        <w:rPr>
          <w:sz w:val="28"/>
          <w:szCs w:val="28"/>
        </w:rPr>
        <w:t>2. Основная часть –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чтение стихотворений о героях сказки, имитация движений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драматизация сказки «Теремок»</w:t>
      </w:r>
    </w:p>
    <w:p>
      <w:pPr>
        <w:pStyle w:val="Normal"/>
        <w:rPr/>
      </w:pPr>
      <w:r>
        <w:rPr>
          <w:sz w:val="28"/>
          <w:szCs w:val="28"/>
        </w:rPr>
        <w:t>3. Заключительная часть –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заключительн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бобщение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од НОД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стоят полукругом перед воспитателем.</w:t>
      </w:r>
    </w:p>
    <w:p>
      <w:pPr>
        <w:pStyle w:val="Style16"/>
        <w:spacing w:before="280" w:after="0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улыбнемся друг другу, покажем, что у нас хорошее настроение. Хотите отправиться в путешествие? Сейчас отправимся с вами в лес. Смотрите, дорожка, пойдемте по н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 дорожке дети шли,</w:t>
        <w:br/>
        <w:t>Мешочек по пути нашли,</w:t>
        <w:br/>
        <w:t>А мешок — то не простой,</w:t>
        <w:br/>
        <w:t>Он волшебный — вот такой!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интересно, что в мешочке? Давайте посмотрим! Это загадки, послушайте и отгадайте их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Из мешочка, после каждой отгадки воспитатель достает иллюстрации с изображением животного и выставляет его на фланелеграфе.</w:t>
      </w:r>
    </w:p>
    <w:p>
      <w:pPr>
        <w:pStyle w:val="Style16"/>
        <w:spacing w:before="280" w:after="0"/>
        <w:rPr/>
      </w:pPr>
      <w:r>
        <w:rPr>
          <w:rStyle w:val="Emphasis"/>
          <w:b/>
          <w:i w:val="false"/>
          <w:sz w:val="28"/>
          <w:szCs w:val="28"/>
        </w:rPr>
        <w:t>Загадки: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Маленький, беленький по лесочку прыг-прыг,</w:t>
        <w:br/>
        <w:t xml:space="preserve">по снежочку тык-тык. </w:t>
        <w:br/>
        <w:t xml:space="preserve">                                                                (</w:t>
      </w:r>
      <w:r>
        <w:rPr>
          <w:rStyle w:val="Emphasis"/>
          <w:sz w:val="28"/>
          <w:szCs w:val="28"/>
        </w:rPr>
        <w:t>Заяц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 земле скачет, по воде плыве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Лягушка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то зимой холодной ходит злой, голодный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Волк</w:t>
      </w:r>
      <w:r>
        <w:rPr>
          <w:sz w:val="28"/>
          <w:szCs w:val="28"/>
        </w:rPr>
        <w:t>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ыжая плутовка, хитрая, да ловкая,</w:t>
        <w:br/>
        <w:t xml:space="preserve">В сарай попала, кур пересчитала. </w:t>
        <w:br/>
        <w:t xml:space="preserve">                                                                  (</w:t>
      </w:r>
      <w:r>
        <w:rPr>
          <w:rStyle w:val="Emphasis"/>
          <w:sz w:val="28"/>
          <w:szCs w:val="28"/>
        </w:rPr>
        <w:t>Лиса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имой спит, летом улья вороши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Медведь)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Серенький шарик под полом шари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rStyle w:val="Emphasis"/>
          <w:sz w:val="28"/>
          <w:szCs w:val="28"/>
        </w:rPr>
        <w:t>(Мышь)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то догадался из какой сказки эти животные? Правильно, «Теремок»! Хотите превратиться в героев сказки? Надевайте шапочки — маски. Я буду читать стихотворение о героях сказки, а вы, ребята, выходите по — очереди и изображайте того животного, о ком идет речь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Дети надевают маски (медведь, лягушка, мышь, лиса, волк, заяц),  и садятся на стулья. Воспитатель рассказывает короткое стихотворное описание героев, а ребенок имитирует движени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са, лисонька, лиса!</w:t>
        <w:br/>
        <w:t>Очень хитрые глаза,</w:t>
        <w:br/>
        <w:t>Шубка — глазки не отвесть.</w:t>
        <w:br/>
        <w:t>«Курочек люблю поесть!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уклюжий, косолапый</w:t>
        <w:br/>
        <w:t>Ходит по лесу медведь.</w:t>
        <w:br/>
        <w:t>Если спросят, что он любит,</w:t>
        <w:br/>
        <w:t>Скажет: «Меду бы поесть!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шел зайка погулять,</w:t>
        <w:br/>
        <w:t>Стал он прыгать и играть.</w:t>
        <w:br/>
        <w:t>Вдруг раздался треск и щелк,</w:t>
        <w:br/>
        <w:t>Прижал зайка ушки и прыг-скок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ягушка, выпучив глаза, сидит,</w:t>
        <w:br/>
        <w:t>Не по-русски говорит.</w:t>
        <w:br/>
        <w:t>В болоте любит жить одна,</w:t>
        <w:br/>
        <w:t>Ловит комаров он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рый зубастый волк по полю рыщет,</w:t>
        <w:br/>
        <w:t>Телят, ягнят ище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ренькая, маленькая мышка</w:t>
        <w:br/>
        <w:t>Под полом таится, кошки боится.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Сейчас поиграем в сказку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ле этого проводится драматизация сказки «Теремок». Под русскую народную мелодию воспитатель на столе из больших кубиков строит теремок.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оит в поле теремок — теремок. Он не низок, не высок — не высок. Вот по полю мышка бежит, у ворот остановилась, говорит..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Кто, кто в теремочке живёт? Кто, кто в невысоком живёт? Никто не    отзывается. Вошла мышка в теремок и стала в нём жи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скакала к терему лягушка-квакушка и спрашивает: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Кто, кто в теремочке живёт? Кто, кто в невысоком живёт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, мышка-норушка! А ты кто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>А я лягушка-квакуш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Иди ко мне жить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ягушка прыгнула в теремок. Стали они вдвоём жи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жит мимо зайчик-побегайчик. Остановился и спрашивает: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то, кто в теремочке живёт? Кто, кто в невысоком живёт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, мышка-норушка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Я, лягушка-квакушка. А ты кто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я зайчик-побегайчик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Иди к нам жить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яц скок в теремок! Стали они втроём жи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ёт лисичка-сестричка. Постучала в окошко и спрашивает: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то, кто в теремочке живёт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, кто в невысоком живёт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, мышка-норуш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Я, лягушка-квакуш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, зайчик-побегайчик. А ты кто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я лисичка-сестрич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Иди к нам жить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бралась лисичка в теремок. Стали они вчетвером жи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ежал волчок — серый бочок, постучал в дверь и спрашивает: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то, кто в теремочке живёт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, кто в невысоком живёт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, мышка-норуш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Я, лягушка-квакуш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, зайчик-побегайчик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, лисичка-сестричка. А ты кто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я волчок — серый бочок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Иди к нам жить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лк и влез в теремок. Стали они впятером жи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и все в теремке живут, песни поют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друг идёт мимо медведь косолапый. Увидел медведь теремок, услыхал песни, остановился и заревел: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то, кто в теремочке живёт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, кто в невысоком живёт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, мышка-норуш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Я, лягушка-квакуш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, зайчик-побегайчик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, лисичка-сестрич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, волчок — серый бочок. А ты кто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я медведь косолапый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Иди к нам жить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едведь и полез в терем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з-лез, лез-лез — никак не мог влезть и тогда влез медведь на крыш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жили, не тужили,</w:t>
        <w:br/>
        <w:t>Печку в домике топили...</w:t>
        <w:br/>
        <w:t>Мишка домик развалил,</w:t>
        <w:br/>
        <w:t>Чуть друзей не раздавил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кончании сказки ставится проблемный вопрос детям: «Что же делать? Как нам быть?» Необходимо вызвать у детей желание построить новый теремок.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тавайте ребята в хоровод, будем танцевать.</w:t>
        <w:br/>
        <w:t xml:space="preserve">Затем все дети встают в круг, водят хоровод, танцуют и сказка завершается словами: </w:t>
        <w:br/>
        <w:t>Стоит в поле теремок, теремок,</w:t>
        <w:br/>
        <w:t>Очень — очень он высок, ох, высок.</w:t>
        <w:br/>
        <w:t>Без веселья здесь нельзя,</w:t>
        <w:br/>
        <w:t xml:space="preserve">В теремке живут друзья!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 с ролью справились. Снимайте шапочки — маски, и теперь вы снова ребята.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ртистами ребята побывали и сказочку ребята показали... Артисты были очень хороши, похлопаем друг другу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31:00Z</dcterms:created>
  <dc:creator>Admin</dc:creator>
  <dc:description/>
  <cp:keywords/>
  <dc:language>en-US</dc:language>
  <cp:lastModifiedBy>Вера Васильевна</cp:lastModifiedBy>
  <cp:lastPrinted>2018-03-03T18:37:00Z</cp:lastPrinted>
  <dcterms:modified xsi:type="dcterms:W3CDTF">2018-03-03T19:13:00Z</dcterms:modified>
  <cp:revision>4</cp:revision>
  <dc:subject/>
  <dc:title>Конспект занятия театрализованной деятельностью во 2-й младшей группе "В гости к сказк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