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рограмма курса внеуроч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кольный театр «Сказочка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втор-разработчик: Рыбалченко Татьяна Ивановна, 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Средняя общеобразовательная школа №41» г. Ка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kern w:val="2"/>
          <w:sz w:val="28"/>
          <w:szCs w:val="28"/>
          <w:lang w:eastAsia="ar-SA"/>
        </w:rPr>
        <w:t xml:space="preserve">     </w:t>
      </w:r>
      <w:r>
        <w:rPr>
          <w:kern w:val="2"/>
          <w:sz w:val="28"/>
          <w:szCs w:val="28"/>
          <w:lang w:eastAsia="ar-SA"/>
        </w:rPr>
        <w:t xml:space="preserve">Рабочая программа курса внеурочной деятельности «Кукольный театр «Сказочка» разработана на основе 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и программы по предмету «Литературное чтение». </w:t>
      </w:r>
    </w:p>
    <w:p>
      <w:pPr>
        <w:pStyle w:val="Normal"/>
        <w:rPr/>
      </w:pPr>
      <w:r>
        <w:rPr>
          <w:kern w:val="2"/>
          <w:sz w:val="28"/>
          <w:szCs w:val="28"/>
          <w:lang w:eastAsia="ar-SA"/>
        </w:rPr>
        <w:t xml:space="preserve">     </w:t>
      </w:r>
      <w:r>
        <w:rPr>
          <w:kern w:val="2"/>
          <w:sz w:val="28"/>
          <w:szCs w:val="28"/>
          <w:lang w:eastAsia="ar-SA"/>
        </w:rPr>
        <w:t>Курс рассчитан на 270 часов (в 1 классе-66 часов, во 2-4 классах - по 68 часов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грамму включены инсценировки сказок экологической направленности, способствующие повышению интереса к устному народному творчеству и бережному отношению к природе.</w:t>
      </w:r>
      <w:r>
        <w:rPr>
          <w:kern w:val="2"/>
          <w:sz w:val="28"/>
          <w:szCs w:val="28"/>
          <w:lang w:eastAsia="ar-SA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рс внеурочной деятельности «Кукольный театр «Сказочка» направлен на достижение следующих </w:t>
      </w:r>
      <w:r>
        <w:rPr>
          <w:i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Style16"/>
        <w:autoSpaceDE w:val="false"/>
        <w:ind w:left="0" w:hanging="0"/>
        <w:jc w:val="both"/>
        <w:rPr/>
      </w:pPr>
      <w:r>
        <w:rPr>
          <w:sz w:val="28"/>
          <w:szCs w:val="28"/>
        </w:rPr>
        <w:t>-    формирование навыка выразительного чтения,</w:t>
      </w:r>
    </w:p>
    <w:p>
      <w:pPr>
        <w:pStyle w:val="Style16"/>
        <w:autoSpaceDE w:val="false"/>
        <w:ind w:left="0" w:hanging="0"/>
        <w:jc w:val="both"/>
        <w:rPr/>
      </w:pPr>
      <w:r>
        <w:rPr>
          <w:sz w:val="28"/>
          <w:szCs w:val="28"/>
        </w:rPr>
        <w:t>-     развитие интереса к чтению,</w:t>
      </w:r>
    </w:p>
    <w:p>
      <w:pPr>
        <w:pStyle w:val="Style16"/>
        <w:autoSpaceDE w:val="false"/>
        <w:ind w:left="0" w:hanging="0"/>
        <w:jc w:val="both"/>
        <w:rPr/>
      </w:pPr>
      <w:r>
        <w:rPr>
          <w:sz w:val="28"/>
          <w:szCs w:val="28"/>
        </w:rPr>
        <w:t>- развитие художественно-творческих способностей, эмоциональной отзывчивости,</w:t>
      </w:r>
    </w:p>
    <w:p>
      <w:pPr>
        <w:pStyle w:val="Style16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формирование экологической культуры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</w:t>
      </w:r>
      <w:r>
        <w:rPr>
          <w:kern w:val="2"/>
          <w:sz w:val="28"/>
          <w:szCs w:val="28"/>
          <w:lang w:eastAsia="ar-SA"/>
        </w:rPr>
        <w:t xml:space="preserve">Программа курса имеет большое воспитательное значение. Она способствует формированию таких нравственных качеств личности, как </w:t>
      </w:r>
      <w:r>
        <w:rPr>
          <w:sz w:val="28"/>
          <w:szCs w:val="28"/>
        </w:rPr>
        <w:t>умение работать в коллективе, слушать собеседника, договариваться друг с другом.  Младшие школьники учатся ответственному поведению в природе, учатся беречь природные богатства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</w:t>
      </w:r>
      <w:r>
        <w:rPr>
          <w:kern w:val="2"/>
          <w:sz w:val="28"/>
          <w:szCs w:val="28"/>
          <w:lang w:eastAsia="ar-SA"/>
        </w:rPr>
        <w:t>Содержание программы опирается на межпредметные связи с курсами литературного чтения и окружающего мира.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 xml:space="preserve">Планируемые результаты курса «Кукольный театр «Сказочка»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ичнос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ознание себя как члена об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навыков сотрудничества со взрослыми и сверстни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средствами литературных произведений целостного взгляда на мир в единстве и разнообразии природы, народов, культу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самостоятельного, осознанного, ответственного отношения к своим поступкам в обществе, природе,</w:t>
      </w:r>
    </w:p>
    <w:p>
      <w:pPr>
        <w:pStyle w:val="Normal"/>
        <w:rPr/>
      </w:pPr>
      <w:r>
        <w:rPr>
          <w:sz w:val="28"/>
          <w:szCs w:val="28"/>
        </w:rPr>
        <w:t>-формирование чувства прекрасного и эстетических чувств к природе и окружающему мир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етапредметные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Регуля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действовать по плану и планировать свою деятель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преодолевать импульсивность, непроизволь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контролировать процесс и результаты своей деятель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адекватно воспринимать оценку своей р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елеустремлённость и настойчивость в достижении ц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зна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осознанно и произвольно строить речевое высказыв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понимать и выражать в игре кукол своё и авторское отношение к поступкам, событиям литературных постан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ммуникатив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планировать учебное сотрудничество с учителем и сверстниками - определять цели, функции участников, способов взаимодейств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решать конфлик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управлять поведением партнё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выражать свои мысли в соответствии с задачами и условиями коммуник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владеть монологической и диалогической речью в соответствии с грамматическими  и синтаксическими нормами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едме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ширение читательского кругоз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ширение знаний об экологических проблемах и нахождение путей их реш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спользование разных видов чтения (изучающее, выборочное, поисковое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осознанно воспринимать и оценивать содержание  и специфику художественных текстов, участвовать в их обсуждении, давать и обосновывать  нравственную оценку поступков героев.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одержание курса внеурочной деятельности основано на принципах </w:t>
      </w:r>
      <w:r>
        <w:rPr>
          <w:sz w:val="28"/>
          <w:szCs w:val="28"/>
        </w:rPr>
        <w:t>непрерыв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ности, добровольности. В основе программы заложен личностно-ориентированный и системно- деятельностный подходы. 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казатели результативности: </w:t>
      </w:r>
      <w:r>
        <w:rPr>
          <w:sz w:val="28"/>
          <w:szCs w:val="28"/>
        </w:rPr>
        <w:t>участие в театрализованных представлениях,  концертах, конкурсах различных уров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Этапы обучения: </w:t>
      </w:r>
      <w:r>
        <w:rPr>
          <w:sz w:val="28"/>
          <w:szCs w:val="28"/>
        </w:rPr>
        <w:t>знакомство с коллективом, с правилами поведения, с работой актёров в нё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ёмы обучения:</w:t>
      </w:r>
      <w:r>
        <w:rPr>
          <w:sz w:val="28"/>
          <w:szCs w:val="28"/>
        </w:rPr>
        <w:t xml:space="preserve"> актёрское мастерство, приёмы посыла звука, приёмы передвижения  по сцене, владение голосом в зависимости  от характера героя спектакля, изготовление декораций, творческая  работа над характером  и мимикой, репетиции спектакл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Формы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ий процесс в коллективе проходит в форме теоретических и практических занятий с коллективом кружка.</w:t>
      </w:r>
    </w:p>
    <w:p>
      <w:pPr>
        <w:pStyle w:val="Normal"/>
        <w:ind w:left="10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Тематический план кур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-й год занят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водн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еседа об истории  и направлениях театра. Беседа о народных праздниках.  Театры разных стран мира и их особенности и раз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актическое знакомство со сценическим действ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бота над сценарием спектак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бота над спектак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«Колобок на новый л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Экологическая мини- с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зготовление костюмов и деко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оказ спектаклей зр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Итоговое заняти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-й год занят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водн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дбор репертуара на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бота над сценарием спектак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бота над спектак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«Печальные приключения Карлс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«Сказка о Зелёном Боло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бота над  концертными ном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зготовление костюмов для кукол и реквизита.</w:t>
      </w:r>
    </w:p>
    <w:p>
      <w:pPr>
        <w:pStyle w:val="Normal"/>
        <w:rPr/>
      </w:pPr>
      <w:r>
        <w:rPr>
          <w:sz w:val="28"/>
          <w:szCs w:val="28"/>
        </w:rPr>
        <w:t>7.Показ театрализованных предст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Итоговое занят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-4 -й год обуч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водн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бор репертуара на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бота над театрализованными представле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«Мы- друзья прир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«Приключения в сказочном лес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«Природы жалобная кни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Чудо-озе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ак  Иван царство спас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зготовление костюмов и деко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каз спектаклей  зр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тоговое занят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держание и формы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-й 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накомство с коллективом, правилами поведения, работой театрального кру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еседы о теа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авила поведения участников спектак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авила сценической э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пражнения для тренировки походки, взгляда, бега, прыжков, манипуляций с воображаемыми предм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пражнения по умению говорить тихо, чтобы было слыш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Индивидуальны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Работа над сценарием. Коллектив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Изготовление декораций и костюм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 год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ктёрское масте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 над обра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тработка движ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 над соответствием фонограммы и изображением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ценическая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 над артикуля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работка различных интонаций голоса, темпа, силы, тем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бота над сценарие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-4- ый год обуч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ктёрское масте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риятие и наблюда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вооб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заимодействие актё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рительная и ассоциативная пам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ехника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льтура произно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 над артикуля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работка различных интонаций голоса, темпа, силы, тем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ёмы заучивания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тработка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бота над сценарием.</w:t>
      </w:r>
    </w:p>
    <w:p>
      <w:pPr>
        <w:pStyle w:val="Normal"/>
        <w:rPr/>
      </w:pPr>
      <w:r>
        <w:rPr>
          <w:b/>
          <w:sz w:val="28"/>
          <w:szCs w:val="28"/>
        </w:rPr>
        <w:t>Материально- техниче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:</w:t>
      </w:r>
      <w:r>
        <w:rPr>
          <w:sz w:val="28"/>
          <w:szCs w:val="28"/>
        </w:rPr>
        <w:t xml:space="preserve"> перчаточные куклы, компьютер, ширма, кол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кукольном театре. - М.- 199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ролёв М. Искусство кукол - дошкольникам.- М.,1982 г.</w:t>
      </w:r>
    </w:p>
    <w:p>
      <w:pPr>
        <w:pStyle w:val="Normal"/>
        <w:rPr/>
      </w:pPr>
      <w:r>
        <w:rPr>
          <w:sz w:val="28"/>
          <w:szCs w:val="28"/>
        </w:rPr>
        <w:t>3. Кристи Г.В. Основы актёрского мастерства. Прогресс,1991 г.</w:t>
      </w:r>
    </w:p>
    <w:p>
      <w:pPr>
        <w:pStyle w:val="Normal"/>
        <w:rPr/>
      </w:pPr>
      <w:r>
        <w:rPr>
          <w:sz w:val="28"/>
          <w:szCs w:val="28"/>
        </w:rPr>
        <w:t>4. Немировский А. Пластическая выразительность актёра. Искусство.1981 г.</w:t>
      </w:r>
    </w:p>
    <w:p>
      <w:pPr>
        <w:pStyle w:val="Normal"/>
        <w:rPr/>
      </w:pPr>
      <w:r>
        <w:rPr>
          <w:sz w:val="28"/>
          <w:szCs w:val="28"/>
        </w:rPr>
        <w:t>5. Петрова А.Н. Сценическая речь. Искусство,1981 г.</w:t>
      </w:r>
    </w:p>
    <w:p>
      <w:pPr>
        <w:pStyle w:val="Normal"/>
        <w:rPr/>
      </w:pPr>
      <w:r>
        <w:rPr>
          <w:sz w:val="28"/>
          <w:szCs w:val="28"/>
        </w:rPr>
        <w:t>6.Файнштейн Ф.З. Программа детского самодеятельного кукольного театра.-М., 199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0:22:00Z</dcterms:created>
  <dc:creator>Учитель</dc:creator>
  <dc:description/>
  <cp:keywords/>
  <dc:language>en-US</dc:language>
  <cp:lastModifiedBy>User</cp:lastModifiedBy>
  <cp:lastPrinted>2015-10-15T14:36:00Z</cp:lastPrinted>
  <dcterms:modified xsi:type="dcterms:W3CDTF">2018-02-11T17:57:00Z</dcterms:modified>
  <cp:revision>20</cp:revision>
  <dc:subject/>
  <dc:title/>
</cp:coreProperties>
</file>