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е собрание  в 9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ознание и адекватная самооценка подро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родителей со способами формирования у подростков адекватной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ление родителям информации о том, что такое самооценка, и какая она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внимания родителей к проблеме завышенной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с конкретными практическими упражнениями, предназначенными для формирования адекватной само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это период активного формирования самосознания (образа себя, представления о себе). Подросток накапливает знания о себе, и на основе этих знаний оценивает себ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ебя (самооценка) может быть: заниженной, адекватной, завышенной и компенсаторно завыш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ысокую самооценку, это не плохо, главное, чтобы она не была слишком завыш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ём же опасность завышенной самооценк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этот вопрос хорошо демонстрирует миф об Ик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подросток имел правильное представление о себе и мог адекватно себя оц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этого ему необходимо хорошо знать себя (свои достоинства и недостатки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ренировки можно использовать упражнение «Две стороны личности». Выполняя его, подросток должен сначала найти положительные качества человека, а затем его отрицательные черты. Упражнение очень хорошо помогает осознать, что у любого человека есть свои сильные и слабые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подросток начинает зазнаваться, то можно в доброжелательной форме покритиковать его и указать ему на его недостатки. Подросток должен осознавать, что недостатки есть у каждого из нас и важно их признавать. Для осознания своих недостатков можно проделать упражнение «Волшебная лавка». Лучше всего выполнять это упражнение всей семьё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достатки необходимо не только осознавать, но и бороться с ними. Поэтому очень важно, чтобы подросток знал, что все трудности преодолимы и умел брать на себя ответственность не только за свои успехи, но и за свои неу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ишком самоуверенные люди, как правило, обвиняют во всех своих неудачах окружающих или обстоятельства, а себе приписывают только успе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научить детей брать ответственность на себя. Только тогда они смогут контролировать ситуацию и справиться с ней. Для этого, можно использовать плакат «Я источник чувств». Он наглядно показывает, что контролировать ситуацию можно только  взяв на себя ответственность и признав свои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развивать у ребят способность к эмпатии (сочувствию, сопереживанию). При просмотре фильмов можно попросить подростка поставить себя на место одного из героев и задать вопрос: « Как ты думаешь, что чувствует этот герой? Почему он так себя ведёт? А что бы ты почувствовал в данной ситуации? Как бы ты поступил на месте героя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шне самоуверенные люди делят всё на черное и белое, людей на плохих и хороших и считают своё мнение единственно правильным. Поэтому очень важно учить подростков видеть ситуацию с различных сторон (как на заседании суда). Для этого подойдут различные ситуации, не имеющие однознач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лишней самоуверенности люди не видят препятствий на пути к достижению цели. Им всё кажется лёгким. Это часто приводит их к поражению и позору. Поэтому очень важно учить ребят ставить цели, видеть препятствия на пути к их достижению и преодолевать их.  Для этого можно использовать карту ц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елаю Вам, чтобы ваши дети выросли свободными личностями, уважающими себя и други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нформационные источни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ированный мифологический словарь. Под ред. Ботвинник М.Н..- Калининград, 2001. Стр.140 (миф об Ика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артычева Г.И. Коррекция девиантного поведения. Тренинги для подростков и их родителей. - СПб., 2007. Стр.66,77. (игры и упражн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д Р.  Групповая работа с детьми и подростками.- М., 2000. Стр.120 (карта цел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датова Г.У., Шайгерова Л.А., Шарова О.Д. Жить в мире с собой и другими.- М., 2000.  (упражнения и картинки к презентации)</w:t>
      </w:r>
    </w:p>
    <w:p>
      <w:pPr>
        <w:pStyle w:val="Normal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5:00Z</dcterms:created>
  <dc:creator>User</dc:creator>
  <dc:description/>
  <cp:keywords/>
  <dc:language>en-US</dc:language>
  <cp:lastModifiedBy>таротина</cp:lastModifiedBy>
  <cp:lastPrinted>2010-12-15T16:56:00Z</cp:lastPrinted>
  <dcterms:modified xsi:type="dcterms:W3CDTF">2018-02-01T15:38:00Z</dcterms:modified>
  <cp:revision>3</cp:revision>
  <dc:subject/>
  <dc:title/>
</cp:coreProperties>
</file>