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интеллектуально-познавательных способностей старших дошкольников в условиях реализации ФГОС Д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задачей дошкольного образования является развитие индивидуальных способностей детей в целях их более раннего развития индивидуальной творческой деятельности как показателя интеллектуальной одаренн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яду задач, стоящих перед дошкольным учреждением, важное место занимает задача подготовки детей к школе. Одним из основных показателей готовности ребенка к успешному обучению является развитие интеллектуально-познавательных способнос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пособностей лежат задатки. Задатки не включают в себя способностей и не гарантируют их развития. Они могут превратиться в способности в зависимости от воспитания и деятельности челове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, можно сделать вывод, что формирование познавательных способностей – это есть развитие познавательных процессов, т.е развитие ощущения и восприятия, внимания, памяти, мышления и вообра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бывает так, что читающий, считающий и пишущий ребенок, начиная учиться, испытывает затруднения при выполнении заданий на логическое мышление. Поэтому в дошкольном возрасте важно сформировать у ребенка внимательность, умение рассуждать, анализировать и сравнивать, обобщать и выделять существенные признаки предметов, развивать познавательную активн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развитии познавательных способностей занимает игра. Игровое обучение на занятиях имеет особое значение. В игре можно создать ситуации, при которых на разных этапах занятия ребята могут обмениваться друг с другом информацией, советоваться, спорить, помогать и оценивать друг друга. В процессе общения дети быстрее и лучше разбираются в учебном материале, вместе устраняют затруднения. Это позволяет практически всем двигаться вперед, подтягивает слабых и не сдерживает сильных по знаниям де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детьми я использую адаптированные мыслительные инструменты ТРИЗ и методы РТВ, которые активизируют и ускоряют процесс развития мышления. Использование в работе элементов ТРИЗ позволяет понимать ребенка и чувствовать понимание с его стороны, быть другом, подняться до уровня детских мыслей, переживаний, логики, творить во всех сферах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 успехом применять элементы технологии ТРИЗ на базе любых программ. Использование методов и приемов ТРИЗ помогает комплексным программам выйти на более высокий уровень – когда мы не увеличиваем объем информации и учебное время, а учим детей способам обработки информации, умению применять ЗУНы в новых условиях. ТРИЗ позволяет детально развивать программу, учитывать индивидуальные способности детей, регион проживания, социальный заказ и т.д. Используя методы и инструменты из ТРИЗ абсолютно любую лексическую тему можно “связать” с чем угодно, схема талантливого мышления с использованием морфологического анализа даёт большие возможность для развития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З – это технология с помощью которой, педагог формирует у дошкольников ключевые компетентности, качества творческой личност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о педагогов - тризовцев: каждый ребенок талантлив, нужно только научить ориентироваться в современном мире, чтобы при минимуме затрат достигнуть максимального эффек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я выбрала ТРИЗ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ключ к развитию творческого мыш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то метод системного и диалектического мыш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о средство обучения для преодоления учебных проблем. Именно проблемное обучение адаптирует ребенка к социуму. Развитое креативное мышление, активизируя творческие силы, раскрывает творческие способ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 и упражнений с элементами ТРИЗ позволяет развивать у детей системно-диалектическое мышление, учит их видеть противоречие, уметь моделировать процессы, находить и применять ресурсы, мысленно преобразовывать объекты окружающего мира и т.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в своей работе использую игры с «Логическими блоками» Дьенеша.</w:t>
      </w:r>
    </w:p>
    <w:p>
      <w:pPr>
        <w:pStyle w:val="Style1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Логические блоки» Дьенеша</w:t>
      </w:r>
      <w:r>
        <w:rPr>
          <w:rFonts w:cs="Times New Roman" w:ascii="Times New Roman" w:hAnsi="Times New Roman"/>
          <w:sz w:val="28"/>
          <w:szCs w:val="28"/>
        </w:rPr>
        <w:t xml:space="preserve"> (венгерский психолог и математик )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, который используется во всем мире для воспитания логического мышления у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ин из вариантов правильного умственного развития детей дошкольного  возраста. Играя с детьми, необходимо заботиться о том, чтобы мозг ребенка находился в постоянном поиске решений поставленных перед ним задач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оссийских педагогов показал эффективность использования логических блоков как игрового материала в работе с детьми дошкольного и начального школьного возраста дл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я детей с геометрическими фигурами и формой предметов, размер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ыслительных умений: сравнивать, анализировать, классифицировать, обобщать, абстрагировать, кодировать и декодировать информацию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я элементарных навыков алгоритмической культуры мышл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ознавательных процессов восприятия памяти, внимания, воображен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творческих способност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использования предлагаемых логических блоков - научить дошкольников решать задачи на выявление свойств и группировку предметов. Помимо этого материал, поможет развить речь, мышление и математические представления. Играя в интеллектуальные игры с блоками, дети в дальнейшем смогут успешно овладеть математикой и информатикой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плен успешный опыт исполь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блоков Дьенеша </w:t>
        </w:r>
      </w:hyperlink>
      <w:r>
        <w:rPr>
          <w:rFonts w:cs="Times New Roman" w:ascii="Times New Roman" w:hAnsi="Times New Roman"/>
          <w:sz w:val="28"/>
          <w:szCs w:val="28"/>
        </w:rPr>
        <w:t>в коррекционных, разновозрастных, а также в группах кратковременного пребы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этих пособий оказывается возможным играть в разнообразные логические игры. Предлагается 3 игры для детей 3-5 лет и 5 игр для детей 5-7 лет. Кроме того, предложены самостоятельные игры с логическими фигурами и карточками символов. Блоки Дьенеша успешно используются в программах «Детство»,«Развитие»,«Истоки»,»Радуга»и др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материал представляет собой набор из 48 логических блоков, различающихся четырьмя свойств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ой - круглые, квадратные, треугольные, прямоугольные;</w:t>
        <w:br/>
        <w:t>2. цветом - красные, желтые, си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ом - большие и маленьк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толщиной - толстые и тонки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логических блоков в играх с дошкольниками позволяет моделировать важные понятия не только математики, но и информатики: алгоритмы, кодирование информации, логические операции; строить высказывания с союзами "и", "или", частицей "не" и др. Подобные игры способствуют ускорению процесса развития у дошкольников простейших логических структур мышления и математических представлений. С помощью этих игр дети успешно овладевают в дальнейшем основами математики и информатики.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ОЧКИ С СИМВОЛАМИ СВОЙСТ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играх с блоками Дьенеша и логическими фигурами используются карточки с символами свойст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ребенка с символами свойств важная ступенька в освоении всей знаковой культуры, грамоты математических символов, программирования и т.д. На карточках условно обозначены свойства блоков (цвет, форма, размер, толщина)</w:t>
        <w:br/>
        <w:t>Всего 11 карточек. И 11 карточек с отрицанием свойств, например: не красный.</w:t>
        <w:br/>
        <w:t>Карточки с символами свойств могут использоваться не только как дополнение к блокам Дьенеша и логическим фигурами, но и как самостоятельный материал для игр, наподобие известных во всем мире "мемори".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ГИЧЕСКИЕ КУБ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 материала</w:t>
      </w:r>
      <w:r>
        <w:rPr>
          <w:rFonts w:cs="Times New Roman" w:ascii="Times New Roman" w:hAnsi="Times New Roman"/>
          <w:sz w:val="28"/>
          <w:szCs w:val="28"/>
        </w:rPr>
        <w:t xml:space="preserve">: 5 кубиков на гранях которых изображены символы свойств блоков (размер, форма, цвет, толщина) и символы отрицания свойств, а также цифровой кубик (на гранях цифры 3- 8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дагогические возможности материа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кубики, как и карточки - символы помогут придумать с детьми разнообразные игры, а эти игры, в свою очередь будут полезны для овладения действиями замещения и наглядного моделирования, кодирования и декодирования. Логические кубики используют в комплекте с блоками Дьенеша и логическими фигурами. Своеобразие логических кубиков - возможность "случайного" выбора свойств (подбрасыванием кубика), а это всегда нравится дет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универсальны - вы можете предложить их детям на занятиях и в свободные часы, в совместной деятельности, во время проведения режимных моментов, на прогулке,  в детском саду и дом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обие называется «ДАВАЙТЕ ВМЕСТЕ ПОИГРАЕМ» </w:t>
      </w:r>
      <w:r>
        <w:rPr>
          <w:rFonts w:cs="Times New Roman" w:ascii="Times New Roman" w:hAnsi="Times New Roman"/>
          <w:sz w:val="28"/>
          <w:szCs w:val="28"/>
        </w:rPr>
        <w:t>- пусть эти слова станут волшебным мостиком между взрослыми и детьми по дороге в страну знаний. Успехов Вам на этом пут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benok.com/catalog/102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21:00Z</dcterms:created>
  <dc:creator>Your User Name</dc:creator>
  <dc:description/>
  <cp:keywords/>
  <dc:language>en-US</dc:language>
  <cp:lastModifiedBy>User</cp:lastModifiedBy>
  <dcterms:modified xsi:type="dcterms:W3CDTF">2018-01-28T07:46:00Z</dcterms:modified>
  <cp:revision>6</cp:revision>
  <dc:subject/>
  <dc:title/>
</cp:coreProperties>
</file>