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ренинг на командо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тренинга</w:t>
      </w:r>
      <w:r>
        <w:rPr>
          <w:sz w:val="28"/>
          <w:szCs w:val="28"/>
        </w:rPr>
        <w:t>: знакомство участников мероприятия, сплочени  путем  реш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Здравствуйте, уважаемые участники форума! То, что вы сегодня здесь -  вызывает радость и уважение! Все ваши таланты и способности обязательно воплотятся! Вы – настоящ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 Владимира Высо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друг оказался вдруг и не друг, и не враг, а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разу не разбер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х он или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ня в горы тяни – риск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росай одного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он в связке в одной с тоб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поймешь, кто тако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 у нас нет, а вот желание общаться, надеюсь есть.  Да? (ответ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из вас видят друг друга в первый раз. А раз так, то нам просто необходимо познакомиться и подружиться!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процессе выполнения творческих заданий вы и познакомитесь с коллегами – педагогами и, надеюсь, подружи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игры на командообразование очень популярны сегодня. По другому они называются тимбилдин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участники, в условиях ограниченного времени, должны проявить свои лучшие качества. В процессе неформального общения происходит сплочение коллектива. Поэтому творческие люди  в начале  года организовывают такие  игры на природе.  Общаясь неформально, ребята сплачиваются, определяются лидеры, происходит процесс формирования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 необходимо собраться в группы по именам и прокричать его. Посмотрим, представители  какого имени самые организованные и быстр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частники с редкими именами организуются в отдельную подгруппу и должны выкрикнуть слово, объединяющее их.  Например «Спорт!»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Итак, первыми были…, вторыми…., третьим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запомнили как кого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е упражнение </w:t>
      </w:r>
      <w:r>
        <w:rPr>
          <w:sz w:val="28"/>
          <w:szCs w:val="28"/>
        </w:rPr>
        <w:t>поможет вам закрепить полученные знания. Упражнение называется «</w:t>
      </w:r>
      <w:r>
        <w:rPr>
          <w:b/>
          <w:sz w:val="28"/>
          <w:szCs w:val="28"/>
        </w:rPr>
        <w:t>Дрозд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организовать два круга: внешний и внутренний (организация кругов). Участники внутреннего круга поворачиваются лицом к участникам внешнего круга. И, глядя на участников в круге напротив, произносят следующие слова : «Я дрозд, ты дрозд,  у тебя нос, у меня нос. Мы с тобой два друга, любим мы друг друга!». После чего необходимо обнять участника напротив и сказать свое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ю, что друг друга вы не только узнали получше, но и немножко полюб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 задание. </w:t>
      </w:r>
      <w:r>
        <w:rPr>
          <w:sz w:val="28"/>
          <w:szCs w:val="28"/>
        </w:rPr>
        <w:t xml:space="preserve"> Участники внутреннего круга остаются на месте. Участники внешнего круга организуют круг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вытягивают руки. Задание заключается в том, чтобы теннисный мяч на пальцах рук пустить по кругу и не уронить. Задание на скорость! На счет 3 начинаем! Итак 1,2,3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олодцы! Вы уже и познакомились, и немножко сдружил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таются в своих 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следнее задание</w:t>
      </w:r>
      <w:r>
        <w:rPr>
          <w:sz w:val="28"/>
          <w:szCs w:val="28"/>
        </w:rPr>
        <w:t xml:space="preserve"> называется «Стул».  Необходимо положить руки на плечи впереди стоящему и пройти по кругу. Но, не торопитесь, положить не соседу впереди, а через соседа и ещё сесть на колени соседа сзади!   Это трудно, но реа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ока мы с вами играли,  на нашей полянке расцвел волшебный цветок!   Если сорвать его лепесток и выразить свое мнение, то желание, которое написано на обороте в этом году обязательно сбудется! Стоит только захоте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луйста сорвите лепесток с волшебного цветка исполнения желаний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встреча закончилась. Желаю вам творческих достижений в работе  с детьми!  Спасибо за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кетирование участников ф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>Понравился ли Вам тренинг?</w:t>
      </w:r>
    </w:p>
    <w:p>
      <w:pPr>
        <w:pStyle w:val="Normal"/>
        <w:rPr/>
      </w:pPr>
      <w:r>
        <w:rPr>
          <w:sz w:val="36"/>
          <w:szCs w:val="36"/>
        </w:rPr>
        <w:t>А)  да                                                          Б) нет                                                 В) не о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ыла ли (по Вашему мнению)  достигнута цель: знакомство и сплочение коллекти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А)    да                                                        Б) н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нравился ли Вам тренинг?</w:t>
      </w:r>
    </w:p>
    <w:p>
      <w:pPr>
        <w:pStyle w:val="Normal"/>
        <w:rPr/>
      </w:pPr>
      <w:r>
        <w:rPr>
          <w:sz w:val="36"/>
          <w:szCs w:val="36"/>
        </w:rPr>
        <w:t>А)  да                                                          Б) нет                                                 В) не о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ыла ли (по Вашему мнению)  достигнута цель: знакомство и сплочение коллекти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   да                                                        Б) н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нравился ли Вам тренинг?</w:t>
      </w:r>
    </w:p>
    <w:p>
      <w:pPr>
        <w:pStyle w:val="Normal"/>
        <w:rPr/>
      </w:pPr>
      <w:r>
        <w:rPr>
          <w:sz w:val="36"/>
          <w:szCs w:val="36"/>
        </w:rPr>
        <w:t>А)  да                                                          Б) нет                                                 В) не оче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ыла ли (по Вашему мнению)  достигнута цель: знакомство и сплочение коллекти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)    да                                                        Б) нет</w:t>
      </w: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8:00Z</dcterms:created>
  <dc:creator>zam</dc:creator>
  <dc:description/>
  <cp:keywords/>
  <dc:language>en-US</dc:language>
  <cp:lastModifiedBy>Юлия Каменева</cp:lastModifiedBy>
  <cp:lastPrinted>2016-08-27T13:26:00Z</cp:lastPrinted>
  <dcterms:modified xsi:type="dcterms:W3CDTF">2016-09-25T16:51:00Z</dcterms:modified>
  <cp:revision>4</cp:revision>
  <dc:subject/>
  <dc:title/>
</cp:coreProperties>
</file>