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Братски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5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ГБПОУ БМ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 И. В. Котов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» ______________  2018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426" w:hanging="0"/>
        <w:jc w:val="center"/>
        <w:rPr>
          <w:rFonts w:ascii="Calibri" w:hAnsi="Calibri" w:eastAsia="Calibri" w:cs="Calibri"/>
          <w:b/>
          <w:b/>
          <w: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aps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ОП.00 </w:t>
      </w:r>
      <w:r>
        <w:rPr>
          <w:b/>
          <w:sz w:val="28"/>
          <w:szCs w:val="28"/>
        </w:rPr>
        <w:t>Общепрофессиональные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П. 07 ОСНОВЫ ЛАТИНСКОГО ЯЗЫКА С МЕДИЦИНСКОЙ ТЕРМИНОЛОГИЕЙ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.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чебное дело</w:t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Очная форма обуч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28"/>
          <w:szCs w:val="36"/>
        </w:rPr>
        <w:t>по программе углубленной подгото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ратск,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</w:tc>
      </w:tr>
      <w:tr>
        <w:trPr>
          <w:trHeight w:val="3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 ЦМК № 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22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января</w:t>
            </w:r>
            <w:r>
              <w:rPr>
                <w:sz w:val="28"/>
                <w:szCs w:val="28"/>
              </w:rPr>
              <w:t xml:space="preserve">   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Калинина О.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«_____»  ______  20_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абочая программа  учебной дисциплины разработана  в соответствии с документами: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Федеральным государственным образовательным стандартом по специальности среднего профессионального образования  2014 года     3. 31.02.01 Лечебное дело, квалификация Фельдшер; 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локального нормативного акт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Положение </w:t>
      </w:r>
      <w:r>
        <w:rPr>
          <w:bCs/>
          <w:sz w:val="28"/>
          <w:szCs w:val="28"/>
        </w:rPr>
        <w:t>по формированию рабочих программ учебных дисциплин, профессиональных модулей» ОГБПОУ БМК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</w:rPr>
        <w:t>плана учебного процесса по специальности 3. 31.02.01 Лечебное дело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ганизация-разработчик рабоче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«Братский медицинский коллед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sz w:val="28"/>
          <w:szCs w:val="28"/>
        </w:rPr>
        <w:t xml:space="preserve">Дерябина Е.А. – преподаватель первой квалификационной категории по учебной дисциплины «Основы латинского языка с медицинской терминологией»  ОГБПОУ БМК «Братский медицинский колледж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ецензент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бжила Т.Н.- директор МП «Межбольничная аптека г. Братска»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92"/>
      </w:tblGrid>
      <w:tr>
        <w:trPr>
          <w:trHeight w:val="158" w:hRule="atLeast"/>
          <w:cantSplit w:val="true"/>
        </w:trPr>
        <w:tc>
          <w:tcPr>
            <w:tcW w:w="889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ПАСПОРТ РАБОЧЕЙ ПРОГРАММЫ 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  <w:cantSplit w:val="true"/>
        </w:trPr>
        <w:tc>
          <w:tcPr>
            <w:tcW w:w="889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Основы латинского языка с медицинской терминологией является частью программы подготовки специалистов среднего звена в соответствии с ФГОС СПО по специа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31.02.0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ечебное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цикл общепрофессиональных дисциплин программы подготовки специалистов среднего зв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: требования к результатам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Style w:val="FontStyle44"/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color w:val="000000"/>
          <w:sz w:val="28"/>
          <w:szCs w:val="28"/>
        </w:rPr>
        <w:t>обучающийся должен обладать предусмотренными  ФГОС</w:t>
      </w:r>
      <w:r>
        <w:rPr>
          <w:sz w:val="28"/>
          <w:szCs w:val="28"/>
        </w:rPr>
        <w:t xml:space="preserve"> по специальности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ПО  3.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чебное дело </w:t>
      </w:r>
      <w:r>
        <w:rPr>
          <w:iCs/>
          <w:color w:val="000000"/>
          <w:sz w:val="28"/>
          <w:szCs w:val="28"/>
        </w:rPr>
        <w:t>следующими</w:t>
      </w:r>
      <w:r>
        <w:rPr>
          <w:rStyle w:val="FontStyle4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ениями и  знаниями, которые формируют</w:t>
      </w:r>
      <w:r>
        <w:rPr>
          <w:rStyle w:val="FontStyle44"/>
          <w:color w:val="000000"/>
          <w:sz w:val="28"/>
          <w:szCs w:val="28"/>
        </w:rPr>
        <w:t xml:space="preserve"> общие  компетенции (ОК) и в дальнейшем </w:t>
      </w:r>
      <w:r>
        <w:rPr>
          <w:sz w:val="28"/>
          <w:szCs w:val="28"/>
        </w:rPr>
        <w:t>профессиональные компетенции (ПК)</w:t>
      </w:r>
      <w:r>
        <w:rPr>
          <w:rStyle w:val="FontStyle44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рецепты и оформлять их по заданному нормативному образцу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500 лексических едини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оссарий по специаль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ируемых компетенций 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/>
      </w:pPr>
      <w:r>
        <w:rPr>
          <w:spacing w:val="-1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10" w:right="5" w:firstLine="706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pacing w:val="-2"/>
          <w:sz w:val="28"/>
          <w:szCs w:val="28"/>
        </w:rPr>
        <w:t xml:space="preserve">методы и способы выполнения профессиональных задач, оценивать их </w:t>
      </w: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ОК 3. Принимать решения в стандартных и нестандартных ситуациях </w:t>
      </w:r>
      <w:r>
        <w:rPr>
          <w:sz w:val="28"/>
          <w:szCs w:val="28"/>
        </w:rPr>
        <w:t>и нести за них ответственность.</w:t>
      </w:r>
    </w:p>
    <w:p>
      <w:pPr>
        <w:pStyle w:val="Normal"/>
        <w:shd w:fill="FFFFFF" w:val="clear"/>
        <w:spacing w:lineRule="exact" w:line="317"/>
        <w:ind w:left="5" w:firstLine="706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возложенных на него </w:t>
      </w:r>
      <w:r>
        <w:rPr>
          <w:sz w:val="28"/>
          <w:szCs w:val="28"/>
        </w:rPr>
        <w:t>профессиональных задач, а также для своего 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10" w:right="86" w:firstLine="710"/>
        <w:jc w:val="both"/>
        <w:rPr/>
      </w:pPr>
      <w:r>
        <w:rPr>
          <w:spacing w:val="-1"/>
          <w:sz w:val="28"/>
          <w:szCs w:val="28"/>
        </w:rPr>
        <w:t xml:space="preserve">ОК 6. Работать   в   коллективе   и   команде,   эффективно   общаться </w:t>
      </w:r>
      <w:r>
        <w:rPr>
          <w:sz w:val="28"/>
          <w:szCs w:val="28"/>
        </w:rPr>
        <w:t>с коллегами, руководством, потребителями.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317"/>
        <w:ind w:left="5" w:right="10" w:firstLine="710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</w:t>
      </w:r>
      <w:r>
        <w:rPr>
          <w:spacing w:val="-2"/>
          <w:sz w:val="28"/>
          <w:szCs w:val="28"/>
        </w:rPr>
        <w:t>планировать и осуществлять повышение своей квалификации.</w:t>
      </w:r>
    </w:p>
    <w:p>
      <w:pPr>
        <w:pStyle w:val="Normal"/>
        <w:shd w:fill="FFFFFF" w:val="clear"/>
        <w:spacing w:lineRule="exact" w:line="317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ОК 10. Бережно относиться к историческому наследию и культурным </w:t>
      </w:r>
      <w:r>
        <w:rPr>
          <w:sz w:val="28"/>
          <w:szCs w:val="28"/>
        </w:rPr>
        <w:t>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lineRule="exact" w:line="317" w:before="5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К 13. Вести здоровый образ жизни, заниматься физической культурой и спортом для укрепления здоровья, достижения жизненных и</w:t>
      </w:r>
      <w:r>
        <w:rPr>
          <w:spacing w:val="-2"/>
          <w:sz w:val="28"/>
          <w:szCs w:val="28"/>
        </w:rPr>
        <w:t xml:space="preserve"> профессиональных целей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pacing w:val="-3"/>
          <w:sz w:val="28"/>
          <w:szCs w:val="28"/>
        </w:rPr>
        <w:t xml:space="preserve">ПК </w:t>
      </w:r>
      <w:r>
        <w:rPr>
          <w:bCs/>
          <w:sz w:val="28"/>
          <w:szCs w:val="28"/>
        </w:rPr>
        <w:t>1.1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ланировать обследование пациентов различных возрастных </w:t>
      </w:r>
      <w:r>
        <w:rPr>
          <w:sz w:val="28"/>
          <w:szCs w:val="28"/>
        </w:rPr>
        <w:t>групп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1.2. Проводить диагностические исследования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1.3. Проводить диагностику острых и хронических заболеваний.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1.4. Проводить диагностику беременности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/>
      </w:pPr>
      <w:r>
        <w:rPr>
          <w:spacing w:val="-1"/>
          <w:sz w:val="28"/>
          <w:szCs w:val="28"/>
        </w:rPr>
        <w:t xml:space="preserve">ПК 1.5. Проводить диагностику комплексного состояния здоровья </w:t>
      </w:r>
      <w:r>
        <w:rPr>
          <w:sz w:val="28"/>
          <w:szCs w:val="28"/>
        </w:rPr>
        <w:t>ребёнка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1.6. Проводить диагностику смерти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1.7. Оформлять медицинскую документацию.</w:t>
      </w:r>
    </w:p>
    <w:p>
      <w:pPr>
        <w:pStyle w:val="Normal"/>
        <w:shd w:fill="FFFFFF" w:val="clear"/>
        <w:spacing w:lineRule="exact" w:line="317"/>
        <w:ind w:left="1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программу лечения пациентов различных возрастных групп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2. Определять тактику ведения пациента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3. Выполнять лечебные вмешательства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4. Проводить контроль эффективности лечения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5. Осуществлять контроль состояния пациента.</w:t>
      </w:r>
    </w:p>
    <w:p>
      <w:pPr>
        <w:pStyle w:val="Normal"/>
        <w:shd w:fill="FFFFFF" w:val="clear"/>
        <w:spacing w:lineRule="exact" w:line="317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/>
      </w:pPr>
      <w:r>
        <w:rPr>
          <w:spacing w:val="-2"/>
          <w:sz w:val="28"/>
          <w:szCs w:val="28"/>
        </w:rPr>
        <w:t xml:space="preserve">ПК 2.7. Организовывать оказание психологической помощи пациенту </w:t>
      </w:r>
      <w:r>
        <w:rPr>
          <w:sz w:val="28"/>
          <w:szCs w:val="28"/>
        </w:rPr>
        <w:t>и его окружению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317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3.1. Проводить диагностику неотложных состояний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3.2. Определять тактику ведения пациента.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3.4. Проводить контроль эффективности проводимых мероприятий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3.5. Осуществлять контроль состояния пациента.</w:t>
      </w:r>
    </w:p>
    <w:p>
      <w:pPr>
        <w:pStyle w:val="Normal"/>
        <w:shd w:fill="FFFFFF" w:val="clear"/>
        <w:spacing w:lineRule="exact" w:line="317" w:before="5" w:after="0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3.7. Оформлять медицинскую документацию.</w:t>
      </w:r>
    </w:p>
    <w:p>
      <w:pPr>
        <w:pStyle w:val="Normal"/>
        <w:shd w:fill="FFFFFF" w:val="clear"/>
        <w:spacing w:lineRule="exact" w:line="317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4.5. Проводить иммунопрофилактику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4.9. Оформлять медицинскую документацию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5.2. Проводить психосоциальную реабилитацию.</w:t>
      </w:r>
    </w:p>
    <w:p>
      <w:pPr>
        <w:pStyle w:val="Normal"/>
        <w:shd w:fill="FFFFFF" w:val="clear"/>
        <w:spacing w:lineRule="exact" w:line="317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5.3. Осуществлять паллиативную помощь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pacing w:val="-2"/>
          <w:sz w:val="28"/>
          <w:szCs w:val="28"/>
        </w:rPr>
        <w:t xml:space="preserve">ПК 5.4. Проводить медико-социальную реабилитацию инвалидов, </w:t>
      </w:r>
      <w:r>
        <w:rPr>
          <w:spacing w:val="-3"/>
          <w:sz w:val="28"/>
          <w:szCs w:val="28"/>
        </w:rPr>
        <w:t xml:space="preserve">одиноких лиц, участников военных действий и лиц из группы социального </w:t>
      </w:r>
      <w:r>
        <w:rPr>
          <w:sz w:val="28"/>
          <w:szCs w:val="28"/>
        </w:rPr>
        <w:t>риска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5.5. Проводить экспертизу временной нетрудоспособности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5.6. Оформлять медицинскую докум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>часов,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>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34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43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bCs/>
                <w:sz w:val="28"/>
                <w:szCs w:val="28"/>
              </w:rPr>
              <w:t>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 задание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и справочникам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контрольным вопрос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iCs/>
                <w:color w:val="000000"/>
                <w:sz w:val="28"/>
                <w:szCs w:val="28"/>
              </w:rPr>
              <w:t xml:space="preserve"> аттестация в форме 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 Основы латинского языка с медицинской терминолог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0"/>
        <w:gridCol w:w="87"/>
        <w:gridCol w:w="31"/>
        <w:gridCol w:w="7713"/>
        <w:gridCol w:w="1663"/>
        <w:gridCol w:w="14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ведение в дисциплину. Организация занятий латинского языка с медицинской терминологией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ая история латинского языка. Его роль в медицине и общегуманитарное значе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 медицин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истемы медицин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нетика. Латинский алфавит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ношение гласных, согласных, дифтонгов и буквосочета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остановки ударения. Долгота и кратность слог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латинских сл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суждение роли латинского языка в формировании медицинской профессиональной терминологии, истории латинского языка его роли в общегуманитарном значен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суждение подсистем медицин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упражнений по фонетике (по произношению букв, буквенных сочетаний, дифтонгов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ление латинских слов на слоги при постановки ударения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упражн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Чтение упражнений по теме «Фонетика» </w:t>
            </w:r>
            <w:r>
              <w:rPr/>
              <w:t>§3, §5, §7,§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Постановка</w:t>
            </w:r>
            <w:r>
              <w:rPr/>
              <w:t xml:space="preserve"> ударения в латинских словах,  используя упражнения  §3, §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Оформление и заполнение глоссария §6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натомическая терминология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iCs/>
              </w:rPr>
              <w:t xml:space="preserve">Имя существительное. </w:t>
            </w:r>
            <w:r>
              <w:rPr>
                <w:bCs/>
              </w:rPr>
              <w:t xml:space="preserve">Грамматические категории </w:t>
            </w:r>
            <w:r>
              <w:rPr>
                <w:iCs/>
              </w:rPr>
              <w:t>существительных</w:t>
            </w:r>
            <w:r>
              <w:rPr>
                <w:bCs/>
              </w:rPr>
              <w:t xml:space="preserve">: род, число, падеж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клонения имен существительных. 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ловарная форма существительны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Правила определения род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ервое склонение существительных, </w:t>
            </w:r>
            <w:r>
              <w:rPr>
                <w:bCs/>
              </w:rPr>
              <w:t>грамматическая характеристика</w:t>
            </w:r>
            <w:r>
              <w:rPr>
                <w:iCs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Второе склонение существительных, </w:t>
            </w:r>
            <w:r>
              <w:rPr>
                <w:bCs/>
              </w:rPr>
              <w:t>грамматическая характеристика</w:t>
            </w:r>
            <w:r>
              <w:rPr>
                <w:iCs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/>
              <w:t>Исключение из правил о роде второго склон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Несогласованное определе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суждение грамматических категорий имен существительных в аспекте анатомиче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со словарной формой существительных пяти склонений по определению рода, определение основы существительных, деление на слоги, склоне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рамматическая характеристика имен существительных 1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, 2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 склонений на примере анатомических, медицинских терминов, словосочетани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полнение упражнений, включающих  существительные 1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, 2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склонений, несогласованным определением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ставление и обсуждение словосочетаний анатомической терминологии с несогласованным определение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Чтение упражнения </w:t>
            </w:r>
            <w:r>
              <w:rPr/>
              <w:t xml:space="preserve"> §29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клонение существительных первого склонения </w:t>
            </w:r>
            <w:r>
              <w:rPr/>
              <w:t xml:space="preserve">§25, </w:t>
            </w:r>
            <w:r>
              <w:rPr>
                <w:bCs/>
              </w:rPr>
              <w:t xml:space="preserve"> </w:t>
            </w:r>
            <w:r>
              <w:rPr/>
              <w:t>используя §3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Чтение упражнения по теме второе склонение </w:t>
            </w:r>
            <w:r>
              <w:rPr/>
              <w:t>§4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клонение существительных второго склонения, используя </w:t>
            </w:r>
            <w:r>
              <w:rPr/>
              <w:t>§45</w:t>
            </w:r>
          </w:p>
          <w:p>
            <w:pPr>
              <w:pStyle w:val="Normal"/>
              <w:rPr>
                <w:bCs/>
              </w:rPr>
            </w:pPr>
            <w:r>
              <w:rPr/>
              <w:t>- Составление несогласованных определений, используя §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6, §30, §45</w:t>
            </w:r>
            <w:r>
              <w:rPr>
                <w:bCs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Имя прилагательное. Грамматические категории прилагательны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Две группы прилагательных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Грамматическая характеристика прилагательных первой группы. Словарная форма, род, число, падежные окончания прилагательных первой группы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клонение прилагательных </w:t>
            </w:r>
            <w:r>
              <w:rPr>
                <w:bCs/>
              </w:rPr>
              <w:t>первой группы</w:t>
            </w:r>
            <w:r>
              <w:rPr/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ческая характеристика прилагательных второй группы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варная форма</w:t>
            </w:r>
            <w:r>
              <w:rPr/>
              <w:t xml:space="preserve"> прилагательных </w:t>
            </w:r>
            <w:r>
              <w:rPr>
                <w:bCs/>
              </w:rPr>
              <w:t>второй группы (прилагательные одного, двух и трех окончаний),  род, число, 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Склонение прилагательных </w:t>
            </w:r>
            <w:r>
              <w:rPr>
                <w:bCs/>
              </w:rPr>
              <w:t>второй группы</w:t>
            </w:r>
            <w:r>
              <w:rPr/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гласованное определе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авнительная и превосходная степень прилагательных анатомиче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суждение грамматических категорий имен прилагательных и их роль в медицинской терминологии, словарной формы прилагательны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пределение группы прилагательны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ставление словосочетаний с согласованным определением по алгоритму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полнение  упражнений по согласованию прилагательных, в т.ч. в сравнительной и превосходной степени на примере анатомических термин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Чтение упражнения по теме прилагательные первой группы </w:t>
            </w:r>
            <w:r>
              <w:rPr/>
              <w:t>§5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Склонение  прилагательных первой группы,  используя </w:t>
            </w:r>
            <w:r>
              <w:rPr/>
              <w:t>§50</w:t>
            </w:r>
            <w:r>
              <w:rPr>
                <w:bCs/>
              </w:rPr>
              <w:t xml:space="preserve">, </w:t>
            </w:r>
            <w:r>
              <w:rPr/>
              <w:t xml:space="preserve">§5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Согласование прилагательных первой группы  с существительными по таблице </w:t>
            </w:r>
            <w:r>
              <w:rPr/>
              <w:t>§51, используя §5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Чтение упражнения по теме прилагательные второй группы </w:t>
            </w:r>
            <w:r>
              <w:rPr/>
              <w:t>§81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Склонение  прилагательных второй группы, используя </w:t>
            </w:r>
            <w:r>
              <w:rPr/>
              <w:t xml:space="preserve">§79. </w:t>
            </w:r>
            <w:r>
              <w:rPr>
                <w:bCs/>
              </w:rPr>
              <w:t xml:space="preserve"> </w:t>
            </w:r>
            <w:r>
              <w:rPr/>
              <w:t>§8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гласование прилагательных второй группы  с существительными используя </w:t>
            </w:r>
            <w:r>
              <w:rPr/>
              <w:t>§80, §8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форм согласованного определения, используя §51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53, §82</w:t>
            </w:r>
            <w:r>
              <w:rPr>
                <w:bCs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, четвертое, пятое склонение имен существительных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Третье склонение имен существительных, грамматическая характерис-тика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оварная форма. </w:t>
            </w:r>
            <w:r>
              <w:rPr>
                <w:bCs/>
              </w:rPr>
              <w:t>Исключение из правил</w:t>
            </w:r>
            <w:r>
              <w:rPr/>
              <w:t xml:space="preserve"> о роде существительных третьего склонения. 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Окончания существительных мужского, женского и среднего рода 3</w:t>
            </w:r>
            <w:r>
              <w:rPr>
                <w:vertAlign w:val="superscript"/>
              </w:rPr>
              <w:t>-го</w:t>
            </w:r>
            <w:r>
              <w:rPr/>
              <w:t xml:space="preserve"> склонения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обенности склонения некоторых групп существительных третьего  склон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характеристика существительных четвертого склонения. 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правил о роде четвертого склонения. 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мматическая характеристика существительных пятого скло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Падежные оконча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Согласование существительных четвертого, пятого склонения с прилагательными первой, второй группы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гласованное определе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суждение грамматических категорий имен существительных 3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склонения, их особенносте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пределение основы,  рода существительных 3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склонения. Понятие равносложные,   неравносложные и односложные существительные третьего склон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со словарной формой существительных 3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склонения, обращая внимание на исключение из правил о род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Выполнение упражнений, включающих существительные 3</w:t>
            </w:r>
            <w:r>
              <w:rPr>
                <w:bCs/>
                <w:vertAlign w:val="superscript"/>
              </w:rPr>
              <w:t xml:space="preserve">го </w:t>
            </w:r>
            <w:r>
              <w:rPr>
                <w:bCs/>
              </w:rPr>
              <w:t>склонения мужского, женского, среднего рода на примере анатомических терминов и словосочета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бсуждение грамматических категорий имен существительных 4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, 5</w:t>
            </w:r>
            <w:r>
              <w:rPr>
                <w:bCs/>
                <w:vertAlign w:val="superscript"/>
              </w:rPr>
              <w:t>го</w:t>
            </w:r>
            <w:r>
              <w:rPr>
                <w:bCs/>
              </w:rPr>
              <w:t xml:space="preserve"> склонений.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полнение упражнений, составление словосочетаний анатомиче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полнение упражнений, составление медицинских словосочетаний по согласованию прилагательных с существительными 3,4,5 склон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гласованное определение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Чтение упражнения по теме существительные третьего склонения </w:t>
            </w:r>
            <w:r>
              <w:rPr/>
              <w:t>§63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Определение </w:t>
            </w:r>
            <w:r>
              <w:rPr>
                <w:iCs/>
              </w:rPr>
              <w:t xml:space="preserve">существительных третьего склонения  из </w:t>
            </w:r>
            <w:r>
              <w:rPr/>
              <w:t>§59</w:t>
            </w:r>
            <w:r>
              <w:rPr>
                <w:iCs/>
              </w:rPr>
              <w:t xml:space="preserve">, используя </w:t>
            </w:r>
            <w:r>
              <w:rPr/>
              <w:t>§60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клонение существительных </w:t>
            </w:r>
            <w:r>
              <w:rPr>
                <w:iCs/>
              </w:rPr>
              <w:t xml:space="preserve">третьего склонения  из </w:t>
            </w:r>
            <w:r>
              <w:rPr/>
              <w:t>§59 .</w:t>
            </w:r>
          </w:p>
          <w:p>
            <w:pPr>
              <w:pStyle w:val="Normal"/>
              <w:rPr/>
            </w:pPr>
            <w:r>
              <w:rPr/>
              <w:t xml:space="preserve">- Согласование прилагательных с существительными третьего склонения, </w:t>
            </w:r>
            <w:r>
              <w:rPr>
                <w:iCs/>
              </w:rPr>
              <w:t xml:space="preserve"> используя </w:t>
            </w:r>
            <w:r>
              <w:rPr/>
              <w:t>§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форм согласованного определения, используя §5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Чтение упражнения по теме четвертое склонение существительных </w:t>
            </w:r>
            <w:r>
              <w:rPr/>
              <w:t>§8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Склонение  существительных четвертого склонения из </w:t>
            </w:r>
            <w:r>
              <w:rPr/>
              <w:t>§85</w:t>
            </w:r>
            <w:r>
              <w:rPr>
                <w:bCs/>
              </w:rPr>
              <w:t xml:space="preserve">,  используя, </w:t>
            </w:r>
            <w:r>
              <w:rPr/>
              <w:t xml:space="preserve">§8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Чтение упражнения по теме пятое склонение существительных </w:t>
            </w:r>
            <w:r>
              <w:rPr/>
              <w:t>§89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Склонение  существительных четвертого склонения из </w:t>
            </w:r>
            <w:r>
              <w:rPr/>
              <w:t>§88</w:t>
            </w:r>
            <w:r>
              <w:rPr>
                <w:bCs/>
              </w:rPr>
              <w:t xml:space="preserve">,  используя, </w:t>
            </w:r>
            <w:r>
              <w:rPr/>
              <w:t xml:space="preserve">§9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64, §68,  §87, §90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3. Фармацевтическая терминология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рамматическая характеристика глагол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чальная и неопределенная формы глагола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ловарная форма глагол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Четыре спряжения глагола, основы глагол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 повелительного наклонения глагол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 сослагательного наклонения глагол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ряжение глаголов  сослагательного наклонения в 3-м лице единственного и множественного числ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потребление повелительного и  сослагательного наклонения глаголов в стандартных рецептурных формулировка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учение глагола в латинском языке, грамматических категорий: лицо, число, время, наклонение, залог, словарная форма глагол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четырех спряжений, основы глагол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ние повелительного наклонения глагола на примерах в рецептурных выражения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ние  сослагательного наклонения глагола на примерах в рецептурных выражения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отребление повелительного и сослагательного наклонения глаголов в стандартных рецептурных формулировка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аткие сведения о рецептур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упражн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Чтение упражнения по теме глагол </w:t>
            </w:r>
            <w:r>
              <w:rPr/>
              <w:t xml:space="preserve">§14, </w:t>
            </w:r>
            <w:r>
              <w:rPr>
                <w:bCs/>
              </w:rPr>
              <w:t xml:space="preserve"> </w:t>
            </w:r>
            <w:r>
              <w:rPr/>
              <w:t>§18, §2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пряжение глаголов,  используя</w:t>
            </w:r>
            <w:r>
              <w:rPr/>
              <w:t xml:space="preserve"> §11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разование форм повелительного наклонения глаголов </w:t>
            </w:r>
            <w:r>
              <w:rPr/>
              <w:t>§13, используя §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разование форм сослагательного наклонения глаголов </w:t>
            </w:r>
            <w:r>
              <w:rPr/>
              <w:t>§15, используя §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12, §19,  §2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. Структура рецепта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цепт. Структура рецеп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ецепта. Латинская часть рецепт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авила составления рецептурных прописе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рядок и правила выписывания рецепт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цептурные сокращ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омство с рецептом, структурой рецепт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рецепта. Латинская часть рецепт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омство с предлогами в рецепта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омство  с рецептурные сокращ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упражнений по переводу рецептов с латинского - на русский и с русского – на латинск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8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Чтение и перевод рецептов </w:t>
            </w:r>
            <w:r>
              <w:rPr/>
              <w:t xml:space="preserve">§44 , §89 часть </w:t>
            </w:r>
            <w:r>
              <w:rPr>
                <w:lang w:val="en-US"/>
              </w:rPr>
              <w:t>III</w:t>
            </w:r>
            <w:r>
              <w:rPr/>
              <w:t xml:space="preserve">, §104 и материал на </w:t>
            </w:r>
            <w:r>
              <w:rPr>
                <w:bCs/>
              </w:rPr>
              <w:t>страницах  с 206 по 21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- Прописывание рецептов, используя </w:t>
            </w:r>
            <w:r>
              <w:rPr/>
              <w:t>§3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писывание рецептурных сокращений  из </w:t>
            </w:r>
            <w:r>
              <w:rPr/>
              <w:t>§103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цевтические термины. Химическая номенклатура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групп лекарственных средств по их фармакологическому действию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астотные отрезки в названиях лекарственных средств и препаратов, способы словообразования фармацевтических термин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имическая номенклатура, название химических элементов и их соединений (оксидов кислот, солей)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прописывания химических элемент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групп лекарственных средств по их фармакологическому действию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частотных отрезков в названиях лекарственных средств и препарат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химической номенклатуры, и названий химических элементов и их соединений (оксидов, кислот, солей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ажнений с примерами химической терминолог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исывание названий групп лекарственных средств по их фармакологическому действию, используя §54.</w:t>
            </w:r>
          </w:p>
          <w:p>
            <w:pPr>
              <w:pStyle w:val="Normal"/>
              <w:rPr/>
            </w:pPr>
            <w:r>
              <w:rPr/>
              <w:t xml:space="preserve">- Прописывание  названий </w:t>
            </w:r>
            <w:r>
              <w:rPr>
                <w:bCs/>
              </w:rPr>
              <w:t xml:space="preserve">химических элементов в рецептах, используя </w:t>
            </w:r>
            <w:r>
              <w:rPr/>
              <w:t>§36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Чтение упражнения </w:t>
            </w:r>
            <w:r>
              <w:rPr/>
              <w:t>§36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Выполнение самостоятельной работы по заполнению глоссария </w:t>
            </w:r>
            <w:r>
              <w:rPr/>
              <w:t>§48, §107, §108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ческое словообразовани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 слов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пособы образования латинских слов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«терминоэлемент» (ТЭ)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ажнейшие латинские и греческие приставк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еческие клинические ТЭ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еко-латинские дуплеты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става слова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суждение понятия «терминоэлемент» (ТЭ)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важнейших латинских и греческих приставок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комство с греческими клиническими ТЭ, греко-латинскими дублетами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упражнения по клиниче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бор состава слов, прописывание составленных слов, используя §35, §36, §37, §38.  </w:t>
            </w:r>
          </w:p>
          <w:p>
            <w:pPr>
              <w:pStyle w:val="Normal"/>
              <w:rPr/>
            </w:pPr>
            <w:r>
              <w:rPr/>
              <w:t xml:space="preserve">- Прописывание </w:t>
            </w:r>
            <w:r>
              <w:rPr>
                <w:bCs/>
              </w:rPr>
              <w:t xml:space="preserve">терминоэлементов, используя </w:t>
            </w:r>
            <w:r>
              <w:rPr/>
              <w:t>§36, §37, §107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 Изучение значения важнейших латинских и греческих приставок §36,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рминов, используя</w:t>
            </w:r>
            <w:r>
              <w:rPr>
                <w:b/>
              </w:rPr>
              <w:t xml:space="preserve"> </w:t>
            </w:r>
            <w:r>
              <w:rPr/>
              <w:t>греко-латинские дублеты §38  и терминоэлементы §76, §7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Чтение упражнений §39, §8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33, §37,  §38, §103, §106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термины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рминологическое словообразование, особенности структуры клинических терминов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Суффиксы</w:t>
            </w:r>
            <w:r>
              <w:rPr>
                <w:lang w:val="en-US"/>
              </w:rPr>
              <w:t xml:space="preserve"> – </w:t>
            </w:r>
            <w:r>
              <w:rPr/>
              <w:t>ТЭ</w:t>
            </w:r>
            <w:r>
              <w:rPr>
                <w:lang w:val="en-US"/>
              </w:rPr>
              <w:t xml:space="preserve"> -oma, -it(is)-, -ias(is)-, -os(is)-, </w:t>
            </w:r>
            <w:r>
              <w:rPr>
                <w:b/>
                <w:lang w:val="en-US"/>
              </w:rPr>
              <w:t xml:space="preserve"> -</w:t>
            </w:r>
            <w:r>
              <w:rPr>
                <w:lang w:val="en-US"/>
              </w:rPr>
              <w:t xml:space="preserve">ism-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линических</w:t>
            </w:r>
            <w:r>
              <w:rPr>
                <w:lang w:val="en-US"/>
              </w:rPr>
              <w:t xml:space="preserve"> </w:t>
            </w:r>
            <w:r>
              <w:rPr/>
              <w:t>терминах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еко-латинские дублеты, обозначающие части тела, органы, ткан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клинических терминов по ТЭ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суждение терминологического словообразования, особенностей структуры клинических термин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омство с суффиксами – ТЭ -</w:t>
            </w:r>
            <w:r>
              <w:rPr>
                <w:lang w:val="en-US"/>
              </w:rPr>
              <w:t>oma</w:t>
            </w:r>
            <w:r>
              <w:rPr/>
              <w:t>, -</w:t>
            </w:r>
            <w:r>
              <w:rPr>
                <w:lang w:val="en-US"/>
              </w:rPr>
              <w:t>it</w:t>
            </w:r>
            <w:r>
              <w:rPr/>
              <w:t>(</w:t>
            </w:r>
            <w:r>
              <w:rPr>
                <w:lang w:val="en-US"/>
              </w:rPr>
              <w:t>is</w:t>
            </w:r>
            <w:r>
              <w:rPr/>
              <w:t>)-, -</w:t>
            </w:r>
            <w:r>
              <w:rPr>
                <w:lang w:val="en-US"/>
              </w:rPr>
              <w:t>ias</w:t>
            </w:r>
            <w:r>
              <w:rPr/>
              <w:t>(</w:t>
            </w:r>
            <w:r>
              <w:rPr>
                <w:lang w:val="en-US"/>
              </w:rPr>
              <w:t>is</w:t>
            </w:r>
            <w:r>
              <w:rPr/>
              <w:t>)-, -</w:t>
            </w:r>
            <w:r>
              <w:rPr>
                <w:lang w:val="en-US"/>
              </w:rPr>
              <w:t>os</w:t>
            </w:r>
            <w:r>
              <w:rPr/>
              <w:t>(</w:t>
            </w:r>
            <w:r>
              <w:rPr>
                <w:lang w:val="en-US"/>
              </w:rPr>
              <w:t>is</w:t>
            </w:r>
            <w:r>
              <w:rPr/>
              <w:t xml:space="preserve">)-, </w:t>
            </w:r>
            <w:r>
              <w:rPr>
                <w:b/>
              </w:rPr>
              <w:t xml:space="preserve"> -</w:t>
            </w:r>
            <w:r>
              <w:rPr>
                <w:lang w:val="en-US"/>
              </w:rPr>
              <w:t>ism</w:t>
            </w:r>
            <w:r>
              <w:rPr/>
              <w:t>-  в клинических терминах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омство с греко-латинскими дублетми, обозначающих части тела, органы, ткан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клинических терминов по ТЭ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перевод упражнений §47, §78.</w:t>
            </w:r>
          </w:p>
          <w:p>
            <w:pPr>
              <w:pStyle w:val="Normal"/>
              <w:rPr/>
            </w:pPr>
            <w:r>
              <w:rPr/>
              <w:t>- Составление и перевод клинических терминов, используя §1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76, §77,  §106§107, §108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терминов. Терминологическое словообразование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ирование терминов в заданном значени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рминологическое образова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ирование терминов в заданном значен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рминологическое образовани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упражнений по объяснению и конструированию медицинских терминов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тение и перевод термин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струирование терминов в заданном значении, объяснение и перевод значения терминов,  используя, §36, §37, §38, §106§107, §108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ские и греческие числительные приставки, предлоги, профессиональные выражения, зачет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тинские и греческие числительные – приставки и предлоги,  используемые в медицинской терминологи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ессиональные выра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тинские пословицы и афоризмы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комство с латинскими и греческими числительными – приставками и предлогами в медицин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 </w:t>
            </w:r>
            <w:r>
              <w:rPr/>
              <w:t>латинскими предлогами §33, использование их  в рецеп-та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рминов</w:t>
            </w:r>
            <w:r>
              <w:rPr/>
              <w:t xml:space="preserve">  с наиболее </w:t>
            </w:r>
            <w:r>
              <w:rPr>
                <w:spacing w:val="-2"/>
              </w:rPr>
              <w:t xml:space="preserve">употребляемыми латинскими  и греческими  приставками, терминоэлементами, греко-латинскими </w:t>
            </w:r>
            <w:r>
              <w:rPr/>
              <w:t>дублетами</w:t>
            </w:r>
            <w:r>
              <w:rPr>
                <w:bCs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ажнений по медицинской терминолог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комство с латинскими пословицами и крылатыми афоризма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накомство с латинскими и греческими числительными – приставками </w:t>
            </w:r>
            <w:r>
              <w:rPr/>
              <w:t>§94</w:t>
            </w:r>
            <w:r>
              <w:rPr>
                <w:bCs/>
              </w:rPr>
              <w:t xml:space="preserve"> и предлогами </w:t>
            </w:r>
            <w:r>
              <w:rPr/>
              <w:t>§33</w:t>
            </w:r>
            <w:r>
              <w:rPr>
                <w:bCs/>
              </w:rPr>
              <w:t xml:space="preserve"> используемые в медицинской терминологии.</w:t>
            </w:r>
          </w:p>
          <w:p>
            <w:pPr>
              <w:pStyle w:val="Normal"/>
              <w:rPr/>
            </w:pPr>
            <w:r>
              <w:rPr>
                <w:bCs/>
              </w:rPr>
              <w:t>- Составление терминов</w:t>
            </w:r>
            <w:r>
              <w:rPr/>
              <w:t xml:space="preserve">  с наиболее </w:t>
            </w:r>
            <w:r>
              <w:rPr>
                <w:spacing w:val="-2"/>
              </w:rPr>
              <w:t xml:space="preserve">употребляемыми латинскими  и гречески-ми  приставками, терминоэлементами, греко-латинскими </w:t>
            </w:r>
            <w:r>
              <w:rPr/>
              <w:t>дублетами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комство с латинскими пословицами и крылатыми афоризм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Чтение и перевод упражнения </w:t>
            </w:r>
            <w:r>
              <w:rPr/>
              <w:t>§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Выполнение самостоятельной работы по заполнению глоссария </w:t>
            </w:r>
            <w:r>
              <w:rPr/>
              <w:t>§33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851" w:gutter="0" w:header="0" w:top="39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латинского языка с медицинской терминологией».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Оборудование кабине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афы книжн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афы с наличием демонстрационных лекарственных препара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арственных раст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ы учебн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 для преподав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;</w:t>
      </w:r>
    </w:p>
    <w:p>
      <w:pPr>
        <w:pStyle w:val="Heading6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блицы (фонетические, морфологические, грамматические); </w:t>
      </w:r>
    </w:p>
    <w:p>
      <w:pPr>
        <w:pStyle w:val="Heading6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айды;</w:t>
      </w:r>
    </w:p>
    <w:p>
      <w:pPr>
        <w:pStyle w:val="Heading6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акт-диски с учебным матери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ое и мультимедийное оборудование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-аудиовизуальные средств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 п</w:t>
      </w:r>
      <w:r>
        <w:rPr>
          <w:b/>
          <w:bCs/>
          <w:sz w:val="28"/>
          <w:szCs w:val="28"/>
        </w:rPr>
        <w:t>еречень рекомендуемых учебных изданий, интернет –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источни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ова  Ю.И. «Латинский язык» Р-на-Д -2013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отина А.Ю. Словарь лекарственных растений. М.: РУССО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ова Ю.И. «Латинский язык».- Р.-на-Д.,2011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тинско-русский словарь\Авт.сост. К.А.Тананушко. М.: ООО  «Харвест», 2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сык А.З., Швайко Е.С. «Основы латинского языка и медицинской терминологии».- Минск,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Каталог информационной системы «Единое окно доступа к образовательным ресурсам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7">
        <w:r>
          <w:rPr>
            <w:rStyle w:val="InternetLink"/>
            <w:sz w:val="28"/>
            <w:szCs w:val="28"/>
          </w:rPr>
          <w:t>://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onlain</w:t>
        </w:r>
      </w:hyperlink>
      <w:hyperlink r:id="rId11">
        <w:r>
          <w:rPr>
            <w:rStyle w:val="InternetLink"/>
            <w:sz w:val="28"/>
            <w:szCs w:val="28"/>
          </w:rPr>
          <w:t>/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multi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color w:val="548DD4"/>
          <w:sz w:val="28"/>
          <w:szCs w:val="28"/>
          <w:u w:val="single"/>
        </w:rPr>
      </w:pPr>
      <w:r>
        <w:rPr>
          <w:sz w:val="28"/>
          <w:szCs w:val="28"/>
        </w:rPr>
        <w:t xml:space="preserve">2.  Электронная библиотека медицинского колледжа </w:t>
      </w:r>
      <w:r>
        <w:rPr>
          <w:color w:val="548DD4"/>
          <w:sz w:val="28"/>
          <w:szCs w:val="28"/>
          <w:u w:val="single"/>
          <w:lang w:val="en-US"/>
        </w:rPr>
        <w:t>www</w:t>
      </w:r>
      <w:r>
        <w:rPr>
          <w:color w:val="548DD4"/>
          <w:sz w:val="28"/>
          <w:szCs w:val="28"/>
          <w:u w:val="single"/>
        </w:rPr>
        <w:t xml:space="preserve">. </w:t>
      </w:r>
      <w:r>
        <w:rPr>
          <w:color w:val="548DD4"/>
          <w:sz w:val="28"/>
          <w:szCs w:val="28"/>
          <w:u w:val="single"/>
          <w:lang w:val="en-US"/>
        </w:rPr>
        <w:t>medcollegelib</w:t>
      </w:r>
      <w:r>
        <w:rPr>
          <w:color w:val="548DD4"/>
          <w:sz w:val="28"/>
          <w:szCs w:val="28"/>
          <w:u w:val="single"/>
        </w:rPr>
        <w:t>.</w:t>
      </w:r>
      <w:r>
        <w:rPr>
          <w:color w:val="548DD4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йт преподавателя </w:t>
      </w:r>
      <w:hyperlink r:id="rId13">
        <w:r>
          <w:rPr>
            <w:rStyle w:val="InternetLink"/>
            <w:sz w:val="28"/>
            <w:szCs w:val="28"/>
            <w:lang w:val="en-US"/>
          </w:rPr>
          <w:t>Derabinae</w:t>
        </w:r>
        <w:r>
          <w:rPr>
            <w:rStyle w:val="InternetLink"/>
            <w:sz w:val="28"/>
            <w:szCs w:val="28"/>
          </w:rPr>
          <w:t>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Heading3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 УЧЕБНОЙ 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оценка выполнения блиц-опрос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 контроля навыков чтения и письм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ирования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оценка выполнения терминологического диктант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ыполнения упражнен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защиты  самостоятельных работ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дифференцирован-ного зачета.</w:t>
            </w:r>
          </w:p>
        </w:tc>
      </w:tr>
      <w:tr>
        <w:trPr>
          <w:trHeight w:val="1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ть значения терминов по знакомым терминоэлементам; </w:t>
            </w:r>
          </w:p>
          <w:p>
            <w:pPr>
              <w:pStyle w:val="Normal"/>
              <w:keepLines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оценка выполнения блиц-опрос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онтроля навыков чтения и письм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выполнения терминологического диктант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ыполнения упражнен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индивидуальных проектных зада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 дифференцирован-ного зачета.</w:t>
            </w:r>
          </w:p>
        </w:tc>
      </w:tr>
      <w:tr>
        <w:trPr>
          <w:trHeight w:val="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водить рецепты и оформлять их по заданному нормативному образцу;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выполнения тестовых заданий,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выполнения  упражнений по  чтению, переводу и оформлению рецепто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ов дифференцирован-ного зачета.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латинской грамматики и способы слово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результатов контроля навыков чтения и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ов словообразова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результатов выполнения контрольны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результатов выполнения терминологического дикта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самостоятельной работ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-ного зачета.</w:t>
            </w:r>
          </w:p>
        </w:tc>
      </w:tr>
      <w:tr>
        <w:trPr>
          <w:trHeight w:val="7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500 лексических единиц;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ценка результатов устного опрос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оценка результатов терминологическо-го диктанта, блиц-опрос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Рубежный контроль: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ов самостоятельной работы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дифференцирован-ного зачета.</w:t>
            </w:r>
          </w:p>
        </w:tc>
      </w:tr>
      <w:tr>
        <w:trPr>
          <w:trHeight w:val="7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 по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ценка результатов составления глоссар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Рубежный контро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ов самостоятельной работы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дифференцирован-ного зачет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nlain/multipl" TargetMode="External"/><Relationship Id="rId7" Type="http://schemas.openxmlformats.org/officeDocument/2006/relationships/hyperlink" Target="http://www.onlain/multipl" TargetMode="External"/><Relationship Id="rId8" Type="http://schemas.openxmlformats.org/officeDocument/2006/relationships/hyperlink" Target="http://www.onlain/multipl" TargetMode="External"/><Relationship Id="rId9" Type="http://schemas.openxmlformats.org/officeDocument/2006/relationships/hyperlink" Target="http://www.onlain/multipl" TargetMode="External"/><Relationship Id="rId10" Type="http://schemas.openxmlformats.org/officeDocument/2006/relationships/hyperlink" Target="http://www.onlain/multipl" TargetMode="External"/><Relationship Id="rId11" Type="http://schemas.openxmlformats.org/officeDocument/2006/relationships/hyperlink" Target="http://www.onlain/multipl" TargetMode="External"/><Relationship Id="rId12" Type="http://schemas.openxmlformats.org/officeDocument/2006/relationships/hyperlink" Target="http://www.onlain/multipl" TargetMode="External"/><Relationship Id="rId13" Type="http://schemas.openxmlformats.org/officeDocument/2006/relationships/hyperlink" Target="mailto:Derabinae9@mail.com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6:00Z</dcterms:created>
  <dc:creator>Таня-GROUP</dc:creator>
  <dc:description/>
  <cp:keywords/>
  <dc:language>en-US</dc:language>
  <cp:lastModifiedBy>Елена</cp:lastModifiedBy>
  <cp:lastPrinted>2018-01-21T18:29:00Z</cp:lastPrinted>
  <dcterms:modified xsi:type="dcterms:W3CDTF">2018-01-26T12:56:00Z</dcterms:modified>
  <cp:revision>50</cp:revision>
  <dc:subject/>
  <dc:title/>
</cp:coreProperties>
</file>