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ергинская СОШ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: Бабушкина Г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Методика солевого закалива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боте с младшими дошкольниками я рекомендую использовать метод солевого закаливания.  Метод показан всем детям дошкольного возраста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хника закалива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ся после дневного сна под наблюдением воспитателя. Ребенок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ит или топчется босиком по хлопчатобумажной ткани, смоченной в 10 % растворе соли комнатной температуры в течение двух минут. Затем по ребристой доске или по дорожке нашитыми разнокалиберными пуговицами или по сухому коврику. Вся процедура длится не более трех минут. Лучше сочетать с физическими упражнениями для рук, ног и туловища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тешк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играли, мы играли, наши ноженьки устали,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сейчас мы отдохнем и по ручейку пойдем,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ядом, рядом друг за другом,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лывем как ручеек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чеек бежит играет, наши ножки закаляет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колючей на дорожке,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попляшут наши ножк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дорожке мы пойдем,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авичку мы найдем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чки, грудку разотрем,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жки, спинку разотрем,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одичка не простая,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одичка солевая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Закаливание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аливание- это система мероприятий, направленных на повышение устойчивости защиты и приспособления организма ребенка ко многим факторам внешней среды с тем, чтобы суточные и сезонные, периодические и внезапные изменения температуры, атмосферного давления, магнитных и электрических полей Земли др. не вызывали у детей резких отклонений в протекании физиологических процессов, вследствие которых возможны заболева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ет знать, что закаливающие процедуры приносят пользу лишь в том случае, если они проводятся систематически, то есть в одно и то же время регуляр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смотрим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нципы закали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оторые мы проводим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ринцип постепенности увеличения закаливающих воздейств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закаливании организма недопустимо форсированное снижение температуры или увеличение продолжительности процедур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Систематичность закаливания- это регулярное повторение закаливающих воздействий. Следует помнить, что закалить ребенка на продолжительное время, навсегда, невозможно, какие бы усилия к этому не прилагались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Учет индивидуальных, возрастных особенностей организма ребенка – состояние его здоровья, физического и психического развития, типологических особенностей нервной системы, чувствительности к действиям закаливающих агент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Наличие обязательной эмоционально положительной реакции малыша на любую закаливающую процедуру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Многофакторность закаливания- использование различных агентов: холода, тепла, механического воздействия воздуха, воды и др (нельзя закаливать ребенка, только, например, водными процедурами. Нельзя заменить прогулки никакими другими средствами закаливания) 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Сочетать общих и местных охлаждений. При обливании стоп тело остается незакаленным и, наоборот, процедуры (обливание до пояса) не обеспечивают устойчивости стоп к холоду. Оптимальная устойчивость организма ребенка достигается при чередовании общих закаливающих процедур с местными, направленными на наиболее чувствительные к действию холода области тела (стопы, носоглотка, поясница)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сновные факторы закаливания детей раннего возрас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Закаливание детей воздухом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аливание детей в детском саду осуществляется, прежде всего, путем создания гигиенических условий их жизни, обеспечивая чистоты и постоянной смены воздуха (проветривание одностороннее или сквозное, а также температура воздуха 22-20 градус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лышей постепенно приучаем находится в помещении при одностороннем проветривании. Сквозное проветривание проводим в отсутствии детей, допуская снижение температуры в групповых до 16 градусов, и прекращаем его за 20-30 минут до их возвращения. При любом виде закаливания воздухом очень важно правильно одевать детей - соответственно сезону и погоде, чтобы обеспечить ему свободу движений и необходимый тепловой комфорт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ным закаливающим мероприятием для детей раннего возраста является прогулка можно лишь при сильном, пронизывающем ветре или проливном дожде. При этом нужно помнить: для закаливания необходимо правильно одеть малыш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Закаливание водой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детей первого года жизни местными водными закаливающими прцедурами являются умывание, подмывание, общими –гигиенические ванн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местных ванн начальная температура 28 градусов. Через каждые 1-3 дня температура снижается на 1-2 градуса, достигая 22-20 градусов. После умывания детей вытирают сухим полотенцем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уже с 2-3 месяцев можно проводить общее влажное обтирание. Для этого вначале чистой сухой фланелью растирают руки, ноги, тело малыша до появления легкой краснот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2-х недель сухого обтирания переходят к влажным, температура такая же, как и при обливании. Отирают руки, ноги, от пальцев к стопе и от стопы к пальцам. Затем – грудь, живот, спину. Каждую часть тела после обтирания сразу вытирают досух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ельность процедуры 3-4 минуты, проводят ее перед дневным сном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кань после выполнения процедуры необходимо прокипятить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иная с 9-10 месяцев, малышу делают обливание (голову не обливают). Летом температура воды -35 градусов, зимой – 36-37. Температуру снижают постепенно: зимой каждую неделю, летом – через 3-5 дней. Сначала обливают спину, затем левое и правое плечо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дные процедуры для детей для детей от года до 3-х лет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Местные процедуры: умывание, обтирание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бщие - обливание, душ, купа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лоскание горла холодной водо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и умывании детям до 2-х месяцев моют лицо, шею, руки до локтя. Исходная температура- 20 градусов, понижают до 18-16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Местное обливание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ливание ног оказывает не только местное, но и общее действие на организм, так как при охлаждении ног возникает рефлекторная сосудистая реакция со стороны слизистой оболочки верхних дыхательных путей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ливание с постепенным снижением температуры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пература 35-36 градусов постепенно снижаем через 3 дня на 1градус, доводят до 22-24. Обливают нижнюю часть голени и стопу. После насухо вытирают и растирают докрас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онтрастное обли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чинается с температуры 36 градусов до 25-18. Температура постепенно снижается, а затем снова повышается до 36 градус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щее обливание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льная температура 35-36 градусов, затем снижается на 1 градус через каждые 3дня, до 28 градусов зимой, летом – до 25-24 градусов. Длительность общих обливаний от 30-45секунд до 1, 5минут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уш как закаливающее применяется только с 1.5лет. Он оказывает более сильное воздействие на организм, через обливание. Температура воды для душа такая же, как при обливании. Продолжительность данной процедуры: 1-2 минут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лоскание горла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скание горла прохладной водой—один из методов закаливания. Оно направлено на профилактику ангины. Ребенок после предварительной санации носоглотки начинает полоскать горло водой 36-37 градусов, доведя ее до 8-10. Полоскание горла применяется с 3-х лет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Закаливание солнцем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ельность свето- воздушных ванн для детей 2полугодия- от 3до10минут при температуре не ниже 23градусов. Во втором полугодии продолжительность увеличивают на 5 минут 1 раз в 4дня, доводят до 30 минут. Одежда должна предохранять тело от перегрева. Начинают процедуру при температуре 20градусов, затем можно и при более низкой температуре. Первая процедура не должна длиться больше 5 минут. Педагогу необходимо следить за кожей ребенка, соблюдать питьевой режим. Прием солнечных ванн следует закончить обливанием при температуре воды +25, 26градусов, после чего ребенка насухо вытирают. После этого рекомендуется непродолжительный отдых в тен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текущего контроля за проведением закаливающих процедур и влиянием их на здоровье детей воспитатель должна знать внешние признаки перегревания и охлаждения организма. Различают три фазы действия холодного фактора на организм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зм (сужение) кожных сосудов, отлив крови к внутренним органам, кожа становится бледной и холодной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ение сосудов, прилив крови из внутренних органов к периферии, наступает ощущение тепла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той крови в результате спазматического состояния капилляров, появление бледности с цианотическим оттенком, мышечная дрожь, съеживание (поза сохранение тепла) 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физиологическая реакция проявляется при первой и второй фазах, внешние признаки которых свидетельствуют об эффективности закаливающей процедуры, то третья фаза —патологическая, она сигнализирует о том, что организм переохладился. Эту фазу закаливания допустить нельзя. Также как переохлаждение, недопустимо и перегревание. Если наблюдается покраснение лица и потоотделение, ребенка необходимо отвести в тень, напоить чаем или морсом, дать немного отдохнуть, переключив на спокойную игру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11:00Z</dcterms:created>
  <dc:creator>Admin</dc:creator>
  <dc:description/>
  <cp:keywords/>
  <dc:language>en-US</dc:language>
  <cp:lastModifiedBy>Admin</cp:lastModifiedBy>
  <cp:lastPrinted>2016-04-25T22:35:00Z</cp:lastPrinted>
  <dcterms:modified xsi:type="dcterms:W3CDTF">2016-09-25T06:53:00Z</dcterms:modified>
  <cp:revision>6</cp:revision>
  <dc:subject/>
  <dc:title/>
</cp:coreProperties>
</file>