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ёжной поли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11" w:hanging="0"/>
        <w:jc w:val="center"/>
        <w:rPr>
          <w:b/>
          <w:b/>
        </w:rPr>
      </w:pPr>
      <w:r>
        <w:rPr>
          <w:caps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-851" w:hanging="0"/>
        <w:jc w:val="center"/>
        <w:rPr/>
      </w:pPr>
      <w:r>
        <w:rPr/>
        <w:t>КРАСНОДАРСКОГО КРАЯ</w:t>
      </w:r>
    </w:p>
    <w:p>
      <w:pPr>
        <w:pStyle w:val="Normal"/>
        <w:ind w:left="-851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-851" w:hanging="0"/>
        <w:jc w:val="center"/>
        <w:rPr/>
      </w:pPr>
      <w:r>
        <w:rPr>
          <w:caps/>
        </w:rPr>
        <w:t>«Новороссийский колледж радиоэлектронного Приборостроения</w:t>
      </w:r>
      <w:r>
        <w:rPr>
          <w:cap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274"/>
        <w:ind w:left="10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П.08.Радиотехнические цепи и сигнал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</w:rPr>
        <w:t>наименование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азовая подготовка</w:t>
      </w:r>
    </w:p>
    <w:p>
      <w:pPr>
        <w:pStyle w:val="Normal"/>
        <w:tabs>
          <w:tab w:val="clear" w:pos="708"/>
          <w:tab w:val="left" w:pos="2579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579" w:leader="none"/>
        </w:tabs>
        <w:autoSpaceDE w:val="false"/>
        <w:spacing w:lineRule="auto" w:line="480" w:before="0" w:after="12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педагогического сов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___ от ________ 2017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ГБПОУ КК НКР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дата, подпись, Ф.И.О., печать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  ___________   2017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    И.В. Сугаи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 xml:space="preserve">Советом по методическим вопроса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окол от ________ 2017 г. № ___ Председатель </w:t>
            </w:r>
          </w:p>
          <w:p>
            <w:pPr>
              <w:pStyle w:val="Normal"/>
              <w:rPr/>
            </w:pPr>
            <w:r>
              <w:rPr/>
              <w:t>____________   Е.В. Засл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Одобрена </w:t>
            </w:r>
          </w:p>
          <w:p>
            <w:pPr>
              <w:pStyle w:val="32"/>
              <w:spacing w:lineRule="auto" w:line="276" w:before="0" w:after="0"/>
              <w:ind w:right="72" w:hanging="0"/>
              <w:rPr/>
            </w:pPr>
            <w:r>
              <w:rPr>
                <w:sz w:val="24"/>
                <w:szCs w:val="24"/>
              </w:rPr>
              <w:t xml:space="preserve">УМО общепрофессиональных </w:t>
              <w:br/>
              <w:t>и специальных дисциплин специальностей</w:t>
            </w:r>
          </w:p>
          <w:p>
            <w:pPr>
              <w:pStyle w:val="32"/>
              <w:spacing w:lineRule="auto" w:line="276" w:before="0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02, 11.02.06, 11.02.10</w:t>
            </w:r>
          </w:p>
          <w:p>
            <w:pPr>
              <w:pStyle w:val="Normal"/>
              <w:rPr/>
            </w:pPr>
            <w:r>
              <w:rPr/>
              <w:t>Протокол от ________ 2017 г. № __</w:t>
            </w:r>
          </w:p>
          <w:p>
            <w:pPr>
              <w:pStyle w:val="Normal"/>
              <w:ind w:right="72" w:hanging="0"/>
              <w:rPr/>
            </w:pPr>
            <w:r>
              <w:rPr/>
              <w:t>Председатель УМО</w:t>
            </w:r>
          </w:p>
          <w:p>
            <w:pPr>
              <w:pStyle w:val="Normal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  <w:t>______________ 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 CYR" w:ascii="Times New Roman CYR" w:hAnsi="Times New Roman CYR"/>
          <w:bCs/>
          <w:color w:val="000000"/>
        </w:rPr>
        <w:t xml:space="preserve"> 11.02.06 Техническая эксплуатация транспортного радиоэлектронного оборудования (по видам транспорта)</w:t>
      </w:r>
      <w:r>
        <w:rPr/>
        <w:t xml:space="preserve"> (утв. приказом Министерства образования и науки Российской Федерации от 28.07.2014 г. № 808, зарегистрирован в Минюст России от 19.08.2014 г. № 3363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БПОУ КК «Новороссийский колледж радиоэлектронного приборостроения» (далее ГБПОУ КК НКРП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аботчик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еподаватель </w:t>
            </w:r>
            <w:r>
              <w:rPr/>
              <w:t xml:space="preserve">ГБПОУ КК  </w:t>
            </w:r>
            <w:r>
              <w:rPr>
                <w:rFonts w:cs="Times New Roman CYR" w:ascii="Times New Roman CYR" w:hAnsi="Times New Roman CYR"/>
              </w:rPr>
              <w:t>НКР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, место работы)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)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Скорик О.В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66"/>
        <w:gridCol w:w="6057"/>
      </w:tblGrid>
      <w:tr>
        <w:trPr>
          <w:trHeight w:val="327" w:hRule="atLeast"/>
        </w:trPr>
        <w:tc>
          <w:tcPr>
            <w:tcW w:w="20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Рецензенты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(должность, место работы)</w:t>
            </w:r>
          </w:p>
          <w:p>
            <w:pPr>
              <w:pStyle w:val="Normal"/>
              <w:rPr/>
            </w:pPr>
            <w:r>
              <w:rPr/>
              <w:t>Квалификация по диплом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04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(должность, место работы)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по диплому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274"/>
        <w:ind w:left="10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П.08.Радиотехнические цепи и сигн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 Область применения рабочей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ППССЗ) по специальности СПО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1.02.06 Техническая эксплуатация транспортного радиоэлектронного оборудования (по видам транспорта)</w:t>
      </w:r>
      <w:r>
        <w:rPr>
          <w:sz w:val="28"/>
          <w:szCs w:val="28"/>
        </w:rPr>
        <w:t>, входящей укрупненную группу специальностей 11.00.00  Электроника, радиотехника  и  системы 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.08.Радиотехнические цепи и сигналы </w:t>
      </w:r>
      <w:r>
        <w:rPr>
          <w:sz w:val="28"/>
          <w:szCs w:val="28"/>
        </w:rPr>
        <w:t>является общепрофессиональной дисциплиной  и относится к профессиональному учебному  циклу основной профессиональной и образовательной программы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3 Цели и задачи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atLeast" w:line="26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atLeast" w:line="26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использовать характеристики радиотехнических цепей для анализа их воздействия на сигн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использовать  резонансные свойства параллельного и последовательног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ебательных конту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настраивать системы связанных конту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рассчитывать электрические филь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-  рассматривать  </w:t>
      </w:r>
      <w:r>
        <w:rPr>
          <w:i/>
          <w:sz w:val="28"/>
          <w:szCs w:val="28"/>
        </w:rPr>
        <w:t>процессы распространения энергии по длинной ли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- анализировать </w:t>
      </w:r>
      <w:r>
        <w:rPr>
          <w:i/>
          <w:sz w:val="28"/>
          <w:szCs w:val="28"/>
        </w:rPr>
        <w:t>графически и аналитически способы прохождения    радиосигнала через нелинейную цеп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физические основы радиосвязи; 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структурную схему канала связи на транспорте; 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характеристики и классификацию радиотехнических цепей;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основные типы радиосигналов, их особенности и применение в транспортном радиоэлектронном оборудовании;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- режимы работы длинных линий;</w:t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- применение  и конструкции фидеров, волноводов, резонаторов, волоконно-оптических ли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общие сведения о нелинейных электрических цепях, детектирова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учебной дисциплины является овладение обучающимися следу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76"/>
        <w:gridCol w:w="7950"/>
      </w:tblGrid>
      <w:tr>
        <w:trPr>
          <w:trHeight w:val="706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работы по монтажу, вводу в действие, демонтажу транспортного радиоэлектронного  оборудования, сетей связи и систем передачи данных. </w:t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 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монтажу кабельных  и волоконно-оптических линий связи.</w:t>
            </w:r>
          </w:p>
        </w:tc>
      </w:tr>
      <w:tr>
        <w:trPr>
          <w:trHeight w:val="683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изводить пуско-наладочные работы по вводу в действие транспортного радиоэлектронного оборудования различных видов  связи и систем передачи данных.</w:t>
            </w:r>
          </w:p>
        </w:tc>
      </w:tr>
      <w:tr>
        <w:trPr>
          <w:trHeight w:val="69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ять техническую эксплуатацию транспортного радиоэлектронного оборудования в соответствии с требованиями нормативно-технических документов.</w:t>
            </w:r>
          </w:p>
        </w:tc>
      </w:tr>
      <w:tr>
        <w:trPr>
          <w:trHeight w:val="69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 2.2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ь осмотр, обнаружение и устранение отказов, неисправностей и дефектов транспортного радиоэлектронного оборудования. </w:t>
            </w:r>
          </w:p>
        </w:tc>
      </w:tr>
      <w:tr>
        <w:trPr>
          <w:trHeight w:val="69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 объектах.</w:t>
            </w:r>
          </w:p>
        </w:tc>
      </w:tr>
      <w:tr>
        <w:trPr>
          <w:trHeight w:val="69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ять эксплуатацию, производить техническое обслуживание и ремонт устройств связи. </w:t>
            </w:r>
          </w:p>
        </w:tc>
      </w:tr>
      <w:tr>
        <w:trPr>
          <w:trHeight w:val="699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ять основные характеристики типовых каналов связи, каналов радиосвязи, групповых и линейных трактов.</w:t>
            </w:r>
          </w:p>
        </w:tc>
      </w:tr>
      <w:tr>
        <w:trPr>
          <w:trHeight w:val="699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041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73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нестандартных и нестандартных  ситуациях и нести за них ответственность.</w:t>
            </w:r>
          </w:p>
        </w:tc>
      </w:tr>
      <w:tr>
        <w:trPr>
          <w:trHeight w:val="73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73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73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 результат выполнения заданий.</w:t>
            </w:r>
          </w:p>
        </w:tc>
      </w:tr>
      <w:tr>
        <w:trPr>
          <w:trHeight w:val="73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730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 технологий в профессиональной деятельности.</w:t>
            </w:r>
          </w:p>
        </w:tc>
      </w:tr>
    </w:tbl>
    <w:p>
      <w:pPr>
        <w:pStyle w:val="Normal"/>
        <w:autoSpaceDE w:val="false"/>
        <w:spacing w:lineRule="atLeast" w:line="2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274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аксимальной учебной нагрузки обучающегося - 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часов, из них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асов лабораторно-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амостоятельной работы обучающегося -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ариативная часть – 3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самостоятельная работа – 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теоретическое обучение –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практические занятия – 6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ариативная часть  используется для исследования и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рассмотрения  </w:t>
      </w:r>
      <w:r>
        <w:rPr>
          <w:i/>
          <w:sz w:val="28"/>
          <w:szCs w:val="28"/>
        </w:rPr>
        <w:t>процессов распространения энергии по длинной линии, правильного  применения  и знания конструкции фидеров, волноводов, резонаторов,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волоконно-оптических линий,</w:t>
      </w:r>
      <w:r>
        <w:rPr>
          <w:i/>
          <w:sz w:val="28"/>
          <w:szCs w:val="28"/>
        </w:rPr>
        <w:t xml:space="preserve"> а также знать общие сведения о нелинейных электрических цепях, детектировании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 и  анализировать </w:t>
      </w:r>
      <w:r>
        <w:rPr>
          <w:i/>
          <w:sz w:val="28"/>
          <w:szCs w:val="28"/>
        </w:rPr>
        <w:t>графически и аналитически способы прохождения    радиосигнала через нелинейную цепь.</w:t>
      </w:r>
      <w:r>
        <w:rPr>
          <w:i/>
          <w:iCs/>
          <w:color w:val="000000"/>
          <w:sz w:val="28"/>
          <w:szCs w:val="28"/>
        </w:rPr>
        <w:t xml:space="preserve"> В рамках подготовки к конкурсу WorldSkills по компетенции  Электроника,  используемых в конкурсных заданиях WorldSkill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рефера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опорных конспектов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:                         </w:t>
            </w:r>
            <w:r>
              <w:rPr>
                <w:b/>
                <w:iCs/>
                <w:sz w:val="28"/>
                <w:szCs w:val="28"/>
              </w:rPr>
              <w:t>Дифференцированный зачет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диотехнические цепи и сигналы (2-ТЭ-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5"/>
        <w:gridCol w:w="8639"/>
        <w:gridCol w:w="2161"/>
        <w:gridCol w:w="1440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ы передачи информации с помощью электромагнитных волн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Передача информации с помощью электромагнитных волн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дача информации с помощью электромагнитных вол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ение радиоволн на диапазоны, каналы. Радиотехнический канал передачи данных и информации, его структурная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основных радиотехнических процессов при передачи информации с помощью электромагнитных во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i/>
                <w:sz w:val="26"/>
                <w:szCs w:val="26"/>
              </w:rPr>
              <w:t>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реферат  на тему: </w:t>
            </w:r>
          </w:p>
          <w:p>
            <w:pPr>
              <w:pStyle w:val="Normal"/>
              <w:jc w:val="both"/>
              <w:rPr/>
            </w:pPr>
            <w:r>
              <w:rPr/>
              <w:t>Структурная схема системы передачи информации и назначения бл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Основные виды сигнал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ые виды сигналов. Классификация видов сигналов, их детерминированные модели.</w:t>
            </w:r>
            <w:r>
              <w:rPr/>
              <w:t xml:space="preserve"> Параметры и характеристики сигналов. Периодические и непериодические сигналы, их спект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ма Котельникова и дискретизация непрерывных сигналов. Квантование, цифровые сигн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i/>
                <w:sz w:val="26"/>
                <w:szCs w:val="26"/>
              </w:rPr>
              <w:t>Внеаудиторная раб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Подготовить доклад  на тему: </w:t>
            </w:r>
          </w:p>
          <w:p>
            <w:pPr>
              <w:pStyle w:val="Normal"/>
              <w:jc w:val="both"/>
              <w:rPr/>
            </w:pPr>
            <w:r>
              <w:rPr/>
              <w:t>1). Виды и назначение сигнал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rPr/>
            </w:pPr>
            <w:r>
              <w:rPr/>
              <w:t>Модулированные радиосигналы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рованные радиосигналы.</w:t>
            </w:r>
          </w:p>
          <w:p>
            <w:pPr>
              <w:pStyle w:val="Normal"/>
              <w:rPr/>
            </w:pPr>
            <w:r>
              <w:rPr>
                <w:b/>
              </w:rPr>
              <w:t>Виды модуляции радиосигналов.</w:t>
            </w:r>
            <w:r>
              <w:rPr/>
              <w:t xml:space="preserve"> Математическая модель АМ сигналов, их спектры. Графическое представление процесса модуля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отно-модулированные сигналы. Математическая модель ЧМ сигналов, его спектр.</w:t>
            </w:r>
            <w:r>
              <w:rPr/>
              <w:t xml:space="preserve"> Понятие о фазомодулированном  сигн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Тема 1.4</w:t>
            </w:r>
            <w:r>
              <w:rPr>
                <w:sz w:val="28"/>
              </w:rPr>
              <w:t xml:space="preserve"> </w:t>
            </w:r>
            <w:r>
              <w:rPr/>
              <w:t>Классификация радиотехнических цепей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лассификация радиотехнических цепей. Понятие о линейных, нелинейных и      параметрических элементах.</w:t>
            </w:r>
            <w:r>
              <w:rPr/>
              <w:t xml:space="preserve"> Элементы электрических цепей: активные и пассивные двухполюсники, их свойств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етырехполюсники: их разновидности, свойства, характеристики. Принцип суперпозиций и его применение для линейных цепей.</w:t>
            </w:r>
            <w:r>
              <w:rPr/>
              <w:t xml:space="preserve"> Понятие о цепях с сосредоточенными и распределенными параметрам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i/>
                <w:sz w:val="26"/>
                <w:szCs w:val="26"/>
              </w:rPr>
              <w:t>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доклад  на тему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1) Параметрические электрические цеп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инейные электрические цепи с сосредоточенными параметрами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вободные колебания в  контуре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2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щие сведения  о колебательном контуре. Свободные колебания в контуре без потерь. Частота и период колебаний в контуре, волновое сопротивление  контура</w:t>
            </w:r>
            <w:r>
              <w:rPr/>
              <w:t xml:space="preserve">. Реальный колебательный контур, виды потерь в нем. Свободные  колебания в контуре  с потерями, условия возникновения колебаний. </w:t>
            </w: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i/>
                <w:sz w:val="26"/>
                <w:szCs w:val="26"/>
              </w:rPr>
              <w:t>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доклад  на тему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лебательный контур, назначение эле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ма 2.2 </w:t>
            </w:r>
            <w:r>
              <w:rPr/>
              <w:t>Последовательный колебательный кон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последовательном колебательном кон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нужденные колебания в последовательном колебательном контуре, их особенности.</w:t>
            </w:r>
            <w:r>
              <w:rPr/>
              <w:t xml:space="preserve"> Виды расстройки, избирательные свойства. Применение последовательного конту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ое  занятие 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ние параметров последовательного колебательного конту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счет параметров реального колебательного конту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i/>
                <w:sz w:val="26"/>
                <w:szCs w:val="26"/>
              </w:rPr>
              <w:t>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доклад  на тему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зникновение резонанса в последнем контур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Энергетические соотношения в контуре, их количественная оценка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ема 2.3</w:t>
            </w:r>
            <w:r>
              <w:rPr>
                <w:sz w:val="28"/>
              </w:rPr>
              <w:t xml:space="preserve"> </w:t>
            </w:r>
            <w:r>
              <w:rPr/>
              <w:t>Параллельный колебательный конту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раметры  и  характеристики                параллельного  колебательного контура. Резонанс в параллельном   контуре. </w:t>
            </w:r>
            <w:r>
              <w:rPr/>
              <w:t xml:space="preserve">  Избирательные   свойства.   Неполное включение   параллельных   контуров.  Контуры  второго  и  третьего  вида. Области   применения   параллельного контур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1 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Разновидности колебательных контур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Лабораторное занятие 2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е   параметров        параллельного колебательного контура </w:t>
            </w:r>
            <w:r>
              <w:rPr>
                <w:i/>
                <w:iCs/>
              </w:rPr>
              <w:t xml:space="preserve"> 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ческое занятие 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чет параметров последовательного колебательного контура</w:t>
            </w:r>
            <w:r>
              <w:rPr>
                <w:i/>
                <w:iCs/>
              </w:rPr>
              <w:t xml:space="preserve"> 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i/>
                <w:sz w:val="26"/>
                <w:szCs w:val="26"/>
              </w:rPr>
              <w:t>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доклад  на тему: </w:t>
            </w:r>
          </w:p>
          <w:p>
            <w:pPr>
              <w:pStyle w:val="Normal"/>
              <w:jc w:val="both"/>
              <w:rPr/>
            </w:pPr>
            <w:r>
              <w:rPr/>
              <w:t>1) Параллельные контуры с неполным включением</w:t>
            </w:r>
          </w:p>
          <w:p>
            <w:pPr>
              <w:pStyle w:val="Normal"/>
              <w:jc w:val="both"/>
              <w:rPr/>
            </w:pPr>
            <w:r>
              <w:rPr/>
              <w:t>2) Области   применения   параллельного конту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</w:t>
            </w:r>
            <w:r>
              <w:rPr/>
              <w:t xml:space="preserve"> Связанные колебательные контуры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нятие о связанных контурах. Принцип  работы  контуров  с  разными видами связей.  </w:t>
            </w:r>
            <w:r>
              <w:rPr/>
              <w:t xml:space="preserve"> Физический  смысл вносимого   сопротивления.   Входное сопротивлени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  <w:highlight w:val="black"/>
              </w:rPr>
            </w:pPr>
            <w:r>
              <w:rPr>
                <w:bCs/>
                <w:sz w:val="28"/>
                <w:szCs w:val="28"/>
                <w:highlight w:val="blac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стройка связанных контуров. Виды резонансов. Оптимальная связь между контурами.</w:t>
            </w:r>
            <w:r>
              <w:rPr/>
              <w:t xml:space="preserve"> Критический коэффициент связи. Частота связи. Полоса пропуск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  <w:highlight w:val="black"/>
              </w:rPr>
            </w:pPr>
            <w:r>
              <w:rPr>
                <w:bCs/>
                <w:sz w:val="28"/>
                <w:szCs w:val="28"/>
                <w:highlight w:val="blac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онансные характеристики. Избирательные свойства. Зависимость формы АЧХ от величины связи между контурами.</w:t>
            </w:r>
            <w:r>
              <w:rPr/>
              <w:t xml:space="preserve"> Области применения связанных конту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  <w:highlight w:val="black"/>
              </w:rPr>
            </w:pPr>
            <w:r>
              <w:rPr>
                <w:bCs/>
                <w:sz w:val="28"/>
                <w:szCs w:val="28"/>
                <w:highlight w:val="black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ное занятие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</w:rPr>
              <w:t>Исследование входных цепей прием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ное занятие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ние двухконтурного резистивного усилителя промежуточной част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i/>
                <w:sz w:val="26"/>
                <w:szCs w:val="26"/>
              </w:rPr>
              <w:t>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доклад  на тему: </w:t>
            </w:r>
          </w:p>
          <w:p>
            <w:pPr>
              <w:pStyle w:val="Normal"/>
              <w:jc w:val="both"/>
              <w:rPr/>
            </w:pPr>
            <w:r>
              <w:rPr/>
              <w:t>1). Области применения связанных конту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Электрические фильтры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значение, общая характеристика, классификация, основные параметры фильтров.</w:t>
            </w:r>
            <w:r>
              <w:rPr/>
              <w:t xml:space="preserve"> Условие пропускания реактивного фильт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льтры типа «К» нижних и верхних частот, полосовые и режекторные фильтры. Реактивные фильтры типа «М». </w:t>
            </w:r>
            <w:r>
              <w:rPr/>
              <w:t xml:space="preserve">Принцип построения. Особенности  </w:t>
            </w:r>
            <w:r>
              <w:rPr>
                <w:lang w:val="en-US"/>
              </w:rPr>
              <w:t>R</w:t>
            </w:r>
            <w:r>
              <w:rPr/>
              <w:t>С фильтр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нятия об активных фильтрах, структура построения. Фильтры сосредоточенной избирательности (ФСИ), их классификация.</w:t>
            </w:r>
            <w:r>
              <w:rPr/>
              <w:t xml:space="preserve"> ФСИ из связанных контуров, схема и типовая АЧХ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ьезоэлектрические и электромеханические ФСИ- основные понятия и определения.  Понятия о цифровых фильтр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абораторное занятие </w:t>
            </w:r>
            <w:r>
              <w:rPr>
                <w:b/>
                <w:sz w:val="28"/>
              </w:rPr>
              <w:t xml:space="preserve"> 5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</w:rPr>
              <w:t>Исследование  фильтров режекторного и полосов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абораторное занятие </w:t>
            </w:r>
            <w:r>
              <w:rPr>
                <w:b/>
                <w:sz w:val="28"/>
              </w:rPr>
              <w:t xml:space="preserve"> 6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Изучение Т и  П - образных фильт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i/>
                <w:sz w:val="26"/>
                <w:szCs w:val="26"/>
              </w:rPr>
              <w:t>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доклад  на тему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Цифровые фильт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ьезоэлектрические и электромеханические ФС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8"/>
              </w:rPr>
              <w:t>Тема 2.6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/>
              <w:t>Расчет параметров колебательных контуров и электрических фильтров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ческое занятие 3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чет  параметров  параллельного колебательного конту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ческое занятие 4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 параметров связанного колебательного контура при различных видах резонан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ческое занятие 5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чет параметров электрического фильтра, конструктивный расчет элементов сх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(на основе конкурсных заданий WorldSkills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075"/>
        <w:gridCol w:w="2163"/>
        <w:gridCol w:w="1440"/>
      </w:tblGrid>
      <w:tr>
        <w:trPr>
          <w:trHeight w:val="16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ые электрические цепи с распределенными параметрами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5"/>
        <w:gridCol w:w="8639"/>
        <w:gridCol w:w="2161"/>
        <w:gridCol w:w="1440"/>
      </w:tblGrid>
      <w:tr>
        <w:trPr>
          <w:trHeight w:val="59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Тема 3.1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Длинные линии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нятие длинной линии, ее электрическая схема и схема замещения. Процесс распространения энергии по длинной линии.</w:t>
            </w:r>
            <w:r>
              <w:rPr>
                <w:i/>
              </w:rPr>
              <w:t xml:space="preserve"> Первичные и вторичные параметры. Режим бегущих вол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оячие волны в линии. Образование стоячих волн в разомкнутой  и короткозамкнутой линии, уравнения стоячих волн напряжения  и то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шанные волны в линии. Коэффициенты, характеризующие отражение волн. Методика расчета характеристик длинных ли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 6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длинных ли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  <w:r>
              <w:rPr>
                <w:i/>
                <w:sz w:val="26"/>
                <w:szCs w:val="26"/>
              </w:rPr>
              <w:t xml:space="preserve"> Внеаудитор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ить доклад на тем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). Согласованность длинной ли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. Разновидности длинных ли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.2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Фидеры</w:t>
            </w:r>
          </w:p>
          <w:p>
            <w:pPr>
              <w:pStyle w:val="TextBody"/>
              <w:spacing w:before="0" w:after="12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пределение фидера. Требования, предъявляемые к фидерам. Разновидности фидеров</w:t>
            </w:r>
            <w:r>
              <w:rPr>
                <w:i/>
              </w:rPr>
              <w:t>. Согласование сопротивлений отдельных частей фиде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  <w:r>
              <w:rPr>
                <w:i/>
                <w:sz w:val="26"/>
                <w:szCs w:val="26"/>
              </w:rPr>
              <w:t xml:space="preserve"> Внеаудиторн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готовить реферат на тем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). Фидеры, их назнач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). Фидерные трансформато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3.3</w:t>
            </w:r>
            <w:r>
              <w:rPr>
                <w:i/>
                <w:sz w:val="28"/>
              </w:rPr>
              <w:t xml:space="preserve">  </w:t>
            </w:r>
            <w:r>
              <w:rPr>
                <w:i/>
              </w:rPr>
              <w:t>Волноводы и объемные резонаторы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spacing w:before="0" w:after="12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ие понятия, назначение, конструкция и параметры волноводов. Типы электромагнитных волн в волноводах.</w:t>
            </w:r>
            <w:r>
              <w:rPr>
                <w:i/>
              </w:rPr>
              <w:t xml:space="preserve"> Способы возбуждения волноводов. Общие сведения об объемных резонаторах. Разновидности, режимы работы. Способы возбуждения резонатор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 2 по теме </w:t>
            </w:r>
            <w:r>
              <w:rPr>
                <w:b/>
                <w:i/>
              </w:rPr>
              <w:t xml:space="preserve">«Длинные линии, их разновидности,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деры, волново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  <w:r>
              <w:rPr>
                <w:i/>
                <w:sz w:val="26"/>
                <w:szCs w:val="26"/>
              </w:rPr>
              <w:t xml:space="preserve"> Внеаудитор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ить конспект на тем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«Способы возбуждения волновод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) </w:t>
            </w:r>
            <w:r>
              <w:rPr>
                <w:i/>
              </w:rPr>
              <w:t>« Разновидности, конструкция и назначение фидеров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3) «Применение волоконно-оптических лин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 Нелинейные и параметрические цепи 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Тема 4.1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Нелинейные электрические цепи, их характеристики и параметры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сведения о нелинейных электрических цеп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елинейные двухполюсники и четырехполюсники. Способы их описания.</w:t>
            </w:r>
            <w:r>
              <w:rPr>
                <w:i/>
              </w:rPr>
              <w:t xml:space="preserve"> Аппроксимация характеристик нелинейных элементов, аппроксимация степенным полиномом. Режимы работы нелинейных элементов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тоды гармонического анализа</w:t>
            </w:r>
          </w:p>
        </w:tc>
        <w:tc>
          <w:tcPr>
            <w:tcW w:w="90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а гармонического анализа. Графический и аналитический способы анализа прохождения радиосигнала через нелинейную цеп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ктическое занятие 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</w:rPr>
              <w:t>Определение графическим способом значения тока в нелинейной цеп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4.3</w:t>
            </w:r>
          </w:p>
          <w:p>
            <w:pPr>
              <w:pStyle w:val="Normal"/>
              <w:jc w:val="center"/>
              <w:rPr/>
            </w:pPr>
            <w:r>
              <w:rPr/>
              <w:t>Преобразование и умножение част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ринципы преобразования и умножения част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нцип умножения частоты. Режим работы нелинейного элемента, схема простейшего умножителя.</w:t>
            </w:r>
            <w:r>
              <w:rPr/>
              <w:t xml:space="preserve"> Сущность процесса преобразования частоты. Структурная схема и назначение преобразовате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  <w:r>
              <w:rPr>
                <w:i/>
                <w:sz w:val="26"/>
                <w:szCs w:val="26"/>
              </w:rPr>
              <w:t xml:space="preserve"> 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реферат  на тему: </w:t>
            </w:r>
          </w:p>
          <w:p>
            <w:pPr>
              <w:pStyle w:val="Normal"/>
              <w:jc w:val="both"/>
              <w:rPr/>
            </w:pPr>
            <w:r>
              <w:rPr/>
              <w:t>1) «Назначение преобразователя частоты».</w:t>
            </w:r>
          </w:p>
          <w:p>
            <w:pPr>
              <w:pStyle w:val="Normal"/>
              <w:jc w:val="both"/>
              <w:rPr/>
            </w:pPr>
            <w:r>
              <w:rPr/>
              <w:t>2) «Режимы работы нелинейного элемента А, В, А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Аналитический способ анализа работы нелинейного элемен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9"/>
        <w:gridCol w:w="396"/>
        <w:gridCol w:w="36"/>
        <w:gridCol w:w="36"/>
        <w:gridCol w:w="55"/>
        <w:gridCol w:w="8516"/>
        <w:gridCol w:w="139"/>
        <w:gridCol w:w="9"/>
        <w:gridCol w:w="9"/>
        <w:gridCol w:w="11"/>
        <w:gridCol w:w="1957"/>
        <w:gridCol w:w="1440"/>
      </w:tblGrid>
      <w:tr>
        <w:trPr>
          <w:trHeight w:val="70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ема 4.4</w:t>
            </w:r>
            <w:r>
              <w:rPr>
                <w:sz w:val="28"/>
              </w:rPr>
              <w:t xml:space="preserve"> </w:t>
            </w:r>
            <w:r>
              <w:rPr/>
              <w:t>Модуляция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Общие сведения о модуляции, виды модуля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мплитудная модуляция: практическая схема формирования АМ, графический анализ работы модулятора.</w:t>
            </w:r>
            <w:r>
              <w:rPr/>
              <w:t xml:space="preserve"> Частотная и фазовая модуляция. Простейшие схемы модулятор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  <w:r>
              <w:rPr>
                <w:i/>
                <w:sz w:val="26"/>
                <w:szCs w:val="26"/>
              </w:rPr>
              <w:t xml:space="preserve"> Внеауди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доклад  на тему: </w:t>
            </w:r>
          </w:p>
          <w:p>
            <w:pPr>
              <w:pStyle w:val="Normal"/>
              <w:jc w:val="both"/>
              <w:rPr/>
            </w:pPr>
            <w:r>
              <w:rPr/>
              <w:t>1)  «Частотный модулятор»</w:t>
            </w:r>
          </w:p>
          <w:p>
            <w:pPr>
              <w:pStyle w:val="Normal"/>
              <w:jc w:val="both"/>
              <w:rPr/>
            </w:pPr>
            <w:r>
              <w:rPr/>
              <w:t>2)  «Амплитудный  модулятор»</w:t>
            </w:r>
          </w:p>
          <w:p>
            <w:pPr>
              <w:pStyle w:val="Normal"/>
              <w:jc w:val="both"/>
              <w:rPr/>
            </w:pPr>
            <w:r>
              <w:rPr/>
              <w:t>3)  «Фазовый   модуля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Тема 4.5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Детект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ие сведения о детектировании. Детектирование АМ – сигналов в нелинейных цепях, его графический анализ. Простейшая схема детектора.</w:t>
            </w:r>
            <w:r>
              <w:rPr>
                <w:i/>
              </w:rPr>
              <w:t xml:space="preserve"> Детектирование ЧМ - и ФМ  - колеб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Лабораторное занятие 7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ектирование модулированных колеб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ема 4.6</w:t>
            </w:r>
            <w:r>
              <w:rPr>
                <w:sz w:val="28"/>
              </w:rPr>
              <w:t xml:space="preserve"> </w:t>
            </w:r>
            <w:r>
              <w:rPr/>
              <w:t>Генерирование колеб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ирование колебаний. Определение автогенератора, его структурная схема, назначение элементов. Электрическая схема автогенератора, анализ его работ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ема 4.7</w:t>
            </w:r>
            <w:r>
              <w:rPr>
                <w:sz w:val="28"/>
              </w:rPr>
              <w:t xml:space="preserve"> </w:t>
            </w:r>
            <w:r>
              <w:rPr/>
              <w:t>Параметрические электрические цепи, их применение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параметрических цепях. Параметрические цепи, изменение параметров которых происходит с помощью электрических управляющих сигналов.</w:t>
            </w:r>
            <w:r>
              <w:rPr/>
              <w:t xml:space="preserve"> Принцип параметрического усиления умножения частоты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меняется  в конкурсных заданиях WorldSkills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 компетенции  Электро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происходит в учебном кабинете и  лаборатории «Радиотехнические цепи и сигнал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: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Style13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Style13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Style13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тодические рекомендации по практическим занятиям; 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етодические рекомендации по лабораторным занятиям; </w:t>
      </w:r>
    </w:p>
    <w:p>
      <w:pPr>
        <w:pStyle w:val="Normal"/>
        <w:ind w:left="360" w:righ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арианты заданий по практическим занятиям.</w:t>
      </w:r>
    </w:p>
    <w:p>
      <w:pPr>
        <w:pStyle w:val="Normal"/>
        <w:ind w:left="360"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лабораторные стенды для выполнения лабораторных занят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генераторы,  вольтметры, осциллографы, амперме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умянцев К.Е., Землянухин П.А., Окорочков А.И. Радиотехнические цепи и сигналы. Учебник для СПО. - Академия, 20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КагановВ.И. Радиотехника. Учебник для СПО. - Академия, 2012. – 224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  <w:i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оторейчук Е.А. Расчет электрических и магнитных цепей и полей. Рещение задач: Учебное пособие. – М.: ФОРУМ: ИНФРА-М.,2005. -272с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скаков С.И. Радиотехнические цепи и сигналы Учебник для Вузов. М. :Высш. шк., 2000. -462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– ресурсы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.  Единое окно доступа к образовательным ресурсам. Электронная библиотека [Электронный ресурс]. —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indow.edu.ru/window</w:t>
        </w:r>
      </w:hyperlink>
      <w:r>
        <w:rPr>
          <w:sz w:val="28"/>
          <w:szCs w:val="28"/>
        </w:rPr>
        <w:t>, свободный. — Загл. с экра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2. Российская национальная библиотека [Электронный ресурс]. — Режим доступа: </w:t>
      </w:r>
      <w:r>
        <w:rPr>
          <w:sz w:val="28"/>
          <w:szCs w:val="28"/>
          <w:u w:val="single"/>
        </w:rPr>
        <w:t>http:// nlr.ru/lawcenter</w:t>
      </w:r>
      <w:r>
        <w:rPr>
          <w:sz w:val="28"/>
          <w:szCs w:val="28"/>
        </w:rPr>
        <w:t>, свободный. 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3. Электронные библиотеки России /pdf учебники студентам [Электронный ресурс].—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gaudeamus.omskcity.com/my_PDF_library.html</w:t>
        </w:r>
      </w:hyperlink>
      <w:r>
        <w:rPr>
          <w:sz w:val="28"/>
          <w:szCs w:val="28"/>
        </w:rPr>
        <w:t>, свободный. 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4. Публичная электронная библиотека  техника— Режим доступа:  </w:t>
      </w:r>
      <w:hyperlink r:id="rId7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mete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  <w:u w:val="single"/>
        </w:rPr>
        <w:t>. ,</w:t>
      </w:r>
      <w:r>
        <w:rPr>
          <w:sz w:val="28"/>
          <w:szCs w:val="28"/>
        </w:rPr>
        <w:t xml:space="preserve"> свободный. — Загл. с экран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5. Российская национальная библиотека [Электронный ресурс]. — Режим доступа: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adiofa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</w:rPr>
      </w:pPr>
      <w:r>
        <w:rPr>
          <w:caps/>
        </w:rPr>
        <w:t>4. Контроль и оценка результатов освоения Дисципли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ов освоения дисциплины осуществляется преподавателем в процессе проведения практических и лабораторных занятий, тестирования, а также выполнения обучающихся индивидуальных заданий, проектов, исследова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9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использовать характеристики     радиотехнических цепей для анализа их воздействия на сигналы;</w:t>
            </w:r>
          </w:p>
          <w:p>
            <w:pPr>
              <w:pStyle w:val="Normal"/>
              <w:ind w:right="180" w:hanging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практических зан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01 - 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 использовать  резонансные 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аллельного   и последов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ебательных контуров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за выполнением лабораторных  зан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1 - 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настраивать системы связанных конту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лабораторных 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03 -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рассчитывать электрические фильт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за выполнением лабораторных  занят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5 -0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практических занятий №  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 xml:space="preserve">- рассматривать  </w:t>
            </w:r>
            <w:r>
              <w:rPr>
                <w:i/>
                <w:sz w:val="28"/>
                <w:szCs w:val="28"/>
              </w:rPr>
              <w:t>процессы распространения энергии по длинной лини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блюдение за выполнением практических занятий №  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 xml:space="preserve">- анализировать </w:t>
            </w:r>
            <w:r>
              <w:rPr>
                <w:i/>
                <w:sz w:val="28"/>
                <w:szCs w:val="28"/>
              </w:rPr>
              <w:t>графически и аналитиче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ы прохождения    радиосигнала чере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линейную цеп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блюдение за выполнением практических занятий №  0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физические основы радиосвязи; </w:t>
            </w:r>
          </w:p>
          <w:p>
            <w:pPr>
              <w:pStyle w:val="Normal"/>
              <w:ind w:right="180" w:hanging="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ос, тестирование  индивидуальный и фронтальный опрос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структурную схему канала связи на транспорте; 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прос  фронтальный и индивидуальный, тестиров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характеристики и классификацию радиотехнических цепей;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прос  фронтальный и индивидуальный, тестир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1, 2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 основные типы радиосигналов, их особенности и применение в транспортном радиоэлектронном оборудовани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ос  фронтальный и индивидуальный, тестир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- режимы работы длинных линий;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прос, тестирование  индивидуальный и фронтальный опрос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- применение  и конструкции фидеров, волноводов, резонаторов, волоконно-оптических линий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Опрос  фронтальный и индивидуальный, тестирован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щие сведения о нелинейных электрических цепях, детектиров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блюдение за выполнением лабораторного занятия 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3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Основной текст (3)_"/>
    <w:qFormat/>
    <w:rPr>
      <w:sz w:val="23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sz w:val="40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sz w:val="23"/>
      <w:szCs w:val="23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gaudeamus.omskcity.com/my_PDF_library.html" TargetMode="External"/><Relationship Id="rId7" Type="http://schemas.openxmlformats.org/officeDocument/2006/relationships/hyperlink" Target="http://lib/prometey/org" TargetMode="External"/><Relationship Id="rId8" Type="http://schemas.openxmlformats.org/officeDocument/2006/relationships/hyperlink" Target="http://www.radiofan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2:00Z</dcterms:created>
  <dc:creator>Jonh</dc:creator>
  <dc:description/>
  <cp:keywords/>
  <dc:language>en-US</dc:language>
  <cp:lastModifiedBy>дом</cp:lastModifiedBy>
  <cp:lastPrinted>2015-09-08T21:25:00Z</cp:lastPrinted>
  <dcterms:modified xsi:type="dcterms:W3CDTF">2017-08-30T20:26:00Z</dcterms:modified>
  <cp:revision>5</cp:revision>
  <dc:subject/>
  <dc:title/>
</cp:coreProperties>
</file>