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МУНИЦИПАЛЬНОЕ БЮДЖЕТНОЕ ДОШКОЛЬНОЕ ОБРАЗОВАТЕЛЬНОЕ УЧРЕЖДЕНИЕ ДЕТСКИЙ САД КОМБИНИРОВАННОГО ВИДА №36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ОС. ОКТЯБРЬСКИЙ МО ЕЙСКИЙ РАЙОН.</w:t>
      </w:r>
    </w:p>
    <w:p>
      <w:pPr>
        <w:pStyle w:val="Normal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hadow/>
          <w:sz w:val="96"/>
          <w:szCs w:val="96"/>
        </w:rPr>
        <w:t>«Что мы Родиной зовем</w:t>
      </w:r>
      <w:r>
        <w:rPr>
          <w:b/>
          <w:sz w:val="96"/>
          <w:szCs w:val="9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Дзягунова С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16 -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Способствовать закреплению и расширению знаний детей о родн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Закреплять знания о кубанском флаге, познакомить с гимном Кубани, д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ие об истории его возникновения.</w:t>
      </w:r>
    </w:p>
    <w:p>
      <w:pPr>
        <w:pStyle w:val="Normal"/>
        <w:rPr/>
      </w:pPr>
      <w:r>
        <w:rPr>
          <w:sz w:val="28"/>
          <w:szCs w:val="28"/>
        </w:rPr>
        <w:t>* Воспитывать патриотические чувства, любовь к родному краю, уважение к фл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у Кубани, к  хлебу.</w:t>
      </w:r>
    </w:p>
    <w:p>
      <w:pPr>
        <w:pStyle w:val="Normal"/>
        <w:rPr/>
      </w:pPr>
      <w:r>
        <w:rPr>
          <w:sz w:val="28"/>
          <w:szCs w:val="28"/>
        </w:rPr>
        <w:t xml:space="preserve">* Формировать знания о хлебе как о ценном продукте, без которого люди не могу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ходиться, уважение к людям, выращивающим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знакомить детей со стихами кубанских поэтов, кубанскими играми и песнями.</w:t>
      </w:r>
    </w:p>
    <w:p>
      <w:pPr>
        <w:pStyle w:val="Normal"/>
        <w:rPr/>
      </w:pPr>
      <w:r>
        <w:rPr>
          <w:sz w:val="28"/>
          <w:szCs w:val="28"/>
        </w:rPr>
        <w:t xml:space="preserve">* Развивать  у детей связную речь, правильную дикцию, мелкую и общую мотор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ое  мышление, чувство уважения к отвеч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С чего начинается Родина»</w:t>
      </w:r>
    </w:p>
    <w:p>
      <w:pPr>
        <w:pStyle w:val="Normal"/>
        <w:rPr/>
      </w:pPr>
      <w:r>
        <w:rPr>
          <w:sz w:val="28"/>
          <w:szCs w:val="28"/>
        </w:rPr>
        <w:t>Воспитатель: Дети, что для вас означает слово «Род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сто, где мы родились и живем, где живут наши мамы и папы, друзья и есть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равильно. Послушайте стихотворение В.Степанова «Что мы Родиной зов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, в котором мы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ерезки у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оторой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це в неб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ушистый, золот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еб за празднич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й, в котором мы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рубиновые звез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зды мира над Кремл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есто, где мы родились и есть Родина. Мы любим свой дом, нам очень хорошо среди друзей. Недаром говорится в поговор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я. Везде хорошо, 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. Всякому мила сво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. Человек без Родины,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ебята, а вы любите свой поселок, свой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Славится Россия своими прекрасными уголками. Одним из таких уголков является наш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мя носит наш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одар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какой город считается главным в Краснодарско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о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знаете ли вы, какие реки протекают в Краснодарско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убань, Ея, Бел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ебята, у нас очень богатый и большой край. Здесь живут трудолюбивые и  гостеприимные люди. Кубанский поэт В.Бакалдин пише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л на Кубани? А ты побыв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е люди, прославленн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ечер просторный и песня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луба парнишек и девушек 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римут тебя, как хороше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ут, как землю ворочают п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леб убирают, как стол накр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горнице гостя у нас уг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еще на Кубани любили собираться парни и девчата петь песни, веселиться, играть в задорные игры. Давайте и мы поиграем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Ша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ебята, какие символы Кубан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ерб, гимн,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еред вами полоски разных цветов. Выложите из них флаг Краснодарского края  (дети выполн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Что означает синяя пол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бо, реки,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рас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Цвет солнца, огня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Зеле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ля, луга,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что такое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главная песня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ак нужно слушать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Я предлагаю послушать гимн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. Этот гимн был написан около ста лет назад полковым священником Константином Образцовым. Каждая строка гимна проникнута бесконечной любовью к земле кубанской, к нашему богатому, щедр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1995 года ее утвердили в качестве гимн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ем богат Краснодарский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как называют людей, выращивающих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лебор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очему профессия хлебороба так ва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ез хлеба нет сил, без хлеба человек не проживет ни одного дня, всякая пища приедается, а хлеб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авайте воспроизведем картину появления хлеба, поиграем в игру «Откуда хлеб прише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 по картин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теперь я предлагаю вам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бирают зерна пшеницы и гороха, звучит легк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уда нужно везти з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ме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Что делают на мельн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ремалывают зерно и получают м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акие изделия выпекают из м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ченья, пряники, булочки, 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Но самый главный продукт – это хлеб, недаром говорится в пословицах:</w:t>
      </w:r>
    </w:p>
    <w:p>
      <w:pPr>
        <w:pStyle w:val="Normal"/>
        <w:rPr/>
      </w:pPr>
      <w:r>
        <w:rPr>
          <w:sz w:val="28"/>
          <w:szCs w:val="28"/>
        </w:rPr>
        <w:t>Лиля. Хлеб – батюшка, вода – матушка.</w:t>
      </w:r>
    </w:p>
    <w:p>
      <w:pPr>
        <w:pStyle w:val="Normal"/>
        <w:rPr/>
      </w:pPr>
      <w:r>
        <w:rPr>
          <w:sz w:val="28"/>
          <w:szCs w:val="28"/>
        </w:rPr>
        <w:t>Костя. Хлеб бросать – силу терять.</w:t>
      </w:r>
    </w:p>
    <w:p>
      <w:pPr>
        <w:pStyle w:val="Normal"/>
        <w:rPr/>
      </w:pPr>
      <w:r>
        <w:rPr>
          <w:sz w:val="28"/>
          <w:szCs w:val="28"/>
        </w:rPr>
        <w:t>МишаК. Хлеб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Д. Худой обед когда хлеб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сейчас давайте споем песню «Мы посеяли пшеницу»</w:t>
      </w:r>
    </w:p>
    <w:p>
      <w:pPr>
        <w:pStyle w:val="Normal"/>
        <w:rPr/>
      </w:pPr>
      <w:r>
        <w:rPr>
          <w:sz w:val="28"/>
          <w:szCs w:val="28"/>
        </w:rPr>
        <w:t>В-ль: А сейчас ВолодяА расскажет стихотворение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он - хлебушко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хрустом, с корочкой 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он – тепл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но солнцем на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м здоровье, наш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м чудесно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м земли родимой с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ца свет весенний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рук его рас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яло, бер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теперь, ребята, давайте попробуем наш душистый кубанский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2:00Z</dcterms:created>
  <dc:creator>User</dc:creator>
  <dc:description/>
  <cp:keywords/>
  <dc:language>en-US</dc:language>
  <cp:lastModifiedBy>1</cp:lastModifiedBy>
  <dcterms:modified xsi:type="dcterms:W3CDTF">2017-12-19T16:07:00Z</dcterms:modified>
  <cp:revision>6</cp:revision>
  <dc:subject/>
  <dc:title>МУНИЦИПАЛЬНОЕ ДОШКОЛЬНОЕ ОБРАЗОВАТЕЛЬНОЕ УЧРЕЖДЕНИЕ ДЕТСКИЙ САД КОМБИНИРОВАННОГО ВИДА № 30 П</dc:title>
</cp:coreProperties>
</file>