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0" w:leader="none"/>
        </w:tabs>
        <w:suppressAutoHyphens w:val="true"/>
        <w:spacing w:lineRule="auto" w:line="360"/>
        <w:jc w:val="center"/>
        <w:rPr/>
      </w:pPr>
      <w:r>
        <w:rPr>
          <w:caps/>
          <w:sz w:val="28"/>
          <w:szCs w:val="28"/>
        </w:rPr>
        <w:t>МИНИСТЕРСТВО ОБРАЗОВАНИЯ ТВЕРСКОЙ ОБЛАСТИ</w:t>
      </w:r>
    </w:p>
    <w:p>
      <w:pPr>
        <w:pStyle w:val="Normal"/>
        <w:keepNext w:val="true"/>
        <w:keepLines/>
        <w:tabs>
          <w:tab w:val="clear" w:pos="720"/>
          <w:tab w:val="left" w:pos="1020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keepNext w:val="true"/>
        <w:keepLines/>
        <w:tabs>
          <w:tab w:val="clear" w:pos="720"/>
          <w:tab w:val="left" w:pos="1020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лязинский колледж им. Н.М. Полежаева»</w:t>
      </w:r>
    </w:p>
    <w:p>
      <w:pPr>
        <w:pStyle w:val="Normal"/>
        <w:keepNext w:val="true"/>
        <w:keepLines/>
        <w:tabs>
          <w:tab w:val="clear" w:pos="720"/>
          <w:tab w:val="left" w:pos="1020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10200" w:leader="none"/>
        </w:tabs>
        <w:suppressAutoHyphens w:val="true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Технология восстановления деталей и узлов автомобил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7 г</w:t>
      </w:r>
      <w:r>
        <w:br w:type="page"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- ФГОС) по профессиям среднего </w:t>
      </w:r>
      <w:r>
        <w:rPr>
          <w:color w:val="000000"/>
          <w:sz w:val="28"/>
          <w:szCs w:val="28"/>
        </w:rPr>
        <w:t xml:space="preserve">профессионального образования (далее СПО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02.03 Техническое обслуживание и ремонт автомобильного транспорта.</w:t>
      </w:r>
    </w:p>
    <w:p>
      <w:pPr>
        <w:pStyle w:val="Normal"/>
        <w:keepNext w:val="true"/>
        <w:keepLines/>
        <w:tabs>
          <w:tab w:val="clear" w:pos="720"/>
          <w:tab w:val="left" w:pos="1020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-разработчик: ГБОУ СПО Калязинский колледж им.Н.М. Полежае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Иванов О.А. -преподаватель ГБОУ СПО «Калязинский колледж им. Н.М. Полежае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дисциплин ОП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отокол №___ от «____» __________ 2017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© ГБОУ СПО «Калязинский колледж им. Н.М. Полежае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© Иванов О.А.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left="339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left="339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 w:before="266" w:after="0"/>
        <w:jc w:val="right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ст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  <w:tab w:val="left" w:pos="8225" w:leader="none"/>
          <w:tab w:val="left" w:pos="10200" w:leader="none"/>
        </w:tabs>
        <w:spacing w:lineRule="auto" w:line="360"/>
        <w:ind w:left="358" w:hanging="358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СПОРТ РАБОЧЕЙ ПРОГРАММЫ УЧЕБНОЙ</w:t>
      </w:r>
      <w:r>
        <w:rPr>
          <w:color w:val="000000"/>
          <w:sz w:val="28"/>
          <w:szCs w:val="28"/>
        </w:rPr>
        <w:tab/>
        <w:t xml:space="preserve">                       4     </w:t>
      </w:r>
      <w:r>
        <w:rPr>
          <w:color w:val="000000"/>
          <w:spacing w:val="7"/>
          <w:sz w:val="28"/>
          <w:szCs w:val="28"/>
        </w:rPr>
        <w:t>ДИСЦИПЛ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  <w:tab w:val="left" w:pos="8222" w:leader="none"/>
          <w:tab w:val="left" w:pos="10200" w:leader="none"/>
        </w:tabs>
        <w:spacing w:lineRule="auto" w:line="360" w:before="286" w:after="0"/>
        <w:ind w:left="358" w:hanging="358"/>
        <w:rPr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ТРУКТУРА И ПРИМЕРНОЕ СОДЕРЖАНИЕ УЧЕБНОЙ</w:t>
      </w:r>
      <w:r>
        <w:rPr>
          <w:color w:val="000000"/>
          <w:sz w:val="28"/>
          <w:szCs w:val="28"/>
        </w:rPr>
        <w:tab/>
        <w:t xml:space="preserve">                       6    </w:t>
      </w:r>
      <w:r>
        <w:rPr>
          <w:color w:val="000000"/>
          <w:spacing w:val="6"/>
          <w:sz w:val="28"/>
          <w:szCs w:val="28"/>
        </w:rPr>
        <w:t>ДИСЦИПЛ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  <w:tab w:val="left" w:pos="8232" w:leader="none"/>
          <w:tab w:val="left" w:pos="10200" w:leader="none"/>
        </w:tabs>
        <w:spacing w:lineRule="auto" w:line="360" w:before="274" w:after="0"/>
        <w:ind w:left="358" w:hanging="358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  И    ОЦЕНКА    РЕЗУЛЬТАТОВ    ОСВОЕНИЯ</w:t>
      </w:r>
      <w:r>
        <w:rPr>
          <w:color w:val="000000"/>
          <w:sz w:val="28"/>
          <w:szCs w:val="28"/>
        </w:rPr>
        <w:tab/>
        <w:t xml:space="preserve">                      13  </w:t>
      </w:r>
      <w:r>
        <w:rPr>
          <w:color w:val="000000"/>
          <w:spacing w:val="8"/>
          <w:sz w:val="28"/>
          <w:szCs w:val="28"/>
        </w:rPr>
        <w:t>УЧЕБНОЙ ДИСЦИПЛ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  <w:tab w:val="left" w:pos="8232" w:leader="none"/>
          <w:tab w:val="left" w:pos="10200" w:leader="none"/>
        </w:tabs>
        <w:spacing w:lineRule="auto" w:line="360" w:before="391" w:after="0"/>
        <w:ind w:left="358" w:hanging="358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ТЕРАТУРНЫЕ ИСТОЧНИКИ</w:t>
        <w:tab/>
        <w:t xml:space="preserve">                    </w:t>
      </w:r>
      <w:r>
        <w:rPr>
          <w:color w:val="000000"/>
          <w:spacing w:val="-11"/>
          <w:sz w:val="28"/>
          <w:szCs w:val="28"/>
        </w:rPr>
        <w:t>1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8232" w:leader="none"/>
          <w:tab w:val="left" w:pos="10200" w:leader="none"/>
        </w:tabs>
        <w:spacing w:lineRule="auto" w:line="360" w:before="391" w:after="0"/>
        <w:ind w:left="3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1.1. 0бласть применения программы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1.1. Настоящий федеральный государственный образовательный стандарт начального профессионального образования (далее - ФГОС) представляет собой совокупность требований, обязательных при реализации основных профессиональных образовательных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программ по професси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профессии, имеющими государственную аккредитацию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1.2. Цели и задачи профессиональной деятельности - требования к результатам освоения с целью овладения указанным видом профессиональной деятельности и соответствующими профессиональными компетенциями обучающийся должен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иметь практический опыт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проведения технических измерений соответствующим инструментом и приборам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выполнения ремонта деталей автомобил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снятия и установки агрегатов и узлов автомобил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использования диагностических приборов и технического оборудовани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- выполнения регламентных работ по техническому обслуживанию автомобилей;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уметь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выполнять метрологическую поверку средств измерени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- выбирать и пользоваться инструментами и приспособлениями для слесарных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работ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снимать и устанавливать агрегаты и узлы автомобил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определять неисправности и объем работ по их устранению и ремонту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определять способы и средства ремонт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применять диагностические приборы и оборудование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использовать специальный инструмент, приборы, оборудование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- оформлять учетную документацию;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знать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средства метрологии, стандартизации и сертификаци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основные методы обработки автомобильных детале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устройство и конструктивные особенности обслуживаемых автомобиле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назначение и взаимодействие основных узлов ремонтируемых автомобиле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технические условия на регулировку и испытание отдельных механизм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виды и методы ремонт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31"/>
        </w:rPr>
      </w:pPr>
      <w:r>
        <w:rPr>
          <w:sz w:val="28"/>
          <w:szCs w:val="31"/>
        </w:rPr>
        <w:t>- способы восстановления детале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2" w:leader="underscore"/>
          <w:tab w:val="left" w:pos="6554" w:leader="underscore"/>
          <w:tab w:val="left" w:pos="10200" w:leader="none"/>
        </w:tabs>
        <w:spacing w:lineRule="auto" w:line="360"/>
        <w:ind w:left="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widowControl/>
        <w:tabs>
          <w:tab w:val="clear" w:pos="720"/>
          <w:tab w:val="left" w:pos="10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2" w:leader="underscore"/>
          <w:tab w:val="left" w:pos="6554" w:leader="underscore"/>
          <w:tab w:val="left" w:pos="10200" w:leader="none"/>
        </w:tabs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20"/>
          <w:tab w:val="left" w:pos="5522" w:leader="underscore"/>
          <w:tab w:val="left" w:pos="6554" w:leader="underscore"/>
          <w:tab w:val="left" w:pos="10200" w:leader="none"/>
        </w:tabs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2265"/>
      </w:tblGrid>
      <w:tr>
        <w:trPr>
          <w:trHeight w:val="1139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учебной работы</w:t>
            </w:r>
          </w:p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часов</w:t>
            </w:r>
          </w:p>
        </w:tc>
      </w:tr>
      <w:tr>
        <w:trPr>
          <w:trHeight w:val="50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0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0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2" w:leader="underscore"/>
                <w:tab w:val="left" w:pos="6554" w:leader="underscore"/>
                <w:tab w:val="left" w:pos="102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79" w:right="1109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left="398" w:right="1037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2.2. Примерный тематический план и содержание учебной дисциплины «Технология восстановления деталей и узлов автомобилей</w:t>
      </w:r>
      <w:r>
        <w:rPr>
          <w:b/>
          <w:color w:val="000000"/>
          <w:spacing w:val="-2"/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10200" w:leader="none"/>
        </w:tabs>
        <w:spacing w:lineRule="auto" w:line="360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6"/>
        <w:gridCol w:w="2721"/>
        <w:gridCol w:w="737"/>
        <w:gridCol w:w="6"/>
        <w:gridCol w:w="937"/>
        <w:gridCol w:w="1653"/>
        <w:gridCol w:w="1266"/>
        <w:gridCol w:w="11"/>
        <w:gridCol w:w="23"/>
      </w:tblGrid>
      <w:tr>
        <w:trPr>
          <w:trHeight w:val="15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а те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пособ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№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и ее связь с другими дисциплинами. 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консп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 ТО и Ремонта маш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Разработка техпроце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алей класса «Корпусные детал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консп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процесса кар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онструктивно-технологической характерист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фекты деталей данного класс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 дефектов. Режимы обработки и средства техоснаст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 техпроцесса восстановления гильзы бл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к восстановленным деталя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алей класса  «полые цилиндры» и Конструктивно-технические характерист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фекты. Способы устранения дефект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осстановления водяного насо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.Средства технологической оснаст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к восстановленным деталя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алей класса «Круглые и некруглые стержни».Детали относящиеся к этому классу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боты .Основные дефекты .Способы устранения дефект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процесса восстановления ротора водяного насо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. Режимы обработки. Средства техоснаст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онтролируемым параметр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к восстановленным деталя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хлаждения и смазки. Основные дефекты узлов и прибор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масляного насос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технология устранения дефектов. Средства технологической оснащенност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ремонт .Сборка и испытание узлов и приборов систе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у питания .Дефекты узлов и прибор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топливного насос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технология устранения дефектов .Средства технол. оснащен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ремонт ,сборку ,испытания. Контрольная работа по первой тем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боров электрооборудования .Управление качеством ремонта Дефекты приборов электрооборудован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ротора генератор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ремонта деталей приборов электрооборудован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хнологической оснащенности .Технические условия на ремон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ачестве ремонта. Общая схема управления качеством ремонт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узовов, кабин. Дефекты деталей и узл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монта кузова автомобил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неметаллических деталей кузовов и каб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хнологической оснащенности .Контроль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фекты шин. Виды ремонта ш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восстановления покрышек и ремонта ка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рганизация рабочих мест. Охрана труда и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 Классификация приспособ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 и детали .Основные классификационные призна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приспособлени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испособлений по группам. Установочные, зажимочные, поворотные 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для направления инструментов и корпу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водов. Конструкции пневматических, гидравлических прив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киз вида приспособле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еличин усилия на што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усилий прилагаемых на што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 Методы технического нормирования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конструирования .Последовательность констру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щего вида и детализированных чертежей. Контрольная 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методы нормирования. Методы изучения затрат рабочего врем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овательность нахождения технических норм времен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трат рабочего времени. Состав технически обоснованной нормы врем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ормирования .Определения основного врем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ежимов обработки. Основные нормообразующие факто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норм времени на бесцентровое шлифовани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ормирования ручного тру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слесарных и разборочных работ, сварочных, наплавочных и гальвонически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ообразующие факторы и организационно-технически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4 Основы проектирования производствен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АРП. Производственная стру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норм времени гальвонических рабо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роектирования АР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технологических расч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расстановки оборудования на участка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счеты при проектировании .Последовательность  проект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ка основных участк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участков. Основные строительные треб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-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ремонта блока цилинд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К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КШ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Г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системы питания дизельного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системы питания карбюраторного двиг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системы смаз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системы охла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электро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ПЗ №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автомобильных ш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. Эскиз детали. Химический состав дета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вочная  ведом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 способов восстано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ов обрабо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ческой нормы врем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ого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мерительного и режущего инструм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 ч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 про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ч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>Итого                 1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w="11906" w:h="16838"/>
          <w:pgMar w:left="720" w:right="839" w:gutter="0" w:header="0" w:top="684" w:footer="720" w:bottom="11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2" w:leader="underscore"/>
          <w:tab w:val="left" w:pos="6554" w:leader="underscore"/>
          <w:tab w:val="left" w:pos="10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 w:before="322" w:after="0"/>
        <w:ind w:left="115" w:right="155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 КОНТРОЛЬ И ОЦЕНКА РЕЗУЛЬТАТОВ </w:t>
      </w:r>
      <w:r>
        <w:rPr>
          <w:b/>
          <w:sz w:val="28"/>
          <w:szCs w:val="28"/>
        </w:rPr>
        <w:t>ОСВОЕНИЯ ДИСЦИПЛИНЫ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left="115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 xml:space="preserve">результатов освоения дисциплины осуществляется </w:t>
      </w:r>
      <w:r>
        <w:rPr>
          <w:color w:val="000000"/>
          <w:spacing w:val="14"/>
          <w:sz w:val="28"/>
          <w:szCs w:val="28"/>
        </w:rPr>
        <w:t xml:space="preserve">преподавателем в процессе проведения практических занятий и </w:t>
      </w:r>
      <w:r>
        <w:rPr>
          <w:color w:val="000000"/>
          <w:sz w:val="28"/>
          <w:szCs w:val="28"/>
        </w:rPr>
        <w:t>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C0"/>
        <w:rPr/>
      </w:pPr>
      <w:r>
        <w:rPr>
          <w:rStyle w:val="C69"/>
          <w:sz w:val="28"/>
        </w:rPr>
        <w:t xml:space="preserve">Результаты 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828"/>
        <w:gridCol w:w="3065"/>
      </w:tblGrid>
      <w:tr>
        <w:trPr/>
        <w:tc>
          <w:tcPr>
            <w:tcW w:w="34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30"/>
              <w:widowControl/>
              <w:autoSpaceDE w:val="true"/>
              <w:spacing w:before="100" w:after="100"/>
              <w:rPr>
                <w:sz w:val="28"/>
              </w:rPr>
            </w:pPr>
            <w:bookmarkStart w:id="0" w:name="12"/>
            <w:bookmarkStart w:id="1" w:name="9b63f4919d6af993e8fc5cf62dd53ab64aa2bfa9"/>
            <w:bookmarkEnd w:id="0"/>
            <w:bookmarkEnd w:id="1"/>
            <w:r>
              <w:rPr>
                <w:rStyle w:val="C69"/>
                <w:sz w:val="28"/>
              </w:rPr>
              <w:t xml:space="preserve"> </w:t>
            </w:r>
            <w:r>
              <w:rPr>
                <w:rStyle w:val="C69"/>
                <w:sz w:val="28"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82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69"/>
                <w:sz w:val="28"/>
              </w:rPr>
              <w:t>Основные показатели результатов подготовки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82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69"/>
                <w:sz w:val="28"/>
              </w:rPr>
              <w:t>Формы и методы контроля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 xml:space="preserve">ПК 1.1 Организовывать и проводить работы по техническому обслуживанию и ремонту автотранспорт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соблюдение техники  безопасности при техническом обслуживании и ремонте автомобиля его агрегатов и систем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демонстрация навыков технического обслуживания и ремонта автомобиля, его агрегатов и систем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выбор методов организации и технологии проведения ремонта автомобилей;</w:t>
            </w:r>
          </w:p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 подбор технологического оборудования, технологической оснастки: приспособлений и инструментов для организации работ по техническому обслуживанию и ремонту автомобилей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Текущий контроль: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оценка лабораторных и практических работ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зачеты по производственной практике по каждому из разделов профессионального модуля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контрольных работ по темам МДК;</w:t>
            </w:r>
          </w:p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 защита курсового проекта.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ПК 1.2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 качество анализа технического контроля автотранспорта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демонстрация качества анализа технической документации;</w:t>
            </w:r>
          </w:p>
          <w:p>
            <w:pPr>
              <w:pStyle w:val="C82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проведение контроля качества технического обслуживания и текущего ремонта автомобилей с соблюдением правил по технике безопасности и охране труда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Текущий контроль: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оценка лабораторных и практических работ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зачеты по производственной практике по каждому из разделов профессионального модуля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контрольных работ по темам МДК;</w:t>
            </w:r>
          </w:p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 защита курсового проекта.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ПК 1.3 Разрабатывать технологические процессы ремонта узлов и детале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демонстрация навыков разработки технологических процессов ремонта деталей и узлов автомобилей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определение неисправностей агрегатов и узлов автомобилей;</w:t>
            </w:r>
          </w:p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 выбор профилактических мер по предупреждению отказов деталей и узлов автомобилей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6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Текущий контроль: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оценка лабораторных и практических работ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зачеты по производственной практике;</w:t>
            </w:r>
          </w:p>
          <w:p>
            <w:pPr>
              <w:pStyle w:val="C26"/>
              <w:rPr>
                <w:sz w:val="28"/>
              </w:rPr>
            </w:pPr>
            <w:r>
              <w:rPr>
                <w:rStyle w:val="C19"/>
                <w:sz w:val="28"/>
              </w:rPr>
              <w:t>- контрольных работ по темам МДК;</w:t>
            </w:r>
          </w:p>
          <w:p>
            <w:pPr>
              <w:pStyle w:val="C30"/>
              <w:widowControl/>
              <w:autoSpaceDE w:val="true"/>
              <w:spacing w:before="100" w:after="100"/>
              <w:rPr>
                <w:sz w:val="28"/>
              </w:rPr>
            </w:pPr>
            <w:r>
              <w:rPr>
                <w:rStyle w:val="C19"/>
                <w:sz w:val="28"/>
              </w:rPr>
              <w:t>- защита курсового проекта.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2" w:name="13"/>
      <w:bookmarkStart w:id="3" w:name="c7a94056d89669137ebeb56c888e8f6e8318db78"/>
      <w:bookmarkStart w:id="4" w:name="13"/>
      <w:bookmarkStart w:id="5" w:name="c7a94056d89669137ebeb56c888e8f6e8318db78"/>
      <w:bookmarkEnd w:id="4"/>
      <w:bookmarkEnd w:id="5"/>
    </w:p>
    <w:p>
      <w:pPr>
        <w:pStyle w:val="Normal"/>
        <w:tabs>
          <w:tab w:val="clear" w:pos="720"/>
          <w:tab w:val="left" w:pos="10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ценка индивидуальных образовательных достижений по результатам </w:t>
      </w:r>
      <w:r>
        <w:rPr>
          <w:spacing w:val="-3"/>
          <w:sz w:val="28"/>
          <w:szCs w:val="28"/>
        </w:rPr>
        <w:t>т</w:t>
      </w:r>
      <w:r>
        <w:rPr/>
        <w:t xml:space="preserve">екущего контроля и промежуточн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20"/>
          <w:tab w:val="left" w:pos="10200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 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 ЛИТЕРАТУРНЫЕ ИСТОЧНИКИ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речень рекомендуемых учебных изданий, интернет-ресурсов, </w:t>
      </w:r>
      <w:r>
        <w:rPr>
          <w:b/>
          <w:bCs/>
          <w:color w:val="000000"/>
          <w:sz w:val="28"/>
          <w:szCs w:val="28"/>
        </w:rPr>
        <w:t>дополнительной литературы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auto" w:line="360"/>
        <w:ind w:left="1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Основные источники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Шестопалов С.К. Устройство легковых автомобилей. - М.: «Академия», 2011.-304 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Геленов А.А., Сочевко Т.И., Спиркин В.Г. Автомобильные эксплуатационные материалы</w:t>
      </w:r>
      <w:r>
        <w:rPr>
          <w:rStyle w:val="C19"/>
          <w:sz w:val="28"/>
          <w:szCs w:val="28"/>
        </w:rPr>
        <w:t xml:space="preserve">. </w:t>
      </w:r>
      <w:r>
        <w:rPr>
          <w:rStyle w:val="C34"/>
          <w:sz w:val="28"/>
          <w:szCs w:val="28"/>
        </w:rPr>
        <w:t>-М:</w:t>
      </w:r>
      <w:r>
        <w:rPr>
          <w:rStyle w:val="C19"/>
          <w:sz w:val="28"/>
          <w:szCs w:val="28"/>
        </w:rPr>
        <w:t> </w:t>
      </w:r>
      <w:r>
        <w:rPr>
          <w:rStyle w:val="C34"/>
          <w:sz w:val="28"/>
          <w:szCs w:val="28"/>
        </w:rPr>
        <w:t>ОИЦ «Академия», 2011. – 210 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Кириченко Н.Б. Автомобильные эксплуатационные материалы – М.: Академия, 2010. – 215 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Пехальский А.П., Пехальский И.А. Устройство автомобилей: лабораторный практикум. – М.: «Академия», 2012. – 272 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Власов В.М. Техническое обслуживание и ремонт автомобилей. - М.: «Академия», 2012.-432 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Виноградов В.М. Организация производства технического обслуживания и текущего ремонта автомобилей. - М.: «Академия», 2012.-272 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Петросов В. В. Ремонт автомобилей и двигателей. - М.: «Академия», 2012.-224 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Виноградов В.М. Технологические процессы ремонта автомобилей. - М.: «Академия», 2012.-432 с.</w:t>
      </w:r>
    </w:p>
    <w:p>
      <w:pPr>
        <w:pStyle w:val="C17"/>
        <w:rPr>
          <w:i/>
          <w:i/>
          <w:sz w:val="28"/>
          <w:szCs w:val="28"/>
          <w:u w:val="single"/>
        </w:rPr>
      </w:pPr>
      <w:r>
        <w:rPr>
          <w:rStyle w:val="C34"/>
          <w:i/>
          <w:sz w:val="28"/>
          <w:szCs w:val="28"/>
          <w:u w:val="single"/>
        </w:rPr>
        <w:t>Справочник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Положение о техническом обслуживании и ремонте подвижного состава автомобильного транспорта – М.: Транспорт, 1984 г.</w:t>
      </w:r>
    </w:p>
    <w:p>
      <w:pPr>
        <w:pStyle w:val="C17"/>
        <w:rPr>
          <w:i/>
          <w:i/>
          <w:sz w:val="28"/>
          <w:szCs w:val="28"/>
          <w:u w:val="single"/>
        </w:rPr>
      </w:pPr>
      <w:r>
        <w:rPr>
          <w:rStyle w:val="C34"/>
          <w:i/>
          <w:sz w:val="28"/>
          <w:szCs w:val="28"/>
          <w:u w:val="single"/>
        </w:rPr>
        <w:t>Дополнительные источники:</w:t>
      </w:r>
    </w:p>
    <w:p>
      <w:pPr>
        <w:pStyle w:val="C17"/>
        <w:rPr>
          <w:sz w:val="28"/>
          <w:szCs w:val="28"/>
        </w:rPr>
      </w:pPr>
      <w:r>
        <w:rPr>
          <w:rStyle w:val="C34"/>
          <w:sz w:val="28"/>
          <w:szCs w:val="28"/>
        </w:rPr>
        <w:t>Учебники и учебные пособ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Епифанов Л.И., Епифанова Е.А. Техническое обслуживание и ремонт автомобильного транспорта – М.: Инфра-М, 2007. – 252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Чижов Ю.П. Электрооборудование автомобилей – М.: Машиностроение, 2003. – 254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Шатров М.Г. Двигатели внутреннего сгорания – М.: Высшая школа,  2005.- 265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Карагодин В.И., Митрохин Н.Н. Ремонт автомобилей – М.: Мастерство, 2006. – 354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rStyle w:val="C34"/>
          <w:sz w:val="28"/>
          <w:szCs w:val="28"/>
        </w:rPr>
        <w:t>Васильева Л.С. Автомобильные эксплуатационные материалы – М.: Наука-пресс, 2003. – 114 с.</w:t>
      </w:r>
    </w:p>
    <w:p>
      <w:pPr>
        <w:pStyle w:val="C17"/>
        <w:rPr>
          <w:i/>
          <w:i/>
          <w:sz w:val="28"/>
          <w:szCs w:val="28"/>
          <w:u w:val="single"/>
        </w:rPr>
      </w:pPr>
      <w:r>
        <w:rPr>
          <w:rStyle w:val="C42"/>
          <w:i/>
          <w:sz w:val="28"/>
          <w:szCs w:val="28"/>
          <w:u w:val="single"/>
        </w:rPr>
        <w:t>Интернет ресурсы</w:t>
      </w:r>
    </w:p>
    <w:p>
      <w:pPr>
        <w:pStyle w:val="C17"/>
        <w:numPr>
          <w:ilvl w:val="0"/>
          <w:numId w:val="5"/>
        </w:numPr>
        <w:rPr>
          <w:sz w:val="28"/>
          <w:szCs w:val="28"/>
        </w:rPr>
      </w:pPr>
      <w:r>
        <w:rPr>
          <w:rStyle w:val="C34"/>
          <w:sz w:val="28"/>
          <w:szCs w:val="28"/>
        </w:rPr>
        <w:t>И-Р1 Все для студента: http://www.twirpx.com/</w:t>
      </w:r>
    </w:p>
    <w:p>
      <w:pPr>
        <w:pStyle w:val="C17"/>
        <w:numPr>
          <w:ilvl w:val="0"/>
          <w:numId w:val="5"/>
        </w:numPr>
        <w:rPr>
          <w:sz w:val="28"/>
          <w:szCs w:val="28"/>
        </w:rPr>
      </w:pPr>
      <w:r>
        <w:rPr>
          <w:rStyle w:val="C34"/>
          <w:sz w:val="28"/>
          <w:szCs w:val="28"/>
        </w:rPr>
        <w:t>И-Р2 http://library.sibsiu.ru/</w:t>
      </w:r>
    </w:p>
    <w:p>
      <w:pPr>
        <w:pStyle w:val="C17"/>
        <w:numPr>
          <w:ilvl w:val="0"/>
          <w:numId w:val="5"/>
        </w:numPr>
        <w:rPr>
          <w:sz w:val="28"/>
          <w:szCs w:val="28"/>
        </w:rPr>
      </w:pPr>
      <w:r>
        <w:rPr>
          <w:rStyle w:val="C34"/>
          <w:sz w:val="28"/>
          <w:szCs w:val="28"/>
        </w:rPr>
        <w:t>И-Р3 http://cityread.ru/texnika/</w:t>
      </w:r>
    </w:p>
    <w:p>
      <w:pPr>
        <w:pStyle w:val="C17"/>
        <w:numPr>
          <w:ilvl w:val="0"/>
          <w:numId w:val="5"/>
        </w:numPr>
        <w:rPr>
          <w:sz w:val="28"/>
          <w:szCs w:val="28"/>
        </w:rPr>
      </w:pPr>
      <w:r>
        <w:rPr>
          <w:rStyle w:val="C34"/>
          <w:sz w:val="28"/>
          <w:szCs w:val="28"/>
        </w:rPr>
        <w:t>И-Р4 www.sinocrusher.ru/dl-hot-rolling-mill.html</w:t>
      </w:r>
    </w:p>
    <w:p>
      <w:pPr>
        <w:pStyle w:val="C17"/>
        <w:numPr>
          <w:ilvl w:val="0"/>
          <w:numId w:val="5"/>
        </w:numPr>
        <w:rPr>
          <w:sz w:val="28"/>
          <w:szCs w:val="28"/>
        </w:rPr>
      </w:pPr>
      <w:r>
        <w:rPr>
          <w:rStyle w:val="C34"/>
          <w:sz w:val="28"/>
          <w:szCs w:val="28"/>
        </w:rPr>
        <w:t xml:space="preserve">И-Р5 </w:t>
      </w:r>
      <w:hyperlink r:id="rId4">
        <w:r>
          <w:rPr>
            <w:rStyle w:val="InternetLink"/>
            <w:sz w:val="28"/>
            <w:szCs w:val="28"/>
          </w:rPr>
          <w:t>www.steeluniversity.org</w:t>
        </w:r>
      </w:hyperlink>
    </w:p>
    <w:p>
      <w:pPr>
        <w:pStyle w:val="Normal"/>
        <w:shd w:fill="FFFFFF" w:val="clear"/>
        <w:tabs>
          <w:tab w:val="clear" w:pos="720"/>
          <w:tab w:val="left" w:pos="5522" w:leader="underscore"/>
          <w:tab w:val="left" w:pos="6554" w:leader="underscore"/>
          <w:tab w:val="left" w:pos="10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679" w:right="909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42">
    <w:name w:val="c42"/>
    <w:basedOn w:val="Style13"/>
    <w:qFormat/>
    <w:rPr/>
  </w:style>
  <w:style w:type="character" w:styleId="C69">
    <w:name w:val="c69"/>
    <w:basedOn w:val="Style13"/>
    <w:qFormat/>
    <w:rPr/>
  </w:style>
  <w:style w:type="character" w:styleId="C34">
    <w:name w:val="c3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19">
    <w:name w:val="c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3">
    <w:name w:val="c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2">
    <w:name w:val="c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9">
    <w:name w:val="c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8">
    <w:name w:val="c6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ogle.com/url?q=http%3A%2F%2Fwww.steeluniversity.org&amp;sa=D&amp;sntz=1&amp;usg=AFQjCNHeCTW9X2shZ960ajFwj6xYsMD-Rg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2:00Z</dcterms:created>
  <dc:creator>Admin</dc:creator>
  <dc:description/>
  <cp:keywords/>
  <dc:language>en-US</dc:language>
  <cp:lastModifiedBy>Олег_</cp:lastModifiedBy>
  <cp:lastPrinted>2013-05-30T15:32:00Z</cp:lastPrinted>
  <dcterms:modified xsi:type="dcterms:W3CDTF">2017-10-13T07:43:00Z</dcterms:modified>
  <cp:revision>6</cp:revision>
  <dc:subject/>
  <dc:title>Санкт - Петербургское государственное бюджетное образовательное учреждение среднего профессионального образования  «Политехнический колледж городского хозяйства»</dc:title>
</cp:coreProperties>
</file>