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/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вторская программа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«Гармония»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о социально - эмоциональному развитию 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ля обучающихся детей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 тяжёлыми и множественными нарушения развития</w:t>
      </w:r>
    </w:p>
    <w:p>
      <w:pPr>
        <w:pStyle w:val="Style16"/>
        <w:ind w:firstLine="567"/>
        <w:jc w:val="center"/>
        <w:rPr/>
      </w:pPr>
      <w:r>
        <w:rPr>
          <w:rFonts w:cs="Times New Roman" w:ascii="Times New Roman" w:hAnsi="Times New Roman"/>
          <w:i/>
          <w:sz w:val="36"/>
          <w:szCs w:val="36"/>
        </w:rPr>
        <w:t>на 2017-2019 учебный год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0515" w:leader="none"/>
          <w:tab w:val="right" w:pos="13436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ставитель:</w:t>
        <w:tab/>
      </w:r>
    </w:p>
    <w:p>
      <w:pPr>
        <w:pStyle w:val="Style16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ванова Марина Николаевна,</w:t>
      </w:r>
    </w:p>
    <w:p>
      <w:pPr>
        <w:pStyle w:val="Style16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ь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геси, 2017г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     АКТУАЛЬНОСТЬ ПРОГРАММЫ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  ПСИХОЛОГО-ПЕДАГОГИЧЕСКИЕ ПРБЛЕМЫ СОЦИАЛЬНО-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ЭМОЦИОНАЛЬНОГО РАЗВИТИЯ  ДЕТЕЙ </w:t>
      </w:r>
      <w:r>
        <w:rPr>
          <w:b/>
          <w:lang w:val="en-US"/>
        </w:rPr>
        <w:t xml:space="preserve">c </w:t>
      </w:r>
      <w:r>
        <w:rPr>
          <w:b/>
        </w:rPr>
        <w:t>ТМНР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b/>
        </w:rPr>
        <w:t>ЦЕЛИ, ЗАДАЧИ И СТРУКТУРА ПРГРАММЫ «ГАРМОНИЯ»</w:t>
      </w:r>
    </w:p>
    <w:p>
      <w:pPr>
        <w:pStyle w:val="Normal"/>
        <w:tabs>
          <w:tab w:val="clear" w:pos="708"/>
          <w:tab w:val="left" w:pos="520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ОРГАНИЗАЦИОННО-МЕТОДИЧЕСКИЕ РЕКОМЕНДАЦИИ ПО РЕАЛИЗАЦИИ  ПРОГРАММ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  АКТУАЛЬНОСТЬ ПРОГРАММЫ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 xml:space="preserve"> </w:t>
      </w:r>
      <w:r>
        <w:rPr/>
        <w:t>Актуальность разработки программы по социально-эмоциональному развитию детей  в коррекционных учреждениях назрела уже давно.  Поскольку коррекционное воспитание в нашей стране в основном ориентировано на обеспечение трудового развития детей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днако особенностью детей с интеллектуальным недоразвитием заключается не только в овладении ребенком элементарными знаниями, умениями и навыками, но и становлении базовых свойств личности: самооценки и образа «Я», эмоционально - потребностной сферы, нравственных ценностей и установок, а также социально-психологических особенностей в системе отношений с другими людьм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рограмма социально-эмоционального развития детей «ГАРМОНИЯ», является программой не столько обучения, сколько воспитания.  Социально–эмоциональное развитие детей не сводится к формированию конкретных знаний, умений и навыков, а требует от педагога индивидуального подхода к каждому ребенку, основанного на принципах педагогики сотрудничества и доверительного взаимодействия с его близкими. Поскольку профессиональная деятельность педагога может быть по – настоящему результативной, если родители и весь педагогический состав являются его помощниками и единомышленниками. При работе с данной программой это приобретает особую актуальность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  ПСИХОЛОГО-ПЕДАГОГИЧЕСКИЕ ПРБЛЕМЫ СОЦИАЛЬНО-ЭМОЦИОНАЛЬНОГО РАЗВИТИЯ ДЕТЕЙ С ТМНР.</w:t>
        <w:br/>
        <w:t xml:space="preserve">      </w:t>
      </w:r>
      <w:r>
        <w:rPr/>
        <w:t xml:space="preserve">       Дети с интеллектуальным недоразвитием  не обладают развитым пониманием добра и зла. Для них оценка поступка определяется его последствиями: одобрение или наказанием. Они могут следовать только четко установленным правилам, чаще всего не понимая  их сути. Поэтому им трудно приспосабливать эти правила даже к незначительно меняющимся обстоятельствам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Постепенно выполнение правил и соблюдение норм поведения благодаря постоянной связи с положительными эмоциональными, переживаниями начинает восприниматься ребенком как нечто само по себе положительное. Только становясь предметом устойчивых чувств, эти знания будут реальными побуждениями к деятельности и ее регуляторами. Причем предметами чувств становятся, прежде всего те явления и условия, которые значимы для ребенка и поэтому воспринимаются им эмоционально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Таким образом, социально- эмоциональное развитие глубоко умственно отсталых детей - сложный и многоплановый процесс, в котором можно выделить три основных направления, которые и составляют основу соответствующих разделов программы «ГАРМОНИЯ»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 ЦЕЛИ, ЗАДАЧИ И СТРУКТУРА ПРГРАММЫ «ГАРМО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>
          <w:b/>
        </w:rPr>
        <w:t xml:space="preserve">            </w:t>
      </w:r>
      <w:r>
        <w:rPr/>
        <w:t>Цель программы «ГАРМОНИЯ», чтобы  дети  с ТМНР овладели навыками социального поведения и общения с другими людьми.</w:t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/>
        <w:t xml:space="preserve">              </w:t>
      </w:r>
      <w:r>
        <w:rPr/>
        <w:t xml:space="preserve">Задачи:        </w:t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/>
        <w:t xml:space="preserve">-Формирование уверенности в себе, своих силах и возможностях. Становление умений осознанию относиться к своим и чужим чувствам, желаниям, стремлениям. </w:t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/>
        <w:t xml:space="preserve"> </w:t>
      </w:r>
      <w:r>
        <w:rPr/>
        <w:t xml:space="preserve">-Формирование здорового, адекватного поведения в  обществе, умение ориентироваться и адаптироваться  в сложном противоречивом мире. </w:t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/>
        <w:t>- Развитие способности действовать свободно,  раскрепощено, но  в соответствии с нормами и  правилами общества.</w:t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Первый раздел</w:t>
      </w:r>
      <w:r>
        <w:rPr/>
        <w:t xml:space="preserve"> посвящен коррекции «Уверенности в себе» и предполагает решение следующих задач: помочь ребенку осознать свои характерные особенности и предпочтения и понять, что он, как и любой человек, уникален и неповторим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Второй раздел</w:t>
      </w:r>
      <w:r>
        <w:rPr/>
        <w:t xml:space="preserve"> корректирует  «Чувства, желания, взгляды»- поможет научить детей осознанно воспринимать свои эмоции, чувства и переживания, а также понимать эмоциональное состояние других людей. Педагог знакомит детей с языком эмоций, выразительными средствами которого является позы, мимика, жесты; учит пользоваться ими как для выражения собственных чувств и переживаний, так и для лучшего  понимания эмоционального состояния других.  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Третий раздел</w:t>
      </w:r>
      <w:r>
        <w:rPr/>
        <w:t xml:space="preserve"> «Социальные навыки». Предполагает приобретение детьми  этически  ценных форм и способов и правильного взаимоотношения с другими людьми.</w:t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  <w:t xml:space="preserve">             </w:t>
      </w:r>
      <w:r>
        <w:rPr/>
        <w:t>Кроме того, обозначенные разделы не только связаны между собой но их содержание постоянно перекликается в работе с детьми-сиротами (а их, как правило в интерната значительная часть), программа «ГАРМОНИЯ» помогает данную категорию детей адаптировать к большему числу сверстников, снять напряженность, тревожность, агрессию.</w:t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>
          <w:b/>
        </w:rPr>
        <w:t>4.  ОРГАНИЗАЦИОННО-МЕТОДИЧЕСКИЕ  РЕКОМЕНДАЦИИ ПО РЕАЛИЗАЦИИ ПРОГРАММЫ.</w:t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  <w:t xml:space="preserve">           </w:t>
      </w:r>
      <w:r>
        <w:rPr/>
        <w:t>Приступая к реализации программы, прежде всего, следует наметить общий план работы по трем ее разделам. Единая модель планирования педагогической работы не может быть предложена в связи с возможностью варьировать содержание, формы и методы работы с глубоко умственно отсталыми детьми. Педагогу следует проанализировать и определить собственные условия педагогической деятельности в специальном образовательном учреждении с учетом имеющихся специалистов, используемых программ и методик, материальной базы, а также более общих социокультурных и региональных особенностей.</w:t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  <w:t xml:space="preserve">            </w:t>
      </w:r>
      <w:r>
        <w:rPr/>
        <w:t>Эта программа требует строгого соблюдения следующих основных принципов.</w:t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b/>
          <w:b/>
        </w:rPr>
      </w:pPr>
      <w:r>
        <w:rPr/>
        <w:t xml:space="preserve">            </w:t>
      </w:r>
      <w:r>
        <w:rPr>
          <w:b/>
        </w:rPr>
        <w:t>Системность.</w:t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>
          <w:b/>
        </w:rPr>
        <w:t xml:space="preserve">            </w:t>
      </w:r>
      <w:r>
        <w:rPr/>
        <w:t>В течение учебного года работу по программе нужно проводить систематически. Педагог может гибко распределять ее содержание в течение дня. Можно также проводить специальные занятия по социально-эмоциональному развитию (например, два-три в неделю) с использованием конспектов занятий программы «ГАРМОНИЯ».</w:t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  <w:t xml:space="preserve">            </w:t>
      </w:r>
      <w:r>
        <w:rPr>
          <w:b/>
        </w:rPr>
        <w:t>Интеграция программного содержания.</w:t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  <w:t xml:space="preserve">            </w:t>
      </w:r>
      <w:r>
        <w:rPr/>
        <w:t>Программа «ГАРМОНИЯ» может быть реализована как самостоятельная парциональная программа. В то же время она может выступать составной частью какой-либо комплексной программы. Вместе с тем для большей эффективности необходимо максимально использовать разнообразные формы работы: специально организованные занятия, игры и развлечения; отдельные режимные моменты, связанные, например, с организацией питания (культура поведения за столом), проведением гигиенических процедур и т.д. Главное, чтобы программа естественно и органично включалась в целостный педагогический процесс.</w:t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  <w:t xml:space="preserve">            </w:t>
      </w:r>
      <w:r>
        <w:rPr>
          <w:b/>
        </w:rPr>
        <w:t>Координация деятельности педагогов.</w:t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  <w:t xml:space="preserve">            </w:t>
      </w:r>
      <w:r>
        <w:rPr/>
        <w:t>Тематические планы воспитателей и специалистов должны быть скоординированы таким образом, чтобы последовательно во времени разворачивать определенные темы, избегая повторов.</w:t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  <w:t xml:space="preserve">            </w:t>
      </w:r>
      <w:r>
        <w:rPr/>
        <w:t xml:space="preserve">Важной особенностью содержания программы «ГАРМОНИЯ» является тесная связь с реальной жизнью ребенка, его социально-эмоциональным опытом. Поэтому, помимо специально организованных занятий, квалифицированный педагог может и должен использовать самые разные ситуации, возникающие в процессе взаимодействия детей (на других занятиях, в игре, на прогулке) с целью обогащения программного содержания занятий и развития социальной компетентности детей. </w:t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  <w:t xml:space="preserve">            </w:t>
      </w:r>
      <w:r>
        <w:rPr/>
        <w:t>Важно стараться объединять содержание занятий по программе с повседневным опытом детей и знакомыми им ситуациям, искать новые формы для закрепления уже пройденного материала, включать в занятия небольшие паузы для разрядки: викторины, шутки, загадки, релаксации. Целесообразно использовать в своей работе как традиционные, так и новые формы работы.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803"/>
        <w:gridCol w:w="2469"/>
        <w:gridCol w:w="2842"/>
        <w:gridCol w:w="2614"/>
        <w:gridCol w:w="8"/>
        <w:gridCol w:w="2570"/>
      </w:tblGrid>
      <w:tr>
        <w:trPr>
          <w:trHeight w:val="35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. Тем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е содержание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ьно организованная деятельность (урок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местная деятельность учителя с детьми в неурочное время</w:t>
            </w:r>
          </w:p>
        </w:tc>
      </w:tr>
      <w:tr>
        <w:trPr>
          <w:trHeight w:val="705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 и альтернативная коммуникаци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Изо деятельность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уктивная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ние с учителем</w:t>
            </w:r>
          </w:p>
        </w:tc>
      </w:tr>
      <w:tr>
        <w:trPr>
          <w:trHeight w:val="54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>
                <w:b/>
                <w:u w:val="single"/>
              </w:rPr>
              <w:t>Кто ты такой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Помочь детям адекватно оценивать свою внешность, поддерживать положительную самооценку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Составления детьми рассказа «</w:t>
            </w:r>
            <w:r>
              <w:rPr>
                <w:sz w:val="16"/>
                <w:szCs w:val="16"/>
              </w:rPr>
              <w:t xml:space="preserve">МОЙ ДРУГ»  (С </w:t>
            </w:r>
            <w:r>
              <w:rPr/>
              <w:t>подробным описанием внешности и одежды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Рисование на тему «Мой портрет» (дети рисуют автопортрет, рассматривая свое отражение в зеркале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Коллективная работа «Наша класс» (каждый учение самостоятельно делает свой автопортрет, затем составляет общее панно)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Беседа с детьми «Какими мы были в детстве» (с просмотром фотографий)</w:t>
            </w:r>
          </w:p>
        </w:tc>
      </w:tr>
      <w:tr>
        <w:trPr>
          <w:trHeight w:val="70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зобрази себя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Помочь детям адекватно оценивать свою внешность, поддерживать положительную самооценку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Составления рассказа о себе (внешность, одежда, предпочтения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Аппликация «мой автопортрет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-------------------------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Беседа «Семейная фотография»</w:t>
            </w:r>
          </w:p>
        </w:tc>
      </w:tr>
      <w:tr>
        <w:trPr>
          <w:trHeight w:val="70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Октябрь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>
                <w:b/>
                <w:u w:val="single"/>
              </w:rPr>
              <w:t>Что тебе нравится.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Учить детей обобщать свои индивидуальные особенност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Речевое упражнение «продолжи фразу; «мне очень нравится…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Рисование на тему «Моя мечта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Изготовление индивидуальных альбомов «Что мне нравится»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</w:t>
            </w:r>
          </w:p>
        </w:tc>
      </w:tr>
      <w:tr>
        <w:trPr>
          <w:trHeight w:val="73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Октябрь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Что ты умеешь делать.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Определять вместе с детьми их умения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Конкурс на лучшего чтец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Рисование «Мое любимое занятие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Составление общей газеты «Слабо?!» (с описанием достижений каждого ребенка в разных видах деятельности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«поздравления именинников» (детям предлагается подготовить любой подарок, исходя из собственных умений: рисунок, стих, песня…)</w:t>
            </w:r>
          </w:p>
        </w:tc>
      </w:tr>
      <w:tr>
        <w:trPr>
          <w:trHeight w:val="109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Ноябрь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Что ты предпочитаешь не делать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Развивать понимание, что наше собственное настроение и отношение других людей зависят от наших поступков. Коррекция поведенческих поступков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Игровое упражнение «Я не люблю, когда…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Рисование на тему «Что разрешено и что запрещено мне в детском - доме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-----------------------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Обсуждение с детьми правил поведения в классе, в группе, на улице.</w:t>
            </w:r>
          </w:p>
        </w:tc>
      </w:tr>
      <w:tr>
        <w:trPr>
          <w:trHeight w:val="108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Телефонный разговор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ь внимание детей к такой индивидуальной особенности как голос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Познавательно-речевое занятие «Откуда к нам пришел телефон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------------------------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Дидактическая игра «Телефонный разговор»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Беседа о правилах разговора по телефону</w:t>
            </w:r>
          </w:p>
        </w:tc>
      </w:tr>
      <w:tr>
        <w:trPr>
          <w:trHeight w:val="71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Декабрь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>
                <w:b/>
                <w:u w:val="single"/>
              </w:rPr>
              <w:t>Что у тебя в руках.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Продолжать определять вместе с детьми их предпочтения в играх и игрушках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Составления с детьми описательного рассказа «Моя любимая игрушка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Рисование на тему «Моя любимая игрушка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Изготовление поделок-игрушек («оригами») к дню инвалида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------------------------</w:t>
            </w:r>
          </w:p>
        </w:tc>
      </w:tr>
      <w:tr>
        <w:trPr>
          <w:trHeight w:val="106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Декабрь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Я считаю себя хорошим!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Развивать представления детей о том, что вкусы и мнения бывают разными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«Комплименты» (дети учатся говорить друг -другу комплименты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Рисование на тему «В подарок другу»  детям предлагается нарисовать то, что они хотят подарить друг другу)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Изготовление сердечек-комплиментов друзьям, в которых дети рисуют, пишут пожелания друг другу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Дети заполняют альбом своими рисунками. Отражающие их поступки</w:t>
            </w:r>
          </w:p>
        </w:tc>
      </w:tr>
      <w:tr>
        <w:trPr>
          <w:trHeight w:val="90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Январь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асивые и безобразные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u w:val="single"/>
              </w:rPr>
            </w:pPr>
            <w:r>
              <w:rPr/>
              <w:t>«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Определить вместе с детьми, что они считают красивым, а что безобразным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Чтение книг и просмотр мультфильмов «Снежная Королева», «Аленький цветочек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Рисование в нетрадиционной технике (с мылом) ночь и день.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Вернисаж картин разных по стилю, жанру… (ребенок выбирает понравившуюся картину и объясняет свой выбор)</w:t>
            </w:r>
          </w:p>
        </w:tc>
      </w:tr>
      <w:tr>
        <w:trPr>
          <w:trHeight w:val="90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Январь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лость.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Помочь понять, что такое злость. Коррекция эмоционального состояния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Чтение и анализ произведения К.Чуйковского «Бармалей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Рисование в нетрадиционной технике (пластмассовыми крышками от бутылок)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Изготовление дидактической игр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Учитель рассказывает детям о своем эмоциональном состоянии. Чувствах когда он сердится или чем-то недоволен</w:t>
            </w:r>
          </w:p>
        </w:tc>
      </w:tr>
      <w:tr>
        <w:trPr>
          <w:trHeight w:val="90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Февраль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порящие лица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Коррекция негативных эмоци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Инсценировка сказки «Два барана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>
                <w:color w:val="000000"/>
              </w:rPr>
              <w:t>Изготовление масок, д/и «Домик настроений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/>
            </w:pPr>
            <w:r>
              <w:rPr/>
              <w:t>Дидактическая игра «Да, нет не говорить»</w:t>
            </w:r>
          </w:p>
        </w:tc>
      </w:tr>
      <w:tr>
        <w:trPr>
          <w:trHeight w:val="90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Февраль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е, радость, спокойств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/>
              <w:t>Продолжать знакомить с основными эмоциональными состояниями и их внешними проявлениями. Коррекция эмоциональны состояний х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беседа стихотворений А. Барто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Рисуем чувства (детям предлагается нарисовать наиболее им близкие чувства)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/>
              <w:t>Учитель рассказывает детям о своем эмоциональном состоянии</w:t>
            </w:r>
          </w:p>
        </w:tc>
      </w:tr>
      <w:tr>
        <w:trPr>
          <w:trHeight w:val="90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  <w:r>
              <w:rPr>
                <w:b/>
                <w:u w:val="single"/>
              </w:rPr>
              <w:t xml:space="preserve"> Страх.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/>
            </w:pPr>
            <w:r>
              <w:rPr/>
              <w:t>Научить справляться со своими страхами. Коррекция страхов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Чтение книг и просмотр мультфильмов «У страха глаза велики», «Зайкина избушка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/>
              <w:t>Учитель рассказывает детям о своем эмоциональном состоянии</w:t>
            </w:r>
          </w:p>
        </w:tc>
      </w:tr>
      <w:tr>
        <w:trPr>
          <w:trHeight w:val="90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март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обкий.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Определять, анализировать, рассуждать вместе с детьми, кого можно считать робким. Коррекция робкого поведения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color w:val="000000"/>
              </w:rPr>
              <w:t>Оформление пособия «Измени внешность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/>
              <w:t>Дети заполняют альбом своими рисунками. Отражающие их поступки.</w:t>
            </w:r>
          </w:p>
        </w:tc>
      </w:tr>
      <w:tr>
        <w:trPr>
          <w:trHeight w:val="90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Апрель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мелый.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Определять, анализировать, рассуждать вместе с детьми, к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можно считать смелым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Рассматривание и беседа по картине «Дядя Степа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Рисование «Смелые поступки»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/>
              <w:t>Дети заполняют альбом своими рисунками. Отражающие их поступки.</w:t>
            </w:r>
          </w:p>
        </w:tc>
      </w:tr>
      <w:tr>
        <w:trPr>
          <w:trHeight w:val="90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Апрель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>
                <w:b/>
                <w:u w:val="single"/>
              </w:rPr>
              <w:t>Дружелюбный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Определять, анализировать, рассуждать вместе с детьми, кого можно считать другом. Коррекция межличностных отношени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/>
              <w:t>Чтение книг и просмотр мультфильмов «Кот Леопольд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Коллективная лепка «Ребята давайте жить дружно»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Выпуск стенгазеты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/>
              <w:t>«Дружелюбный класс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/>
              <w:t>Вернисаж картин разных по стилю, жанру… (ребенок выбирает понравившуюся картину и объясняет свой выбор)</w:t>
            </w:r>
          </w:p>
        </w:tc>
      </w:tr>
      <w:tr>
        <w:trPr>
          <w:trHeight w:val="90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Май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грессивный.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Определять, анализировать, рассуждать вместе с детьми, кого можно считать агрессивным. Коррекция агрессивного поведен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color w:val="000000"/>
              </w:rPr>
              <w:t>«Общительные сказки» ШорыгинаТ.А., стр.17                    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color w:val="000000"/>
              </w:rPr>
              <w:t>Оформление пособия «Волшебный коврик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/>
              <w:t>Учитель рассказывает детям о своем эмоциональном состоянии</w:t>
            </w:r>
          </w:p>
        </w:tc>
      </w:tr>
      <w:tr>
        <w:trPr>
          <w:trHeight w:val="90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ак можно все объяснить взрослым.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Способствовать хорошим отношениям детей с взрослыми путем коррекции умения объяснятьс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«Будьте вежливы всегда» Демидова О.Н., с.25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color w:val="000000"/>
              </w:rPr>
              <w:t>Пособие «Экран настроений», д/и «Угадай эмоцию», этюд «Облака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</w:t>
      </w:r>
    </w:p>
    <w:p>
      <w:pPr>
        <w:pStyle w:val="Normal"/>
        <w:shd w:fill="FFFFFF" w:val="clea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rPr>
          <w:color w:val="000000"/>
        </w:rPr>
      </w:pPr>
      <w:r>
        <w:rPr>
          <w:sz w:val="36"/>
          <w:szCs w:val="36"/>
        </w:rPr>
        <w:t xml:space="preserve">                                                                </w:t>
      </w:r>
      <w:r>
        <w:rPr>
          <w:b/>
          <w:bCs/>
          <w:color w:val="000000"/>
        </w:rPr>
        <w:t>Список  литературы</w:t>
      </w:r>
    </w:p>
    <w:p>
      <w:pPr>
        <w:pStyle w:val="Normal"/>
        <w:shd w:fill="FFFFFF" w:val="clear"/>
        <w:ind w:left="14" w:right="4" w:hanging="0"/>
        <w:jc w:val="both"/>
        <w:rPr>
          <w:color w:val="000000"/>
        </w:rPr>
      </w:pPr>
      <w:r>
        <w:rPr>
          <w:color w:val="000000"/>
        </w:rPr>
        <w:t>1. В.И.Логинова, Т.И.Бабаева и др. «Детство» Программа развития и воспитания детей в детском саду СПБ, 2004г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Князева О.Л., Стёркина Р.Б. Я, ты, мы: Учебно – методическое пособие по социально – эмоциональному развитию детей дошкольного возраста. М., 1999.</w:t>
      </w:r>
    </w:p>
    <w:p>
      <w:pPr>
        <w:pStyle w:val="Normal"/>
        <w:shd w:fill="FFFFFF" w:val="clear"/>
        <w:ind w:left="10" w:hanging="0"/>
        <w:rPr/>
      </w:pPr>
      <w:r>
        <w:rPr>
          <w:color w:val="000000"/>
        </w:rPr>
        <w:t>3. «Дошкольное воспитание» №7- 2010г. «Образовательные области основной общеобразовательной программы дошкольного образования и их интеграция», О.Скоролупова, Н.Федина. с.4</w:t>
      </w:r>
    </w:p>
    <w:p>
      <w:pPr>
        <w:pStyle w:val="Normal"/>
        <w:shd w:fill="FFFFFF" w:val="clear"/>
        <w:ind w:left="10" w:hanging="0"/>
        <w:rPr/>
      </w:pPr>
      <w:r>
        <w:rPr>
          <w:color w:val="000000"/>
        </w:rPr>
        <w:t>4.  «Современное дошкольное образование. Теория и практика» №4 - 2010г.  «По каким программам должны работать детские сады?»,с.18</w:t>
      </w:r>
    </w:p>
    <w:p>
      <w:pPr>
        <w:pStyle w:val="Normal"/>
        <w:shd w:fill="FFFFFF" w:val="clear"/>
        <w:ind w:left="10" w:hanging="0"/>
        <w:rPr/>
      </w:pPr>
      <w:r>
        <w:rPr>
          <w:color w:val="000000"/>
        </w:rPr>
        <w:t>5.  Клюева Н.В., Касаткина Ю.В. Учим детей общению: характер, коммуникативность. Ярославль, 1997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6. Крюкова С.В., Слободяник Н.П. Удивляюсь, злюсь, боюсь, хвастаюсь и радуюсь: Программы эмоционального развития детей дошкольного и младшего школьного возраста. М., 1999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7. Кряжева Н.Л. Развитие эмоционального мира детей. Ярославль., 1997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8. Минаева В.М. Развитие эмоций дошкольников: занятия, игры. М., 1999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9. Чистякова М.И. Психогимнастика. М., 1995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0. Шипицына Л.М., Защиринская О.В., Воронова А.П., Нилова Т.А. Азбука общения: развитие личности ребёнка, навыков общения со взрослыми и сверстниками. СПб., 2000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1. Кошелева А.П. Эмоциональное развитие дошкольника. М., Просвещение, 1995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2.Давай познакомимся! Тренинговое развитие и коррекция эмоционального мира дошкольников 4-6 лет: Пособие для практических работников детских садов / Автор-составитель И.А.Пазухина – СПб,: «детство-ПРЕСС», 2004</w:t>
      </w:r>
    </w:p>
    <w:p>
      <w:pPr>
        <w:pStyle w:val="Normal"/>
        <w:shd w:fill="FFFFFF" w:val="clear"/>
        <w:ind w:left="14" w:hanging="0"/>
        <w:rPr/>
      </w:pPr>
      <w:r>
        <w:rPr>
          <w:color w:val="000000"/>
        </w:rPr>
        <w:t>13.  Шалаева Г. П.и др. «Правила поведения для воспитанных детей» М. 2005г.      </w:t>
      </w:r>
    </w:p>
    <w:p>
      <w:pPr>
        <w:pStyle w:val="Normal"/>
        <w:shd w:fill="FFFFFF" w:val="clear"/>
        <w:ind w:left="370" w:hanging="370"/>
        <w:rPr/>
      </w:pPr>
      <w:r>
        <w:rPr>
          <w:color w:val="000000"/>
        </w:rPr>
        <w:t>14. Шалаева Г.П. и др. «Новые правила поведения для воспитанных детей» М. 2006г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5. Шорыгина Т.А. Общительные сказки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6. Курочкина И.Н. Современный этикет и воспитание культуры поведения у дошкольников. М.-ВЛАДОС,2001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7. Иванова Г.П. Театр настроений. М.: Издательство «Скрипторий», 2003.</w:t>
      </w:r>
    </w:p>
    <w:p>
      <w:pPr>
        <w:pStyle w:val="Normal"/>
        <w:shd w:fill="FFFFFF" w:val="clear"/>
        <w:rPr/>
      </w:pPr>
      <w:r>
        <w:rPr>
          <w:color w:val="000000"/>
        </w:rPr>
        <w:t>18. Маханева М.Д., РещиноваС.В. Мы с друзьями целый мир.М.: Сфера.2007.</w:t>
      </w:r>
    </w:p>
    <w:p>
      <w:pPr>
        <w:pStyle w:val="Normal"/>
        <w:shd w:fill="FFFFFF" w:val="clear"/>
        <w:rPr/>
      </w:pPr>
      <w:r>
        <w:rPr>
          <w:color w:val="000000"/>
        </w:rPr>
        <w:t>19. Жукова Р.А. Игра как средство социально-эмоционального развития детей 3-5 лет. – Волгоград: Корифей. 2006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0. Основная общеобразовательная программа дошкольного образования «От рождения до школы», под ред. Н.Е. Вераксы, Т.С. Комаровой, М.А. Васильевой. М. - Мозаика Синтез,2010.</w:t>
      </w:r>
    </w:p>
    <w:p>
      <w:pPr>
        <w:pStyle w:val="Style16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jc w:val="right"/>
        <w:rPr/>
      </w:pPr>
      <w:r>
        <w:rPr>
          <w:i/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5835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835" w:leader="none"/>
        </w:tabs>
        <w:jc w:val="right"/>
        <w:rPr/>
      </w:pPr>
      <w:r>
        <w:rPr>
          <w:i/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5835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5265" w:leader="none"/>
          <w:tab w:val="left" w:pos="5835" w:leader="none"/>
        </w:tabs>
        <w:rPr/>
      </w:pPr>
      <w:r>
        <w:rPr>
          <w:i/>
          <w:sz w:val="28"/>
          <w:szCs w:val="28"/>
        </w:rPr>
        <w:t xml:space="preserve">                                                                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C4">
    <w:name w:val="c4"/>
    <w:basedOn w:val="Style13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C14">
    <w:name w:val="c14"/>
    <w:basedOn w:val="Style13"/>
    <w:qFormat/>
    <w:rPr/>
  </w:style>
  <w:style w:type="character" w:styleId="C1">
    <w:name w:val="c1"/>
    <w:basedOn w:val="Style13"/>
    <w:qFormat/>
    <w:rPr/>
  </w:style>
  <w:style w:type="character" w:styleId="C101">
    <w:name w:val="c101"/>
    <w:basedOn w:val="Style13"/>
    <w:qFormat/>
    <w:rPr/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141">
    <w:name w:val="c14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5:06:00Z</dcterms:created>
  <dc:creator>foc3</dc:creator>
  <dc:description/>
  <cp:keywords/>
  <dc:language>en-US</dc:language>
  <cp:lastModifiedBy>Marina</cp:lastModifiedBy>
  <cp:lastPrinted>2016-12-07T14:28:00Z</cp:lastPrinted>
  <dcterms:modified xsi:type="dcterms:W3CDTF">2017-12-02T12:21:00Z</dcterms:modified>
  <cp:revision>34</cp:revision>
  <dc:subject/>
  <dc:title/>
</cp:coreProperties>
</file>