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ТАМБОВСКОЙ ОБЛА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КУЛЬТУРЫ И АРХИВНОГО ДЕЛА ТАМБОВСКОЙ ОБЛАСТИ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МБОВСКОЕ ОБЛАСТНОЕ ГОСУДАРСТВЕННОЕ БЮДЖЕТНОЕ </w:t>
      </w:r>
    </w:p>
    <w:p>
      <w:pPr>
        <w:pStyle w:val="Style18"/>
        <w:jc w:val="center"/>
        <w:rPr/>
      </w:pPr>
      <w:r>
        <w:rPr>
          <w:sz w:val="24"/>
          <w:szCs w:val="24"/>
        </w:rPr>
        <w:t>ПРОФЕССИОНАЛЬНОЕ ОБРАЗОВАТЕЛЬНОЕ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«ТАМБОВСКИЙ КОЛЛЕДЖ ИСКУССТВ»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ПРЕДПРОФЕССИОН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БЛАСТИ ХОРЕОГРАФИЧЕСКОГО ИСКУС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РЕОГРАФИЧЕСКОЕ ТВОРЧЕ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.02. ТЕОРИЯ И ИСТ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О.02.УП.01. СЛУШАНИЕ МУЗЫК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И МУЗЫКАЛЬНАЯ ГРАМОТА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Тамбов 2017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53440</wp:posOffset>
                </wp:positionV>
                <wp:extent cx="589724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7"/>
                              <w:gridCol w:w="4640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Одобрено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Методическим советом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Образовательного учреждения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«  »…………………………..2017 г.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Директор ТОГБПОУ «Тамбовский колледж искусств»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>
                                      <w:rFonts w:eastAsia="Times New Roman"/>
                                      <w:color w:val="FF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>«  »…………………………..2017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29.8pt;mso-wrap-distance-left:0pt;mso-wrap-distance-right:9pt;mso-wrap-distance-top:0pt;mso-wrap-distance-bottom:0pt;margin-top:67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7"/>
                        <w:gridCol w:w="4640"/>
                      </w:tblGrid>
                      <w:tr>
                        <w:trPr/>
                        <w:tc>
                          <w:tcPr>
                            <w:tcW w:w="4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szCs w:val="28"/>
                              </w:rPr>
                              <w:t>Одобрено»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Методическим советом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Образовательного учреждения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«  »…………………………..2017 г.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Директор ТОГБПОУ «Тамбовский колледж искусств»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>
                                <w:rFonts w:eastAsia="Times New Roman"/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>«  »…………………………..2017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/>
      </w:pPr>
      <w:r>
        <w:rPr>
          <w:szCs w:val="28"/>
        </w:rPr>
        <w:t>Программа учебного предмета разработана на основе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8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Организация-разработчик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Тамбовское областное государственное бюджетное профессиональное образовательное учреждение «Тамбовский колледж искусств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right="12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right="12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righ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азработчик:</w:t>
      </w:r>
    </w:p>
    <w:p>
      <w:pPr>
        <w:pStyle w:val="TextBody"/>
        <w:spacing w:lineRule="auto" w:line="240" w:before="0" w:after="0"/>
        <w:ind w:righ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Иванова Н.Г……………………………………………</w:t>
      </w:r>
    </w:p>
    <w:p>
      <w:pPr>
        <w:pStyle w:val="TextBody"/>
        <w:spacing w:lineRule="auto" w:line="240" w:before="0" w:after="0"/>
        <w:ind w:right="12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ецензент: </w:t>
      </w:r>
    </w:p>
    <w:p>
      <w:pPr>
        <w:pStyle w:val="TextBody"/>
        <w:spacing w:lineRule="auto" w:line="240" w:before="0" w:after="0"/>
        <w:ind w:righ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right="120" w:hanging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ind w:righ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Рецензент: </w:t>
      </w:r>
    </w:p>
    <w:p>
      <w:pPr>
        <w:pStyle w:val="TextBody"/>
        <w:spacing w:lineRule="auto" w:line="240" w:before="0" w:after="0"/>
        <w:ind w:right="120" w:hanging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</w:t>
      </w:r>
    </w:p>
    <w:p>
      <w:pPr>
        <w:pStyle w:val="Style18"/>
        <w:jc w:val="both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.П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Пояснительная записка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1. Характеристика учебного предмета, его место и роль в образовательном процессе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2. Срок реализации учебного предмета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3. Объем учебного времени, предусмотренный учебным планом на реализацию предмета «Слушание музыки и музыкальная грамота»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4. Форма проведения учебных аудиторных занятий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5. Цель и задачи учебного предмета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6. Обоснование структуры программы учебного предмета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7. Методы обучения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8. Описание материально-технических условий реализации учебного предмета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>II. Содержание учебного предмета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1.Сведения о затратах учебного времени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2. Учебно-тематический план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3.Содержание тем программы учебного предмета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>III. Требования к уровню подготовки обучающихся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>IV. Формы и методы контроля, система оценок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1. Аттестация: цели, виды, форма, содержание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2. Критерии оценок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>V. Методическое обеспечение учебного процесса</w:t>
      </w:r>
    </w:p>
    <w:p>
      <w:pPr>
        <w:pStyle w:val="Style18"/>
        <w:jc w:val="both"/>
        <w:rPr>
          <w:iCs/>
          <w:szCs w:val="28"/>
        </w:rPr>
      </w:pPr>
      <w:r>
        <w:rPr>
          <w:iCs/>
          <w:szCs w:val="28"/>
        </w:rPr>
        <w:t>1. Методические рекомендации преподавателям</w:t>
      </w:r>
    </w:p>
    <w:p>
      <w:pPr>
        <w:pStyle w:val="Style18"/>
        <w:jc w:val="both"/>
        <w:rPr>
          <w:szCs w:val="28"/>
        </w:rPr>
      </w:pPr>
      <w:r>
        <w:rPr>
          <w:iCs/>
          <w:szCs w:val="28"/>
        </w:rPr>
        <w:t>2. Рекомендации по организации самостоятельной работы обучающихся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>VI. Список рекомендуемой литературы и видеоматериалов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1. Учебная и методическая литература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2. Рекомендуемые для просмотра балеты и хореографические ном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Характеристика учебного предмета, его место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и роль в образовательном процесс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грамма учебного предмета «Слушание музыки и музыкальная грамота» разработана на основе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грамма учебного предмета «Слушание музыки и музыкальная грамота» составлена для хореографических отделений школ искусств и направлена на художественно-эстетическое воспитание учащихся средствами хореографического искусства и приобщения детей к лучшим произведениям классического, русского и зарубежного наслед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едмет занимает важное место в комплексе предметов, развивающих образное мышление, восприятие музыки и художественный вку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мет «Слушание музыки и музыкальная грамота» находится в непосредственной связи с другими учебными предметами, такими, как «Музыкальная литература», «История хореографического искусства», «Ритмика», «Классический танец» и занимает важное место в системе обучения детей. Этот предмет является базовой составляющей для последующего изучения предметов в области теории и истории музыки, а также необходимым условием в освоении учебных предметов в области хореографического исполн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уроках формируются теоретические знания о музыкальном искусстве, проводится работа над развитием музыкального слуха и чувством ритма. Особенностью предмета является соединение на занятиях двух видов деятельности в области музыкального искусства: слушание музыки и основ музыкальной грам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«Слушание музыки и музыкальная грамота» для учащихся хореографических отделений, занимающихся по дополнительной предпрофессиональной общеобразовательной программе в области хореографического искусства «Хореографическое творчество», рассчитан на 4 года и начинается с 1 класса. Занятия, согласно учебному плану, проводятся один раз в нед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«Слушание музыки» является приоритетным для учащихся хореографических отделений и имеет свою специфику. На этих уроках необходимо дать учащимся более глубокие знания о танцевальных жанрах, балетной музыке и особенностях танцев народов мира. В связи с этим используемый список музыкальных примеров составлен с учетом данных требований. Большое внимание уделено музыке танцевальных жанров. Шире представлено балетное творчество выдающихся композиторов мира, а именно балеты А. Адана, Л.Делиба, П.Чайковского, А Глазунова, С.Прокофьева, И.Стравинского, А.Хачатуряна, Р.Щедри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теоретический раздел также имеет свою специфику: более глубокое ознакомление учащихся с разнообразными метроритмическими структурами, со строением музыкальных произведений, с разнообразными музыкальными формами (куплетная, простыми двухчастными и трехчастными формами, вариациями, рондо, сюита) и с жанрами балета и оп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нагруз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/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 обучения (1 - 4 классы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(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обуче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        33           33          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самостоятельную работ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       1             1            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Срок реализаци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учебного предмета «Слушание музыки и музыкальная грамота» для детей, поступивших в школу в первый класс в возрасте с шести лет шести месяцев до девяти лет для освоения дополнительной предпрофессиональной общеобразовательной программы в области хореографического искусства «Хореографическое творчество» с 8(9)-летним сроком обучения, составляет 4 года (1 - 4 клас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.Объем учебного времени, предусмотренный учебным пла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на реализацию предмета «Слушание музыки и музыкальная грамо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бъем учебного времени, предусмотренный учебным планом на реализацию предмета «Слушание музыки и музыкальная грамота» 264 академических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Форма проведения учебных аудиторны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Форма проведения учебных аудиторных занятий: мелкогрупповая (от 4 до 10 человек), продолжительность урока – 45 минут. Мелкогрупповая форма занятий позволяет преподавателю применить в учебном процессе дифференцированный подх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Цель и задачи предмета «Слушание музыки и музыкальная грамо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Цель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основам музыкальной грамоты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пользоваться музыкальной терминологией, актуальной для хореографического искусст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художественно-образного мышл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у обучающихся способности воспринимать произведения музыкального искусств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 представления о национальной художественной танцевальной и музыкальной культуре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мения эмоционально-образно воспринимать и характеризовать музыкальные произвед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стетическое воспитание обучающихся средствами музыкально-хореографического искусств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Обоснование структуры программы учебного предме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структуры программы являются ФГТ, отражающие все аспекты работы преподавателя  с обучающими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предме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7. Методы обу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ля достижения поставленной цели и реализации задач учебного предмета используются следующие метод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организации учебной деятельности (словесный, наглядный, практическ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продуктивный метод (неоднократное воспроизведение полученных знан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стимулирования и мотивации (формирование интереса ребенк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активного обучения (мотивация обучающихся к самостоятельному, инициативному и творческому освоению учебного материал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й (сравнения и обобщения, развитие логического мышл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ый (подбор ассоциаций, образов, художественные впечатл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едложенные методы работы в рамках предпрофессиональной программы, являются наиболее продуктивными при организации учебного процесса и основаны на проверенных методиках и многолетнем опы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8.Описание материально-технических усло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ализации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Учебные аудитории, предназначенные для реализации предмета «Слушание музыки и музыкальная грамота» оснащены фортепиано, звуковоспроизводящим и мультимедийным оборудованием, учебной мебелью (доской, столами, стульями, стеллажами), оформлены наглядными пособиями. Учебные аудитории имеют звуковую изоля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учреждении созданы условия для содержания, своевременного обслуживания и ремонта музыкальных инструм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Освоению обучающимися данной программы способствует использование аудио и видеоматериалов.  Во время самостоятельной работы обучающиеся имеют доступ к сети Интернет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СОДЕРЖАНИЕ УЧЕБНОГО ПРЕДМЕТ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ведения о затратах учебного времени, предусмотренного на освоение учебного предмета «Слушание музыки и музыкальная грамота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нагрузки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обучения /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 обучения (1 - 4  классы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учебная нагрузка (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 обучения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         33           33          33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аудиторные занят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часов на самостоятельную работ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на аудиторные занятия (в неделю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          1             1            1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Учебно-тематический план</w:t>
      </w:r>
    </w:p>
    <w:p>
      <w:pPr>
        <w:pStyle w:val="Style18"/>
        <w:ind w:firstLine="360"/>
        <w:rPr/>
      </w:pPr>
      <w:r>
        <w:rPr/>
        <w:t>Учебно-тематический план  отражает последовательность изучения тем программы с указанием распределения учебных часов по разделам и темам учебного предмета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Первый год обучения 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</w:rPr>
        <w:t>(1 класс)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418"/>
        <w:gridCol w:w="1417"/>
        <w:gridCol w:w="1134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6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узыка?  Основные черты музыки как вида искусства. История возникновения музыки. Легенды и миф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и музыка. Музыка природы. Инструментальная и вокальная му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жизни человека. Кто называется музыкантом, композитором, исполнителем и слушателем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музыка. Музыка и сказка. Музыкальные образы сказочных геро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за 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держания музыкальных произведений. Учимся слушать музы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– искусство звуков. Музыкальный язык. Средства музыкальной выразительности. Мелодия, темп, ритм, лад, динамика, тембр, регистр, гармо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жанры. Марш, танец, пес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анцевальных жанров. Ритм – основа та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за 2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узыкальной грамоты. Музыкальный размер. Длительности нот. Пауза. Затак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ритмического чувства. Ритмический рисунок. Связь танцевального движения и рит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форма. Строение музыкальн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за 3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музыка. Изобразительность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ий оркестр. Оркестр народных инструментов. Разнообразие инструмен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Второй год обучения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2 класс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4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698"/>
        <w:gridCol w:w="1418"/>
        <w:gridCol w:w="1417"/>
        <w:gridCol w:w="1134"/>
      </w:tblGrid>
      <w:tr>
        <w:trPr>
          <w:trHeight w:val="468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77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2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</w:tr>
      <w:tr>
        <w:trPr>
          <w:trHeight w:val="6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. Связь слова, музыки и 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песня и тане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есни, сказания, былин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, хороводные, шуточные, лирические песн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. Мелодия и речитати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музыка. Танцы народов мир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ие танцы: от исторических до наших дне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, марш, песня в крупных жанрах музыкальных произвед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терминология, актуальная для хореографического искус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классического экзерсиса. Их музыкально-ритмические характерист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9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и музыкальный счет, тем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ая «фраза» и музыкальный перио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нцы 2-х, 3-х, 4-х дольных разме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драматического театра, кино, телевидения, мультиплик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Третий год обучения </w:t>
      </w:r>
    </w:p>
    <w:p>
      <w:pPr>
        <w:pStyle w:val="Style1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3 класс)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4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698"/>
        <w:gridCol w:w="1418"/>
        <w:gridCol w:w="1417"/>
        <w:gridCol w:w="1134"/>
      </w:tblGrid>
      <w:tr>
        <w:trPr>
          <w:trHeight w:val="468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77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2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</w:tr>
      <w:tr>
        <w:trPr>
          <w:trHeight w:val="10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музыка. Эпоха Возрождения. Барокко в музыке. Вокальная и инструментальная музык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музыкальной культуре. Музыка «венских классиков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2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 в музыкальной культур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 как новый жанр искусства эпохи романт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9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балеты романт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8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о-танцевальной культурой Росс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994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ий русской музыки – М. Глинка. Романс. Опера.  «Могучая кучка». «Танцевальность» музыки русских композито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1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Чайковский – новатор в области оперы и балета. Выдающиеся балетные спектакли П.Чайковского. Музыкальная драматургия бале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и народно-сценический танец в балетах русских и советских композитор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Четвертый год обучения 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(4 класс)</w:t>
      </w:r>
    </w:p>
    <w:p>
      <w:pPr>
        <w:pStyle w:val="Style1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4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4698"/>
        <w:gridCol w:w="1418"/>
        <w:gridCol w:w="1417"/>
        <w:gridCol w:w="1134"/>
      </w:tblGrid>
      <w:tr>
        <w:trPr>
          <w:trHeight w:val="468" w:hRule="exact"/>
          <w:cantSplit w:val="true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времени (в часах)</w:t>
            </w:r>
          </w:p>
        </w:tc>
      </w:tr>
      <w:tr>
        <w:trPr>
          <w:trHeight w:val="778" w:hRule="exact"/>
          <w:cantSplit w:val="true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427" w:hanging="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з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</w:t>
            </w:r>
          </w:p>
        </w:tc>
      </w:tr>
      <w:tr>
        <w:trPr>
          <w:trHeight w:val="69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нцевальной культурой Украины, Белорусс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71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анцевальной культурой Молдавии, Прибалти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ой культурой цыганского народ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узыкальной культурой Испании. Народный танец. Название народных испанских танце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ая культура Венгрии. Народный и народно-сценический тане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3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ая культура Польши. Разнообразие танце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-танцевальная культура Румынии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38" w:hanging="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анцевальная культура Итал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знаний по музыкальной фор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снов музыкальной грамот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07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узыкальных произвед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i/>
          <w:i/>
        </w:rPr>
      </w:pPr>
      <w:r>
        <w:rPr>
          <w:i/>
        </w:rPr>
        <w:t>3. Содержание тем программы учебного предмета</w:t>
      </w:r>
    </w:p>
    <w:p>
      <w:pPr>
        <w:pStyle w:val="Style18"/>
        <w:jc w:val="center"/>
        <w:rPr>
          <w:i/>
          <w:i/>
        </w:rPr>
      </w:pPr>
      <w:r>
        <w:rPr>
          <w:i/>
        </w:rPr>
      </w:r>
    </w:p>
    <w:p>
      <w:pPr>
        <w:pStyle w:val="Style18"/>
        <w:jc w:val="center"/>
        <w:rPr>
          <w:szCs w:val="28"/>
        </w:rPr>
      </w:pPr>
      <w:r>
        <w:rPr>
          <w:b/>
        </w:rPr>
        <w:t>Первый год обучения</w:t>
      </w:r>
      <w:r>
        <w:rPr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b/>
          <w:szCs w:val="28"/>
        </w:rPr>
        <w:t>(1класс)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u w:val="single"/>
        </w:rPr>
        <w:t>Тема 1.</w:t>
      </w:r>
      <w:r>
        <w:rPr/>
        <w:t xml:space="preserve"> Что такое музыка? Основные черты музыки как вида искусства. История возникновения музыки. Музыка – искусство муз. Легенды и мифы о богах, древних музыкантах и музыкальных инструментах. Символ музыки – лира. Отражение в музыке разнообразных явлений и событий жизни человека, картин природы. Способность музыки рассказывать истории, передавать  чувства и переживания человека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Детские песни</w:t>
      </w:r>
    </w:p>
    <w:p>
      <w:pPr>
        <w:pStyle w:val="Style18"/>
        <w:jc w:val="both"/>
        <w:rPr/>
      </w:pPr>
      <w:r>
        <w:rPr/>
        <w:t>Музыка из детских кинофильмов, мультфильмов</w:t>
      </w:r>
    </w:p>
    <w:p>
      <w:pPr>
        <w:pStyle w:val="Style18"/>
        <w:jc w:val="both"/>
        <w:rPr/>
      </w:pPr>
      <w:r>
        <w:rPr/>
        <w:t>П.И.Чайковский «Детский альбом»</w:t>
      </w:r>
    </w:p>
    <w:p>
      <w:pPr>
        <w:pStyle w:val="Style18"/>
        <w:jc w:val="both"/>
        <w:rPr/>
      </w:pPr>
      <w:r>
        <w:rPr/>
        <w:t>Р.Шуман «Альбом для юношества»</w:t>
      </w:r>
    </w:p>
    <w:p>
      <w:pPr>
        <w:pStyle w:val="Style18"/>
        <w:jc w:val="both"/>
        <w:rPr/>
      </w:pPr>
      <w:r>
        <w:rPr/>
        <w:t>П.И.Чайковский «Времена года»</w:t>
      </w:r>
    </w:p>
    <w:p>
      <w:pPr>
        <w:pStyle w:val="Style18"/>
        <w:jc w:val="both"/>
        <w:rPr/>
      </w:pPr>
      <w:r>
        <w:rPr>
          <w:u w:val="single"/>
        </w:rPr>
        <w:t>Тема 2.</w:t>
      </w:r>
      <w:r>
        <w:rPr/>
        <w:t xml:space="preserve"> </w:t>
      </w:r>
      <w:r>
        <w:rPr>
          <w:szCs w:val="28"/>
        </w:rPr>
        <w:t xml:space="preserve">Окружающий мир и музыка. Музыка природы. Характеристика различных звуков окружающего мира: шум моря, журчанье ручья, шелест листвы, пение птиц, стрекотание насекомых и т.д. Инструментальная и вокальная музыка. Характеристика звучания различных голосов и музыкальных инструментов. </w:t>
      </w:r>
      <w:r>
        <w:rPr/>
        <w:t xml:space="preserve">Выразительные возможности вокальной музыки.  Оперные и симфонические жанры. Произведения вокальных и инструментальных жанров. Мелодия в инструментальной музыке. 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Звуки природы (шум дождя, журчание ручья, пение птиц и т.д.)</w:t>
      </w:r>
    </w:p>
    <w:p>
      <w:pPr>
        <w:pStyle w:val="Style18"/>
        <w:jc w:val="both"/>
        <w:rPr/>
      </w:pPr>
      <w:r>
        <w:rPr/>
        <w:t>Детские песни (по выбору)</w:t>
      </w:r>
    </w:p>
    <w:p>
      <w:pPr>
        <w:pStyle w:val="Style18"/>
        <w:jc w:val="both"/>
        <w:rPr/>
      </w:pPr>
      <w:r>
        <w:rPr/>
        <w:t>П.И.Чайковский «Времена года»</w:t>
      </w:r>
    </w:p>
    <w:p>
      <w:pPr>
        <w:pStyle w:val="Style18"/>
        <w:jc w:val="both"/>
        <w:rPr/>
      </w:pPr>
      <w:r>
        <w:rPr/>
        <w:t>Ф.Шуберт «Форель»</w:t>
      </w:r>
    </w:p>
    <w:p>
      <w:pPr>
        <w:pStyle w:val="Style18"/>
        <w:jc w:val="both"/>
        <w:rPr/>
      </w:pPr>
      <w:r>
        <w:rPr/>
        <w:t>С.Рахманинов «Вокализ»</w:t>
      </w:r>
    </w:p>
    <w:p>
      <w:pPr>
        <w:pStyle w:val="Style18"/>
        <w:jc w:val="both"/>
        <w:rPr/>
      </w:pPr>
      <w:r>
        <w:rPr/>
        <w:t>Ф.Шопен «Ноктюрн» Ми бемоль мажор</w:t>
      </w:r>
    </w:p>
    <w:p>
      <w:pPr>
        <w:pStyle w:val="Style18"/>
        <w:jc w:val="both"/>
        <w:rPr/>
      </w:pPr>
      <w:r>
        <w:rPr/>
        <w:t>К.Глюк «Мелодия»</w:t>
      </w:r>
    </w:p>
    <w:p>
      <w:pPr>
        <w:pStyle w:val="Style18"/>
        <w:jc w:val="both"/>
        <w:rPr/>
      </w:pPr>
      <w:r>
        <w:rPr>
          <w:u w:val="single"/>
        </w:rPr>
        <w:t>Тема 3.</w:t>
      </w:r>
      <w:r>
        <w:rPr>
          <w:sz w:val="24"/>
          <w:szCs w:val="24"/>
        </w:rPr>
        <w:t xml:space="preserve"> </w:t>
      </w:r>
      <w:r>
        <w:rPr>
          <w:szCs w:val="28"/>
        </w:rPr>
        <w:t>Роль музыки в жизни человека. Музыка звучит повсюду. Когда и где человек встречается с музыкой? Музыка кино, театра, мультипликации, телевидения. Кто называется музыкантом, композитором, исполнителем и слушателем? Как замечательно и сложно быть слушателем.</w:t>
      </w:r>
      <w:r>
        <w:rPr/>
        <w:t xml:space="preserve"> Учимся слушать музыку. Звукоизобразительность в музыке при описании картин природы и отображении различных событий и настроений в жизни человека.  Музыкальные приемы для изображения движения людей, птиц, зверей, раскрытие их характера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>
          <w:szCs w:val="28"/>
        </w:rPr>
        <w:t>Музыка из детских фильмов, детских передач, спектаклей, мультфильмов (по выбору)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И.Чайковский «Детский альбом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И.Чайковский «Времена год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Р.Шуман «Альбом для юношеств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Э.Григ «Утро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К.Сен-Санс «Карнавал животных»</w:t>
      </w:r>
    </w:p>
    <w:p>
      <w:pPr>
        <w:pStyle w:val="Style18"/>
        <w:jc w:val="both"/>
        <w:rPr/>
      </w:pPr>
      <w:r>
        <w:rPr>
          <w:szCs w:val="28"/>
          <w:u w:val="single"/>
        </w:rPr>
        <w:t>Тема 4.</w:t>
      </w:r>
      <w:r>
        <w:rPr>
          <w:szCs w:val="28"/>
        </w:rPr>
        <w:t xml:space="preserve"> Детская музыка. Музыка и сказка. Сказочные музыкальные образы.</w:t>
      </w:r>
      <w:r>
        <w:rPr>
          <w:color w:val="000000"/>
          <w:szCs w:val="28"/>
        </w:rPr>
        <w:t xml:space="preserve"> Интересный волшебный сюжет сказок. Борьба добра со злом. Музыкальность русской сказки, поэтичность её образов и отражение сказочных образов в музыке композиторов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узыкальная сказка «Колобок», «Теремок», «Три поросенка», «Кошкин дом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.Глинка «Марш Черномор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И.Стравинский «Танец Кащея» из балета «Жар-птиц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И.Стравинский «Появление Жар-птицы»</w:t>
      </w:r>
    </w:p>
    <w:p>
      <w:pPr>
        <w:pStyle w:val="Style18"/>
        <w:jc w:val="both"/>
        <w:rPr/>
      </w:pPr>
      <w:r>
        <w:rPr/>
        <w:t>С. Прокофьев Симфоническая сказка «Петя и волк»</w:t>
      </w:r>
    </w:p>
    <w:p>
      <w:pPr>
        <w:pStyle w:val="Style18"/>
        <w:jc w:val="both"/>
        <w:rPr/>
      </w:pPr>
      <w:r>
        <w:rPr/>
        <w:t>П.И.Чайковский «Баба - яг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А.Лядов «Кикимора»</w:t>
      </w:r>
    </w:p>
    <w:p>
      <w:pPr>
        <w:pStyle w:val="Style18"/>
        <w:jc w:val="both"/>
        <w:rPr>
          <w:szCs w:val="28"/>
        </w:rPr>
      </w:pPr>
      <w:r>
        <w:rPr>
          <w:u w:val="single"/>
        </w:rPr>
        <w:t>Тема 5.</w:t>
      </w:r>
      <w:r>
        <w:rPr/>
        <w:t xml:space="preserve"> </w:t>
      </w:r>
      <w:r>
        <w:rPr>
          <w:szCs w:val="28"/>
        </w:rPr>
        <w:t>Многообразие содержания музыкальных произведений.</w:t>
      </w:r>
      <w:r>
        <w:rPr/>
        <w:t xml:space="preserve"> Эмоционально-образное восприятие музыкального произведения. Музыкальный образ. Создание музыкального образа с помощью разных элементов музыкальной речи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 xml:space="preserve">Музыкальный материал: </w:t>
      </w:r>
    </w:p>
    <w:p>
      <w:pPr>
        <w:pStyle w:val="Style18"/>
        <w:jc w:val="both"/>
        <w:rPr/>
      </w:pPr>
      <w:r>
        <w:rPr/>
        <w:t>П.И.Чайковский «Детский альбом»</w:t>
      </w:r>
    </w:p>
    <w:p>
      <w:pPr>
        <w:pStyle w:val="Style18"/>
        <w:jc w:val="both"/>
        <w:rPr/>
      </w:pPr>
      <w:r>
        <w:rPr/>
        <w:t>П.И.Чайковский «Времена года»</w:t>
      </w:r>
    </w:p>
    <w:p>
      <w:pPr>
        <w:pStyle w:val="Style18"/>
        <w:jc w:val="both"/>
        <w:rPr/>
      </w:pPr>
      <w:r>
        <w:rPr/>
        <w:t>А.Вивальди «Времена года»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/>
        <w:t>М.Мусоргский «Картинки с выставки»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/>
        <w:t>К. Сенс-Санс «Карнавал животных»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/>
        <w:t>Р. Шуман «Альбом для юношества»</w:t>
      </w:r>
    </w:p>
    <w:p>
      <w:pPr>
        <w:pStyle w:val="Style18"/>
        <w:jc w:val="both"/>
        <w:rPr/>
      </w:pPr>
      <w:r>
        <w:rPr/>
        <w:t>Ж. Рамо «Перекликание птиц», «Курица»</w:t>
      </w:r>
    </w:p>
    <w:p>
      <w:pPr>
        <w:pStyle w:val="Style18"/>
        <w:jc w:val="both"/>
        <w:rPr/>
      </w:pPr>
      <w:r>
        <w:rPr/>
        <w:t>С.Прокофьев Симфоническая сказка «Петя и волк»</w:t>
      </w:r>
    </w:p>
    <w:p>
      <w:pPr>
        <w:pStyle w:val="Style18"/>
        <w:jc w:val="both"/>
        <w:rPr>
          <w:szCs w:val="28"/>
        </w:rPr>
      </w:pPr>
      <w:r>
        <w:rPr/>
        <w:t>Э.Григ. «Утро» из сюиты «Пер Гюнт»</w:t>
      </w:r>
    </w:p>
    <w:p>
      <w:pPr>
        <w:pStyle w:val="Style18"/>
        <w:jc w:val="both"/>
        <w:rPr/>
      </w:pPr>
      <w:r>
        <w:rPr>
          <w:u w:val="single"/>
        </w:rPr>
        <w:t>Тема 6.</w:t>
      </w:r>
      <w:r>
        <w:rPr/>
        <w:t xml:space="preserve"> </w:t>
      </w:r>
      <w:r>
        <w:rPr>
          <w:szCs w:val="28"/>
        </w:rPr>
        <w:t>Музыка – искусство звуков. Музыкальный язык. Средства музыкальной выразительности. Мелодия, темп, ритм, лад, динамика.</w:t>
      </w:r>
      <w:r>
        <w:rPr/>
        <w:t xml:space="preserve"> Средства музыкальной выразительности. Мелодия – основа музыки. Способы изложения музыкальной темы. Мелодия-кантилена, мелодия-шутка, «парящая» мелодия. Музыкальная интонация. Понятие музыкальной фразы. Восприятие музыкальных произведений, умение отразить его в движении. Контрастность музыки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 xml:space="preserve">Музыкальный материал: </w:t>
      </w:r>
    </w:p>
    <w:p>
      <w:pPr>
        <w:pStyle w:val="Style18"/>
        <w:jc w:val="both"/>
        <w:rPr/>
      </w:pPr>
      <w:r>
        <w:rPr/>
        <w:t>Музыка природы К. Сен-Санс «Лебедь»</w:t>
      </w:r>
    </w:p>
    <w:p>
      <w:pPr>
        <w:pStyle w:val="Style18"/>
        <w:jc w:val="both"/>
        <w:rPr/>
      </w:pPr>
      <w:r>
        <w:rPr/>
        <w:t>К. Сен-Санс «Карнавал животных» (по выбору)</w:t>
      </w:r>
    </w:p>
    <w:p>
      <w:pPr>
        <w:pStyle w:val="Style18"/>
        <w:jc w:val="both"/>
        <w:rPr/>
      </w:pPr>
      <w:r>
        <w:rPr/>
        <w:t>П. И. Чайковский «Времена года» (по выбору)</w:t>
      </w:r>
    </w:p>
    <w:p>
      <w:pPr>
        <w:pStyle w:val="Style18"/>
        <w:jc w:val="both"/>
        <w:rPr/>
      </w:pPr>
      <w:r>
        <w:rPr/>
        <w:t>М. И. Глинка «Руслан и Людмила»: марш Черномора, восточные танцы</w:t>
      </w:r>
    </w:p>
    <w:p>
      <w:pPr>
        <w:pStyle w:val="Style18"/>
        <w:jc w:val="both"/>
        <w:rPr/>
      </w:pPr>
      <w:r>
        <w:rPr/>
        <w:t xml:space="preserve">Е.Крылатов «Крылатые качели» </w:t>
      </w:r>
    </w:p>
    <w:p>
      <w:pPr>
        <w:pStyle w:val="Style18"/>
        <w:jc w:val="both"/>
        <w:rPr/>
      </w:pPr>
      <w:r>
        <w:rPr/>
        <w:t>В.Шаинский Детские песни (по выбор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Тема 7. </w:t>
      </w:r>
      <w:r>
        <w:rPr>
          <w:rFonts w:cs="Times New Roman" w:ascii="Times New Roman" w:hAnsi="Times New Roman"/>
          <w:sz w:val="28"/>
          <w:szCs w:val="28"/>
        </w:rPr>
        <w:t>Музыкальные жанры. Танец, марш, песня. Танец и музыка. Разнообразие танцевальных жанров. Ритм – основа танца. Танцы и танцевальность. Основа танцевальной музыки – народное искусство. Танцы разного размера. Характерные черты марша. Связь музыки и движения. Песня – форма вокальной музыки. Связь текста и мелодии. Песня – а капелла. Песня с музыкальным сопровождением. Народная песня – душа народа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М. Глинка «Попутная песня»</w:t>
      </w:r>
    </w:p>
    <w:p>
      <w:pPr>
        <w:pStyle w:val="Style18"/>
        <w:jc w:val="both"/>
        <w:rPr/>
      </w:pPr>
      <w:r>
        <w:rPr/>
        <w:t>Р.Шуман «Солдатский марш»</w:t>
      </w:r>
    </w:p>
    <w:p>
      <w:pPr>
        <w:pStyle w:val="Style18"/>
        <w:jc w:val="both"/>
        <w:rPr/>
      </w:pPr>
      <w:r>
        <w:rPr/>
        <w:t>М.Глинка «Марш Черномора»</w:t>
      </w:r>
    </w:p>
    <w:p>
      <w:pPr>
        <w:pStyle w:val="Style18"/>
        <w:jc w:val="both"/>
        <w:rPr/>
      </w:pPr>
      <w:r>
        <w:rPr/>
        <w:t>П.Чайковский «Похороны куклы»</w:t>
      </w:r>
    </w:p>
    <w:p>
      <w:pPr>
        <w:pStyle w:val="Style18"/>
        <w:jc w:val="both"/>
        <w:rPr/>
      </w:pPr>
      <w:r>
        <w:rPr/>
        <w:t>П. Чайковский «Трепак» из балета «Щелкунчик»</w:t>
      </w:r>
    </w:p>
    <w:p>
      <w:pPr>
        <w:pStyle w:val="Style18"/>
        <w:jc w:val="both"/>
        <w:rPr/>
      </w:pPr>
      <w:r>
        <w:rPr/>
        <w:t>С. Рахманинов «Итальянская полька»</w:t>
      </w:r>
    </w:p>
    <w:p>
      <w:pPr>
        <w:pStyle w:val="Style18"/>
        <w:jc w:val="both"/>
        <w:rPr/>
      </w:pPr>
      <w:r>
        <w:rPr/>
        <w:t>П.Чайковский «Вальс»</w:t>
      </w:r>
    </w:p>
    <w:p>
      <w:pPr>
        <w:pStyle w:val="Style18"/>
        <w:jc w:val="both"/>
        <w:rPr/>
      </w:pPr>
      <w:r>
        <w:rPr/>
        <w:t>Гопак – украинский н.т.</w:t>
      </w:r>
    </w:p>
    <w:p>
      <w:pPr>
        <w:pStyle w:val="Style18"/>
        <w:jc w:val="both"/>
        <w:rPr/>
      </w:pPr>
      <w:r>
        <w:rPr/>
        <w:t>Краковяк –польский н.т.</w:t>
      </w:r>
    </w:p>
    <w:p>
      <w:pPr>
        <w:pStyle w:val="Style18"/>
        <w:jc w:val="both"/>
        <w:rPr/>
      </w:pPr>
      <w:r>
        <w:rPr/>
        <w:t>Бульба – белорусский н.т.</w:t>
      </w:r>
    </w:p>
    <w:p>
      <w:pPr>
        <w:pStyle w:val="Style18"/>
        <w:jc w:val="both"/>
        <w:rPr/>
      </w:pPr>
      <w:r>
        <w:rPr>
          <w:u w:val="single"/>
        </w:rPr>
        <w:t>Тема 8.</w:t>
      </w:r>
      <w:r>
        <w:rPr/>
        <w:t xml:space="preserve"> </w:t>
      </w:r>
      <w:r>
        <w:rPr>
          <w:szCs w:val="28"/>
        </w:rPr>
        <w:t xml:space="preserve">Основы музыкальной грамоты. Музыкальный размер. Длительности нот. Пауза. </w:t>
      </w:r>
      <w:r>
        <w:rPr/>
        <w:t xml:space="preserve"> Нотный стан, скрипичный и басовый ключи, названия нот, звукоряд. Лад (мажор и минор), размер, ритм, метр, такт, затакт, темп, синкопа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П.И.Чайковский цикл «Детский альбом»</w:t>
      </w:r>
    </w:p>
    <w:p>
      <w:pPr>
        <w:pStyle w:val="Style18"/>
        <w:jc w:val="both"/>
        <w:rPr/>
      </w:pPr>
      <w:r>
        <w:rPr/>
        <w:t>П.И.Чайковский «Танец феи Драже» из балета «Щелкунчик»</w:t>
      </w:r>
    </w:p>
    <w:p>
      <w:pPr>
        <w:pStyle w:val="Style18"/>
        <w:jc w:val="both"/>
        <w:rPr/>
      </w:pPr>
      <w:r>
        <w:rPr/>
        <w:t>В.Гаврилин «Часы»</w:t>
      </w:r>
    </w:p>
    <w:p>
      <w:pPr>
        <w:pStyle w:val="Style18"/>
        <w:jc w:val="both"/>
        <w:rPr/>
      </w:pPr>
      <w:r>
        <w:rPr/>
        <w:t>Э Григ «В пещере горного короля»</w:t>
      </w:r>
    </w:p>
    <w:p>
      <w:pPr>
        <w:pStyle w:val="Style18"/>
        <w:jc w:val="both"/>
        <w:rPr/>
      </w:pPr>
      <w:r>
        <w:rPr/>
        <w:t>Р.Шуман «Альбом для юношества» (по выбору педагога)</w:t>
      </w:r>
    </w:p>
    <w:p>
      <w:pPr>
        <w:pStyle w:val="Style18"/>
        <w:jc w:val="both"/>
        <w:rPr/>
      </w:pPr>
      <w:r>
        <w:rPr/>
        <w:t>С.Прокофьев Галопы принца из балета «Золушка»</w:t>
      </w:r>
    </w:p>
    <w:p>
      <w:pPr>
        <w:pStyle w:val="Style18"/>
        <w:jc w:val="both"/>
        <w:rPr/>
      </w:pPr>
      <w:r>
        <w:rPr>
          <w:u w:val="single"/>
        </w:rPr>
        <w:t>Тема 9.</w:t>
      </w:r>
      <w:r>
        <w:rPr/>
        <w:t xml:space="preserve"> Воспитание ритмического чувства (на основе жанровой музыки: марш, полька, вальс). Ритмический рисунок. Музыкальная фраза. Понятие ритма. Чередование музыкальных звуков различной длительности. Сильные и слабые доли такта. Определение по слуху сильной доли. Работа с музыкальным материалом, размерами 2/4, </w:t>
      </w:r>
      <w:r>
        <w:rPr>
          <w:sz w:val="32"/>
          <w:szCs w:val="32"/>
        </w:rPr>
        <w:t>¾,</w:t>
      </w:r>
      <w:r>
        <w:rPr/>
        <w:t xml:space="preserve"> 4/4. Ритмический рисунок и его выразительность. Разучивание ритмических упражнений, чтение ритмических рисунков. Значение маршевой музыки для развития ритмического чувства. Вальс, полька, марш. Определение музыкальной фразы в музыкальных произведениях. Связь танцевальных движений с темпом, метром, ритмом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 xml:space="preserve">Музыкальный материал: </w:t>
      </w:r>
    </w:p>
    <w:p>
      <w:pPr>
        <w:pStyle w:val="Style18"/>
        <w:jc w:val="both"/>
        <w:rPr/>
      </w:pPr>
      <w:r>
        <w:rPr/>
        <w:t xml:space="preserve">П. И. Чайковский «Марш деревянных солдатиков» </w:t>
      </w:r>
    </w:p>
    <w:p>
      <w:pPr>
        <w:pStyle w:val="Style18"/>
        <w:jc w:val="both"/>
        <w:rPr/>
      </w:pPr>
      <w:r>
        <w:rPr/>
        <w:t>Марши других композиторов (по выбору педагога)</w:t>
      </w:r>
    </w:p>
    <w:p>
      <w:pPr>
        <w:pStyle w:val="Style18"/>
        <w:jc w:val="both"/>
        <w:rPr/>
      </w:pPr>
      <w:r>
        <w:rPr/>
        <w:t xml:space="preserve">Различные польки, вальсы (на выбор педагога) </w:t>
      </w:r>
    </w:p>
    <w:p>
      <w:pPr>
        <w:pStyle w:val="Style18"/>
        <w:jc w:val="both"/>
        <w:rPr/>
      </w:pPr>
      <w:r>
        <w:rPr>
          <w:u w:val="single"/>
        </w:rPr>
        <w:t>Тема 10.</w:t>
      </w:r>
      <w:r>
        <w:rPr/>
        <w:t xml:space="preserve"> Музыкальная форма. Два значения понятия музыкальной формы. Это совокупность средств музыкальной выразительности. Это соотношение отдельных частей музыкального произведения. Мотив. Фраза. Предложение. Период. Одночастная форма. Куплетная форма. Простая двухчастная и трехчастная музыкальная форма. Рондо. Вариации. Сюита. Вариации как способ развития и как форма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П.Чайковский «Болезнь куклы» из цикла «Детский альбом»</w:t>
      </w:r>
    </w:p>
    <w:p>
      <w:pPr>
        <w:pStyle w:val="Style18"/>
        <w:jc w:val="both"/>
        <w:rPr/>
      </w:pPr>
      <w:r>
        <w:rPr/>
        <w:t>Ф. Шопен «Прелюдия»№7</w:t>
      </w:r>
    </w:p>
    <w:p>
      <w:pPr>
        <w:pStyle w:val="Style18"/>
        <w:jc w:val="both"/>
        <w:rPr/>
      </w:pPr>
      <w:r>
        <w:rPr/>
        <w:t>П.Чайковский «Старинная французская песенка»</w:t>
      </w:r>
    </w:p>
    <w:p>
      <w:pPr>
        <w:pStyle w:val="Style18"/>
        <w:jc w:val="both"/>
        <w:rPr/>
      </w:pPr>
      <w:r>
        <w:rPr/>
        <w:t>П.Чайковский «Вальс», «Сладкая греза»</w:t>
      </w:r>
    </w:p>
    <w:p>
      <w:pPr>
        <w:pStyle w:val="Style18"/>
        <w:jc w:val="both"/>
        <w:rPr/>
      </w:pPr>
      <w:r>
        <w:rPr/>
        <w:t>М.Глинка «Персидский хор» из оперы «Руслан и Людмила»</w:t>
      </w:r>
    </w:p>
    <w:p>
      <w:pPr>
        <w:pStyle w:val="Style18"/>
        <w:jc w:val="both"/>
        <w:rPr/>
      </w:pPr>
      <w:r>
        <w:rPr/>
        <w:t>М. Глинка «Рондо Фарлафа» из оперы «Руслан и Людмила»</w:t>
      </w:r>
    </w:p>
    <w:p>
      <w:pPr>
        <w:pStyle w:val="Style18"/>
        <w:jc w:val="both"/>
        <w:rPr/>
      </w:pPr>
      <w:r>
        <w:rPr/>
        <w:t>К. Сен-Санс сюита «Карнавал животных»</w:t>
      </w:r>
    </w:p>
    <w:p>
      <w:pPr>
        <w:pStyle w:val="Style18"/>
        <w:jc w:val="both"/>
        <w:rPr/>
      </w:pPr>
      <w:r>
        <w:rPr>
          <w:u w:val="single"/>
        </w:rPr>
        <w:t>Тема 11.</w:t>
      </w:r>
      <w:r>
        <w:rPr/>
        <w:t xml:space="preserve"> </w:t>
      </w:r>
      <w:r>
        <w:rPr>
          <w:szCs w:val="28"/>
        </w:rPr>
        <w:t>Программная музыка – это в</w:t>
      </w:r>
      <w:r>
        <w:rPr/>
        <w:t>ид академической инструментальной музыки. Словесное содержание и литературная предпосылка инструментального произведения. Выразительность – главная сила музыки. Музыкальный портрет, пейзаж, бытовая сценка и т.д. Звукоизобразительность в музыке при описании картин природы. Музыкальные приемы для изображения движения людей, птиц, зверей, раскрытие их характера. Изображение пространства в музыке. Программная музыка – импульс для выражения мыслей и чувств композитора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П.И.Чайковский «Детский альбом»</w:t>
      </w:r>
    </w:p>
    <w:p>
      <w:pPr>
        <w:pStyle w:val="Style18"/>
        <w:jc w:val="both"/>
        <w:rPr/>
      </w:pPr>
      <w:r>
        <w:rPr/>
        <w:t>П.И.Чайковский «Времена года»</w:t>
      </w:r>
    </w:p>
    <w:p>
      <w:pPr>
        <w:pStyle w:val="Style18"/>
        <w:jc w:val="both"/>
        <w:rPr/>
      </w:pPr>
      <w:r>
        <w:rPr/>
        <w:t>А.Вивальди «Времена года»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/>
        <w:t>М.Мусоргский «Картинки с выставки»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/>
        <w:t>К. Сенс-Санс «Карнавал животных»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/>
        <w:t>Р. Шуман «Альбом для юношества»</w:t>
      </w:r>
    </w:p>
    <w:p>
      <w:pPr>
        <w:pStyle w:val="Style18"/>
        <w:jc w:val="both"/>
        <w:rPr/>
      </w:pPr>
      <w:r>
        <w:rPr/>
        <w:t>Ж. Рамо «Перекликание птиц», «Курица»</w:t>
      </w:r>
    </w:p>
    <w:p>
      <w:pPr>
        <w:pStyle w:val="Style18"/>
        <w:jc w:val="both"/>
        <w:rPr/>
      </w:pPr>
      <w:r>
        <w:rPr/>
        <w:t>С.Прокофьев Симфоническая сказка «Петя и волк»</w:t>
      </w:r>
    </w:p>
    <w:p>
      <w:pPr>
        <w:pStyle w:val="Style18"/>
        <w:jc w:val="both"/>
        <w:rPr/>
      </w:pPr>
      <w:r>
        <w:rPr/>
        <w:t>Э.Григ. «Утро» из сюиты «Пер Гюнт»</w:t>
      </w:r>
    </w:p>
    <w:p>
      <w:pPr>
        <w:pStyle w:val="Style18"/>
        <w:jc w:val="both"/>
        <w:rPr/>
      </w:pPr>
      <w:r>
        <w:rPr>
          <w:szCs w:val="28"/>
          <w:u w:val="single"/>
        </w:rPr>
        <w:t>Тема 12.</w:t>
      </w:r>
      <w:r>
        <w:rPr>
          <w:szCs w:val="28"/>
        </w:rPr>
        <w:t xml:space="preserve"> Симфонический оркестр. Оркестр народных инструментов. Разнообразие инструментов</w:t>
      </w:r>
      <w:r>
        <w:rPr>
          <w:sz w:val="24"/>
          <w:szCs w:val="24"/>
        </w:rPr>
        <w:t>.</w:t>
      </w:r>
      <w:r>
        <w:rPr/>
        <w:t xml:space="preserve"> История развития оркестра. Семейства музыкальных инструментов. Умение различать звучание отдельных музыкальных инструментов. История возникновения оркестра. Различные виды оркестров (народный, симфонический, духовой, эстрадный). Состав симфонического оркестра. Группы инструментов (струнные, духовые, ударные и т.д.). Звучание отдельных инструментов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 xml:space="preserve">Музыкальный материал: </w:t>
      </w:r>
    </w:p>
    <w:p>
      <w:pPr>
        <w:pStyle w:val="Style18"/>
        <w:jc w:val="both"/>
        <w:rPr/>
      </w:pPr>
      <w:r>
        <w:rPr/>
        <w:t>И. С. Бах Сюита си минор (флейта)</w:t>
      </w:r>
    </w:p>
    <w:p>
      <w:pPr>
        <w:pStyle w:val="Style18"/>
        <w:jc w:val="both"/>
        <w:rPr/>
      </w:pPr>
      <w:r>
        <w:rPr/>
        <w:t xml:space="preserve">П. И. Чайковский «Танец пастушков» (флейта); </w:t>
      </w:r>
    </w:p>
    <w:p>
      <w:pPr>
        <w:pStyle w:val="Style18"/>
        <w:jc w:val="both"/>
        <w:rPr/>
      </w:pPr>
      <w:r>
        <w:rPr/>
        <w:t xml:space="preserve">Адажио из балета «Спящая красавица» (гобой); </w:t>
      </w:r>
    </w:p>
    <w:p>
      <w:pPr>
        <w:pStyle w:val="Style18"/>
        <w:jc w:val="both"/>
        <w:rPr/>
      </w:pPr>
      <w:r>
        <w:rPr/>
        <w:t>Неаполитанский танец из балета «Лебединое озеро» (труба);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Адажио из балета «Лебединое озеро» (скрипка); </w:t>
      </w:r>
    </w:p>
    <w:p>
      <w:pPr>
        <w:pStyle w:val="Style18"/>
        <w:jc w:val="both"/>
        <w:rPr/>
      </w:pPr>
      <w:r>
        <w:rPr/>
        <w:t>Панорама из балета «Спящая красавица» (арфа)</w:t>
      </w:r>
    </w:p>
    <w:p>
      <w:pPr>
        <w:pStyle w:val="Style18"/>
        <w:jc w:val="both"/>
        <w:rPr/>
      </w:pPr>
      <w:r>
        <w:rPr/>
        <w:t>Н. А. Римский-Корсаков Песня Леля из оперы «Снегурочка» (кларнет)</w:t>
      </w:r>
    </w:p>
    <w:p>
      <w:pPr>
        <w:pStyle w:val="Style18"/>
        <w:jc w:val="both"/>
        <w:rPr>
          <w:sz w:val="24"/>
          <w:szCs w:val="24"/>
        </w:rPr>
      </w:pPr>
      <w:r>
        <w:rPr/>
        <w:t>А. К. Глазунов Адажио из балета «Раймонда» (виолончель)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Cs w:val="28"/>
        </w:rPr>
      </w:pPr>
      <w:r>
        <w:rPr>
          <w:b/>
        </w:rPr>
        <w:t>Второй год обучения</w:t>
      </w:r>
      <w:r>
        <w:rPr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b/>
          <w:szCs w:val="28"/>
        </w:rPr>
        <w:t>(2 класс)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/>
      </w:pPr>
      <w:r>
        <w:rPr>
          <w:u w:val="single"/>
        </w:rPr>
        <w:t>Тема 1.</w:t>
      </w:r>
      <w:r>
        <w:rPr/>
        <w:t xml:space="preserve"> Фольклор. Музыка и слово в фольклоре. Простота и лаконичность древней обрядовой мелодии. Календарные, подблюдные, свадебные песни, веснянки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Р.н.п. «А мы просо сеяли, сеяли»</w:t>
      </w:r>
    </w:p>
    <w:p>
      <w:pPr>
        <w:pStyle w:val="Style18"/>
        <w:jc w:val="both"/>
        <w:rPr/>
      </w:pPr>
      <w:r>
        <w:rPr/>
        <w:t>Р.н.п. «Во поле березка стояла»</w:t>
      </w:r>
    </w:p>
    <w:p>
      <w:pPr>
        <w:pStyle w:val="Style18"/>
        <w:jc w:val="both"/>
        <w:rPr/>
      </w:pPr>
      <w:r>
        <w:rPr/>
        <w:t>Обрядовая песня «Закличка весны»</w:t>
      </w:r>
    </w:p>
    <w:p>
      <w:pPr>
        <w:pStyle w:val="Style18"/>
        <w:jc w:val="both"/>
        <w:rPr/>
      </w:pPr>
      <w:r>
        <w:rPr/>
        <w:t>Р.н.п. в обработке великих русских композиторов – М.Балакирева, Н.Римского-Корсакова, П.Чайковского</w:t>
      </w:r>
    </w:p>
    <w:p>
      <w:pPr>
        <w:pStyle w:val="Style18"/>
        <w:jc w:val="both"/>
        <w:rPr/>
      </w:pPr>
      <w:r>
        <w:rPr>
          <w:u w:val="single"/>
        </w:rPr>
        <w:t>Тема 2.</w:t>
      </w:r>
      <w:r>
        <w:rPr/>
        <w:t xml:space="preserve"> Исторические песни. Сказания. Былины. Лирические протяжные песни. Календарные песни. Народное творчество – корень музыкальной культуры. Песня – душа народа. Значение слов «народ», «творчество». Песни, связанные с обрядами и праздниками. Подлинность событий, история народа. Воплощение в них раздумий о судьбе, доле, смерти, счастье и любви к Родине. Отличие народных песен от авторских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Сборники с обработками русских народных песен</w:t>
      </w:r>
    </w:p>
    <w:p>
      <w:pPr>
        <w:pStyle w:val="Style18"/>
        <w:jc w:val="both"/>
        <w:rPr/>
      </w:pPr>
      <w:r>
        <w:rPr/>
        <w:t>Р.н.п. «Про татарский полон»</w:t>
      </w:r>
    </w:p>
    <w:p>
      <w:pPr>
        <w:pStyle w:val="Style18"/>
        <w:jc w:val="both"/>
        <w:rPr/>
      </w:pPr>
      <w:r>
        <w:rPr/>
        <w:t>Р.н.п. «Из-за острова на стрежень»</w:t>
      </w:r>
    </w:p>
    <w:p>
      <w:pPr>
        <w:pStyle w:val="Style18"/>
        <w:jc w:val="both"/>
        <w:rPr/>
      </w:pPr>
      <w:r>
        <w:rPr/>
        <w:t>Р.н.п. «Степь да степь кругом»</w:t>
      </w:r>
    </w:p>
    <w:p>
      <w:pPr>
        <w:pStyle w:val="Style18"/>
        <w:jc w:val="both"/>
        <w:rPr/>
      </w:pPr>
      <w:r>
        <w:rPr/>
        <w:t>Былина «Об Илье Муромце»</w:t>
      </w:r>
    </w:p>
    <w:p>
      <w:pPr>
        <w:pStyle w:val="Style18"/>
        <w:jc w:val="both"/>
        <w:rPr/>
      </w:pPr>
      <w:r>
        <w:rPr/>
        <w:t>Р.н.п. «Ты, гори, моя лучина»</w:t>
      </w:r>
    </w:p>
    <w:p>
      <w:pPr>
        <w:pStyle w:val="Style18"/>
        <w:jc w:val="both"/>
        <w:rPr/>
      </w:pPr>
      <w:r>
        <w:rPr/>
        <w:t>Р.н.п. «Черный ворон»</w:t>
      </w:r>
    </w:p>
    <w:p>
      <w:pPr>
        <w:pStyle w:val="Style18"/>
        <w:jc w:val="both"/>
        <w:rPr/>
      </w:pPr>
      <w:r>
        <w:rPr/>
        <w:t>Калядки, на Рождество, Крещение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3.</w:t>
      </w:r>
      <w:r>
        <w:rPr>
          <w:szCs w:val="28"/>
        </w:rPr>
        <w:t>Плясовые, хороводные, шуточные песни. Частушка. Подчинение слов и мелодии в шуточных и плясовых песнях четкому танцевальному ритму. Интонация насмешки, иронии. Единство всех приемов и средств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Р.н.п. «Как под лесом, под лесочком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Р.н.п. «Я с комариком пляал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Укр.н.п. «журавель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Частушки (по выбору педагога)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А.Даргомыжский Хоры из оперы «Русалка» - «Заплетися плетень», «Как на горе мы пиво варили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4.</w:t>
      </w:r>
      <w:r>
        <w:rPr>
          <w:szCs w:val="28"/>
        </w:rPr>
        <w:t xml:space="preserve"> Романс. История происхождение жанра. Мелодия и речитатив в романсе. Союз слова и музыки. Более глубокое отражение текста в музыке. Раскрытие поэтического образа в музыке. Аккомпанемент - равноправный участник ансамбля. Лирический романс. Речитативный стиль в романсах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. Шуберт «Форель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. Глинка «Я помню чудное мгновенье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. Глинка «Ночной смотр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А. Алябьев «Соловей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И.Чайковский «Средь шумного бала»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5.</w:t>
      </w:r>
      <w:r>
        <w:rPr>
          <w:szCs w:val="28"/>
        </w:rPr>
        <w:t>Танцевальная музыка. Танцевальные жанры. Роль танцевальной музыки в быту. Основа танцевальной музыки – народное творчество. Связь музыки с движением. Танцы народов мира. Древнейшие танцы как часть обрядов. Тайный магический смысл движения по кругу в хороводе. Национальное своеобразие народных танцев, особый темп, ритм, характер движения, национальный костюм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Хоровод, Камаринская, Трепак – русские народные танцы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Бульба, Лявониха, Весялуха – белорусские н.т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Лезгинка – кавказский н.т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Казачек, Гопак, Веснянка – украинские н.т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олдавеняска, Жок – молдавские н.т.</w:t>
      </w:r>
    </w:p>
    <w:p>
      <w:pPr>
        <w:pStyle w:val="Style18"/>
        <w:jc w:val="both"/>
        <w:rPr/>
      </w:pPr>
      <w:r>
        <w:rPr/>
        <w:t>Цинду парис – латышский народный танец</w:t>
      </w:r>
    </w:p>
    <w:p>
      <w:pPr>
        <w:pStyle w:val="Style18"/>
        <w:jc w:val="both"/>
        <w:rPr/>
      </w:pPr>
      <w:r>
        <w:rPr/>
        <w:t>Иоксуполька – эстонский народный танец</w:t>
      </w:r>
    </w:p>
    <w:p>
      <w:pPr>
        <w:pStyle w:val="Style18"/>
        <w:jc w:val="both"/>
        <w:rPr/>
      </w:pPr>
      <w:r>
        <w:rPr>
          <w:szCs w:val="28"/>
          <w:u w:val="single"/>
        </w:rPr>
        <w:t xml:space="preserve">Тема 6. </w:t>
      </w:r>
      <w:r>
        <w:rPr>
          <w:szCs w:val="28"/>
        </w:rPr>
        <w:t xml:space="preserve">Западноевропейские танцы: от исторических до наших дней. </w:t>
      </w:r>
      <w:r>
        <w:rPr/>
        <w:t xml:space="preserve">Появление в 17-18 веках новых жанров клавирной музыки. </w:t>
      </w:r>
      <w:r>
        <w:rPr>
          <w:szCs w:val="28"/>
        </w:rPr>
        <w:t>С</w:t>
      </w:r>
      <w:r>
        <w:rPr/>
        <w:t>таринная  сюита, Строение старинной сюиты, характеристика танцев, входящих в нее. Менуэт, гавот, полонез, мазурка, вальс. Современные танцы. Модные танцы 20 века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И. С. Бах Французская сюита до минор</w:t>
      </w:r>
    </w:p>
    <w:p>
      <w:pPr>
        <w:pStyle w:val="Style18"/>
        <w:jc w:val="both"/>
        <w:rPr/>
      </w:pPr>
      <w:r>
        <w:rPr/>
        <w:t>Ж. Люлли Гавот</w:t>
      </w:r>
    </w:p>
    <w:p>
      <w:pPr>
        <w:pStyle w:val="Style18"/>
        <w:jc w:val="both"/>
        <w:rPr/>
      </w:pPr>
      <w:r>
        <w:rPr/>
        <w:t>Ж. Рамо Менуэт</w:t>
      </w:r>
    </w:p>
    <w:p>
      <w:pPr>
        <w:pStyle w:val="Style18"/>
        <w:jc w:val="both"/>
        <w:rPr/>
      </w:pPr>
      <w:r>
        <w:rPr/>
        <w:t>Й. Гайдн Менуэт</w:t>
      </w:r>
    </w:p>
    <w:p>
      <w:pPr>
        <w:pStyle w:val="Style18"/>
        <w:jc w:val="both"/>
        <w:rPr/>
      </w:pPr>
      <w:r>
        <w:rPr/>
        <w:t>Делиб «Мазурка»</w:t>
      </w:r>
    </w:p>
    <w:p>
      <w:pPr>
        <w:pStyle w:val="Style18"/>
        <w:jc w:val="both"/>
        <w:rPr/>
      </w:pPr>
      <w:r>
        <w:rPr/>
        <w:t>Фарандола – французский н.т.</w:t>
      </w:r>
    </w:p>
    <w:p>
      <w:pPr>
        <w:pStyle w:val="Style18"/>
        <w:jc w:val="both"/>
        <w:rPr/>
      </w:pPr>
      <w:r>
        <w:rPr/>
        <w:t>Халминг, Спрингар – норвежкие н.т.</w:t>
      </w:r>
    </w:p>
    <w:p>
      <w:pPr>
        <w:pStyle w:val="Style18"/>
        <w:jc w:val="both"/>
        <w:rPr/>
      </w:pPr>
      <w:r>
        <w:rPr/>
        <w:t>Американкий фокстрот, Аргентинское танго, Чарльстон, Рок-н-ролл, Буги-вуги, твист, шейк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7.</w:t>
      </w:r>
      <w:r>
        <w:rPr>
          <w:szCs w:val="28"/>
        </w:rPr>
        <w:t xml:space="preserve"> Танец, марш, песня в крупных жанрах музыкальных произведений (симфония, балет, опера)</w:t>
      </w:r>
      <w:r>
        <w:rPr/>
        <w:t>. Использование русских народных мелодий в классической музыке. Русский танец в балетах русских и советских композиторов. Народно-сценический танец из балетов русских и советских композиторов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.Глинка. Песня Вани из оперы «Иван Сусанин»</w:t>
      </w:r>
    </w:p>
    <w:p>
      <w:pPr>
        <w:pStyle w:val="Style18"/>
        <w:jc w:val="both"/>
        <w:rPr/>
      </w:pPr>
      <w:r>
        <w:rPr>
          <w:szCs w:val="28"/>
        </w:rPr>
        <w:t>Н.Римский-Корсаков. Песня Леля «Туча со громом сговаривалась» из оперы «Снегурочка»</w:t>
      </w:r>
    </w:p>
    <w:p>
      <w:pPr>
        <w:pStyle w:val="Style18"/>
        <w:jc w:val="both"/>
        <w:rPr/>
      </w:pPr>
      <w:r>
        <w:rPr>
          <w:szCs w:val="28"/>
        </w:rPr>
        <w:t>П. И. Чайковский «Танец маленьких лебедей» из балета «Лебединое озеро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С.Прокофьев. Балет «Золушка». Вальс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Н. Римский-Корсаков. Марш Берендея из оперы «Снегурочк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.Глинка. «Арагонская хота», «Вальс-фантаз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8.</w:t>
      </w:r>
      <w:r>
        <w:rPr>
          <w:rFonts w:cs="Times New Roman" w:ascii="Times New Roman" w:hAnsi="Times New Roman"/>
          <w:sz w:val="28"/>
          <w:szCs w:val="28"/>
        </w:rPr>
        <w:t xml:space="preserve"> Музыкальная терминология, актуальная для хореографического искусства. Специальные термины, употребляемые в искусстве хореографии (Франция). Название всех упражнений классического экзерсиса, точный перевод и значение. Происхождение слов (Италия, Франция). Изучение названий хореографических движений, знание их перевода. Изучение музыкальных терминов, толкование слов, имеющих несколько значений. Пример: «адажио», «аллегро» и т.д. Повторение и закрепление теоретическ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классического экзерсиса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9.</w:t>
      </w:r>
      <w:r>
        <w:rPr>
          <w:szCs w:val="28"/>
        </w:rPr>
        <w:t xml:space="preserve"> Упражнения классического экзерсиса. Их музыкально-ритмические характеристики. Разбор каждого упражнения, характер, темп, размер, ритмический рисунок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узыкальный материал:</w:t>
      </w:r>
    </w:p>
    <w:p>
      <w:pPr>
        <w:pStyle w:val="Style18"/>
        <w:jc w:val="both"/>
        <w:rPr>
          <w:sz w:val="24"/>
          <w:szCs w:val="24"/>
        </w:rPr>
      </w:pPr>
      <w:r>
        <w:rPr>
          <w:szCs w:val="28"/>
        </w:rPr>
        <w:t>Музыка классического экзерсиса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10.</w:t>
      </w:r>
      <w:r>
        <w:rPr>
          <w:szCs w:val="28"/>
        </w:rPr>
        <w:t xml:space="preserve"> Хореографический и музыкальный счет, темп. Хореографическая комбинация как цепь различных движений распределенных во времени. Музыкальная «четверть» и хореографическая «четверть». Понятие музыкального и хореографического метра. Рассмотрение хореографической «четверти» в размерах: 2|4, 3|4, 4|4, и др. Выбор и определение необходимого темпа. Метрические возможности музыки. Характеристика пульсации метрических долей. Темповые характеристики упражнений классического экзерсиса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узыка классического экзерсиса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11.</w:t>
      </w:r>
      <w:r>
        <w:rPr>
          <w:szCs w:val="28"/>
        </w:rPr>
        <w:t xml:space="preserve"> Хореографическая «фраза» и музыкальный период. Уловное понятие «музыкальная фраза» в хореографическом искусстве. Хореографическая единица времени.  Квадратный «шестнадцатидольный» хореографический период.  Значение кадансов. Умение слышать и анализировать хореографическую фразу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узыка классического экзерсиса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12.</w:t>
      </w:r>
      <w:r>
        <w:rPr>
          <w:szCs w:val="28"/>
        </w:rPr>
        <w:t xml:space="preserve"> Танцы 2-х, 3-х, 4-х дольных размеров. Основа танцевальной музыки – народное искусство. Связь музыки и движения. Основа метроритмического строения и мелодического рисунка. Дыхание танцевального движения. Двухдольные танцы – Трепак, Гопак, Весялуха, Полька, Краковяк. Трехдольные танцы – Лендлер, Вальс, Менуэт, Полонез, Куявяк, Трояк, Мазурка. Четырехдольные танцы – Хоровод, Алеманда, Гавот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Вальсы Ф.Шуберта, Ф.Шопена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ольки И. Штрауса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И.Чайковский «Трепак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В. Моцарт «Менуэт» из оперы «Дон Жуан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Л.Бетховен «Менуэт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. Шопен «Полонез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. Шопен «Мазурк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.Глинка «Мазурка» из оперы «Иван Сусанин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И.С.Бах «Аллеманда» из «Французской сюиты» до минор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С.Прокофьев «Гавот» из симфонии № 1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13.</w:t>
      </w:r>
      <w:r>
        <w:rPr>
          <w:szCs w:val="28"/>
        </w:rPr>
        <w:t xml:space="preserve"> Музыка драматического театра, кино, телевидения, мультипликации. О музыкальных жанрах. «Первичные» жанры, «вторичные» жанры. Музыка к драматическому спектаклю. «Сюита» Э. Грига к драме Г.Ибсена «Пер Гюнт». История создания. Содержание пьесы. Образность музыки и воплощение идеи. Оперетта. «За» и «против». Музыка в кино, в одном из самых молодых искусств. Музыка в искусстве мультипликации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узыка П.И.Чайковского к пьесе Островского «Снегурочк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узыка Л.Бетховена к драме «Эгмонт» Гете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Э.Григ. Музыка сюиты «Пер Гюнт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И.Дунаевский. Песни из кинофильмов «Веселые ребята», «Волга-Волга», «Цирк», «Кубанские казаки», «Дети капитана Грант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А.Петров. Музыка из кино «Укрощение огня», «Берегись автомобиля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Е.Дога. Вальс из кино «Мой ласковый и милый зверь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узыка из мультипликационных фильмов (по выбору)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szCs w:val="28"/>
        </w:rPr>
      </w:pPr>
      <w:r>
        <w:rPr>
          <w:b/>
        </w:rPr>
        <w:t>Третий год обучения</w:t>
      </w:r>
      <w:r>
        <w:rPr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b/>
          <w:szCs w:val="28"/>
        </w:rPr>
        <w:t>(3 класс)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1.</w:t>
      </w:r>
      <w:r>
        <w:rPr>
          <w:szCs w:val="28"/>
        </w:rPr>
        <w:t xml:space="preserve"> Старинная музыка. Музыкальное искусство Эпохи Возрождения. Небывалый расцвет светской музыки. Знакомство со старинными вокальными и инструментальными жанрами (мадрепан, ричеркар, канцона, павана, кальярды, спаньелетта). Барокко в музыке. Театр 17 – первой половины 18 веков. Вокальная и инструментальная музыка. Опера, органная, скрипичная, клавирная школы. Орландо Лассо, Ф. Милано, К. Монтеверди, А, Вивальди, Ф.куперен, Ж. Рамо, И.С.Бах, Гендель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Орландо Лассо «Эхо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К. Монтеверди Опера «Орфей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Г. Перселл Опера «Дидона и Эней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А. Вивальди «Времена год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.Куперен, Ж.Рамо пьесы для клависсина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И.С.Бах «Токката и фуга» ре минор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И.С.Бах «Инвенции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И.С.Бах «Французская сюита» до минор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2.</w:t>
      </w:r>
      <w:r>
        <w:rPr>
          <w:szCs w:val="28"/>
        </w:rPr>
        <w:t xml:space="preserve"> Классицизм в музыкальной культуре. Музыка «венских классиков». Музыкальное искусство эпохи просвещения. К. Глюк. </w:t>
      </w:r>
      <w:r>
        <w:rPr/>
        <w:t xml:space="preserve">Й. Гайдн – родоначальник симфонии и сюиты. </w:t>
      </w:r>
      <w:r>
        <w:rPr>
          <w:szCs w:val="28"/>
        </w:rPr>
        <w:t xml:space="preserve">Сонатно-симфонический цикл в творчестве Й Гайдна. «Отец симфонии». Отличительные черты симфонического творчества венских классиков. </w:t>
      </w:r>
      <w:r>
        <w:rPr/>
        <w:t xml:space="preserve">Расцвет инструментальной симфонической музыки в творчестве В. А. Моцарта, Л. Бетховена. Появление в музыке новых музыкальных форм. </w:t>
      </w:r>
      <w:r>
        <w:rPr>
          <w:szCs w:val="28"/>
        </w:rPr>
        <w:t xml:space="preserve"> Симфония № 40 соль минор В.А.Моцарта - шедевр музыки классицизма. «Так судьба стучится в дверь» - величие творческого наследия Л.В.Бетховена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К.Глюк. Опера «Орфей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Й.Гайдн «Прощальная симфония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Й. Гайдн «Симфония» №103 Ми бемоль мажор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Й.Гайдн «Соната» Ре Мажор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В.А.Моцарт «Маленькая ночная серенад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В.А.Моцарт «Реквием» </w:t>
      </w:r>
      <w:r>
        <w:rPr>
          <w:szCs w:val="28"/>
          <w:lang w:val="en-US"/>
        </w:rPr>
        <w:t>Lacrumosa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В.А.Моцарт «Симфония» № 40 Соль минор</w:t>
      </w:r>
    </w:p>
    <w:p>
      <w:pPr>
        <w:pStyle w:val="Style18"/>
        <w:jc w:val="both"/>
        <w:rPr/>
      </w:pPr>
      <w:r>
        <w:rPr>
          <w:szCs w:val="28"/>
        </w:rPr>
        <w:t>Л.Бетховен «Симфония» №5</w:t>
      </w:r>
    </w:p>
    <w:p>
      <w:pPr>
        <w:pStyle w:val="Style18"/>
        <w:jc w:val="both"/>
        <w:rPr/>
      </w:pPr>
      <w:r>
        <w:rPr>
          <w:szCs w:val="28"/>
        </w:rPr>
        <w:t>Л.Бетховен «К Элизе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Л.Бетховен «Лунная соната»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3.</w:t>
      </w:r>
      <w:r>
        <w:rPr>
          <w:szCs w:val="28"/>
        </w:rPr>
        <w:t xml:space="preserve"> Романтизм в музыкальной культуре. Музыкальное искусство эпохи: расцвет национальных композиторских школ, появление новых жанров, музыкальный театр, балет. Выдающиеся композиторы европейских стран. Ф.Шуберт – один из первых композиторов-романтиков. Вокальные циклы. Ф.Шопен – основоположник польской классической музыки. Фортепианное творчество. Р.Шуман. Танцевальные жанры в творчестве композиторов-романтиков. 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.Мендельсон «Песни без слов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Р.Вагнер «Полет валькирий» из оперы «Валькирия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.Шопен «Ноктюрн» (по выбору педагога)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. Шуберт «Экспромты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.Шуберт «Музыкальные моменты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.Шопен. Мазурки. Прелюдии.Вальсы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Р.Шуман Сюита «Карнавал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Р.Шуман «Альбом для юношества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 xml:space="preserve">Тема 4. </w:t>
      </w:r>
      <w:r>
        <w:rPr>
          <w:szCs w:val="28"/>
        </w:rPr>
        <w:t xml:space="preserve">Балет как жанр искусства. Музыкальная драматургия. История жанра. </w:t>
      </w:r>
      <w:r>
        <w:rPr/>
        <w:t xml:space="preserve">Инструментальная музыка – основа балета. </w:t>
      </w:r>
      <w:r>
        <w:rPr>
          <w:szCs w:val="28"/>
        </w:rPr>
        <w:t xml:space="preserve"> Дивертисмент. Пантомима. Популярность, национальное своеобразие. Выражение чувств человека через пластику тела. Содержание балета. Выдающиеся композиторы, создавшие шедевры мирового балета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Л.Гертель «Тщетная предосторожность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,Чайковский «Щелкунчик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А.Адан. Балет «Жизель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Л.Делиб. Балет «Копеллия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Ц.Пуни.Балет «Эсмеральд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А. Минкус. Балет «Баядерка»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5.</w:t>
      </w:r>
      <w:r>
        <w:rPr>
          <w:szCs w:val="28"/>
        </w:rPr>
        <w:t xml:space="preserve"> Выдающиеся балеты романтиков. Отражение эстетики романтизма в балете. Смелое обращение к национальным сюжетам и краскам. Национальный колорит. </w:t>
      </w:r>
      <w:r>
        <w:rPr/>
        <w:t>Художественное направление. Развитие танца. Роль женского танца. Сказочные образы. Балеты А. Адана, Л. Делиба, Ц.Пуни, А. Минкуса.</w:t>
      </w:r>
    </w:p>
    <w:p>
      <w:pPr>
        <w:pStyle w:val="Normal"/>
        <w:shd w:fill="FFFFFF" w:val="clear"/>
        <w:spacing w:lineRule="auto" w:line="240" w:before="0" w:after="0"/>
        <w:ind w:left="29" w:right="38" w:hanging="2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материал:</w:t>
      </w:r>
    </w:p>
    <w:p>
      <w:pPr>
        <w:pStyle w:val="Normal"/>
        <w:shd w:fill="FFFFFF" w:val="clear"/>
        <w:spacing w:lineRule="auto" w:line="240" w:before="0" w:after="0"/>
        <w:ind w:left="29" w:right="38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дан. Балет «Жизель»</w:t>
      </w:r>
    </w:p>
    <w:p>
      <w:pPr>
        <w:pStyle w:val="Normal"/>
        <w:shd w:fill="FFFFFF" w:val="clear"/>
        <w:spacing w:lineRule="auto" w:line="240" w:before="0" w:after="0"/>
        <w:ind w:left="29" w:right="38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Делиб. Балет «Копеллия»</w:t>
      </w:r>
    </w:p>
    <w:p>
      <w:pPr>
        <w:pStyle w:val="Normal"/>
        <w:shd w:fill="FFFFFF" w:val="clear"/>
        <w:spacing w:lineRule="auto" w:line="240" w:before="0" w:after="0"/>
        <w:ind w:left="29" w:right="38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.Пуни. Балет «Эсмеральда»</w:t>
      </w:r>
    </w:p>
    <w:p>
      <w:pPr>
        <w:pStyle w:val="Normal"/>
        <w:shd w:fill="FFFFFF" w:val="clear"/>
        <w:spacing w:lineRule="auto" w:line="240" w:before="0" w:after="0"/>
        <w:ind w:left="29" w:right="38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инкус. Балет «Баядерка»</w:t>
      </w:r>
    </w:p>
    <w:p>
      <w:pPr>
        <w:pStyle w:val="Normal"/>
        <w:shd w:fill="FFFFFF" w:val="clear"/>
        <w:spacing w:lineRule="auto" w:line="240" w:before="0" w:after="0"/>
        <w:ind w:left="29" w:right="38" w:hanging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музыкально-танцевальной культурой России. Основа танца – народное музыкальное искусство. Выразительность танцевальной музыки. Использование плясовых песен, хороводов, обрядовых песен в профессиональном искусстве. Квадратная структура, постоянный размер. Использование русских народных мелодий в классической музыке. 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М. И. Глинка «Камаринская»</w:t>
      </w:r>
    </w:p>
    <w:p>
      <w:pPr>
        <w:pStyle w:val="Style18"/>
        <w:jc w:val="both"/>
        <w:rPr/>
      </w:pPr>
      <w:r>
        <w:rPr/>
        <w:t>М.И.Глинка. Танци из оперы «Руслан и Людмила»</w:t>
      </w:r>
    </w:p>
    <w:p>
      <w:pPr>
        <w:pStyle w:val="Style18"/>
        <w:jc w:val="both"/>
        <w:rPr/>
      </w:pPr>
      <w:r>
        <w:rPr/>
        <w:t>М.И.Глинка. «Полонез» «Мазурка», «Краковяк» из оперы «Иван Сусанин»</w:t>
      </w:r>
    </w:p>
    <w:p>
      <w:pPr>
        <w:pStyle w:val="Style18"/>
        <w:jc w:val="both"/>
        <w:rPr/>
      </w:pPr>
      <w:r>
        <w:rPr/>
        <w:t>М.И.Глинка «Вальс-фантазия»</w:t>
      </w:r>
    </w:p>
    <w:p>
      <w:pPr>
        <w:pStyle w:val="Style18"/>
        <w:jc w:val="both"/>
        <w:rPr/>
      </w:pPr>
      <w:r>
        <w:rPr/>
        <w:t>А.Бородин «Половецкие пляски» из оперы «Князь Игорь»</w:t>
      </w:r>
    </w:p>
    <w:p>
      <w:pPr>
        <w:pStyle w:val="Style18"/>
        <w:jc w:val="both"/>
        <w:rPr/>
      </w:pPr>
      <w:r>
        <w:rPr/>
        <w:t>Н.Римский-Корсаков. Симфоническая сюита «Шахерезада»</w:t>
      </w:r>
    </w:p>
    <w:p>
      <w:pPr>
        <w:pStyle w:val="Style18"/>
        <w:jc w:val="both"/>
        <w:rPr/>
      </w:pPr>
      <w:r>
        <w:rPr/>
        <w:t>Н.Римский-Корсаков. «Пляска подводного царства» из оперы «Садко»</w:t>
      </w:r>
    </w:p>
    <w:p>
      <w:pPr>
        <w:pStyle w:val="Style18"/>
        <w:jc w:val="both"/>
        <w:rPr/>
      </w:pPr>
      <w:r>
        <w:rPr/>
        <w:t>П.И.Чайковский. Фрагменты из балетов (по выбору педагога)</w:t>
      </w:r>
    </w:p>
    <w:p>
      <w:pPr>
        <w:pStyle w:val="Style18"/>
        <w:jc w:val="both"/>
        <w:rPr/>
      </w:pPr>
      <w:r>
        <w:rPr/>
        <w:t>Трепак – русский народный танец</w:t>
      </w:r>
    </w:p>
    <w:p>
      <w:pPr>
        <w:pStyle w:val="Style18"/>
        <w:jc w:val="both"/>
        <w:rPr>
          <w:szCs w:val="28"/>
        </w:rPr>
      </w:pPr>
      <w:r>
        <w:rPr/>
        <w:t>Хороводы, пляски, лирические танцы (по выбору преподавателя)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7.</w:t>
      </w:r>
      <w:r>
        <w:rPr>
          <w:szCs w:val="28"/>
        </w:rPr>
        <w:t xml:space="preserve"> Гений русской музыки – М. Глинка. Творческий облик композитора. Основоположник русской классической музыки. Идейность, реализм, народность творчества.  Романс. Опера.  «Могучая кучка». Композиторы – «кучкисты». «Танцевальность»  русской музыки. 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.Глинка Фрагменты оперы «Руслан и Людмила»</w:t>
      </w:r>
    </w:p>
    <w:p>
      <w:pPr>
        <w:pStyle w:val="Style18"/>
        <w:jc w:val="both"/>
        <w:rPr/>
      </w:pPr>
      <w:r>
        <w:rPr>
          <w:szCs w:val="28"/>
        </w:rPr>
        <w:t>М.Глинка Фрагменты оперы «Иван Сусанин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Музыкальные фрагменты произведений А.Бородина, Н.Римского-Корсакова, М.Мусоргского, М Балакирева.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8.</w:t>
      </w:r>
      <w:r>
        <w:rPr>
          <w:szCs w:val="28"/>
        </w:rPr>
        <w:t xml:space="preserve"> П.Чайковский – новатор в области оперы и балета. Великий русский композитор. Его творчество – вершина психологического реализма. Выдающиеся балетные спектакли П.Чайковского. Музыкальная драматургия балета. Балеты «Щелкунчик», «Лебединое озеро» «Спящая красавица». Симфонизация балетной музыки. Опера «Евгений Онегин». Танцевальные номера оперы. Реалистичные картины русской жизни в жанрово-бытовых сценах оперы. 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Чайковский. Фрагменты балета «Лебединое озеро» - «Вальс», «Танец с кубками», «Танец маленьких лебедей», «Адажио», «Венгерский танец, «Испанский танец», «Неаполитанский танец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Чайковский. «Вальс», «Мазурка» из оперы «Евгений Онегин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Чайковский. Фрагменты из балета «Щелкунчик», «Спящая красавица» (по выбору педагога)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9.</w:t>
      </w:r>
      <w:r>
        <w:rPr>
          <w:szCs w:val="28"/>
        </w:rPr>
        <w:t xml:space="preserve"> Русский и народно-сценический танец в балетах русских и советских композиторов. Использование русских народных мелодий и танцев в классической музыке. Использование русских народных инструментов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Чайковский «Трепак» из балета «Щелкунчик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Н.Римский-Корсаков Сюита «Шахерезад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А.Глазунов «Адажио Абдерахмана» из балета «Раймонда»</w:t>
      </w:r>
    </w:p>
    <w:p>
      <w:pPr>
        <w:pStyle w:val="Style18"/>
        <w:jc w:val="both"/>
        <w:rPr/>
      </w:pPr>
      <w:r>
        <w:rPr>
          <w:szCs w:val="28"/>
        </w:rPr>
        <w:t>А.Глазунов «Большой испанский танец» из балета «Раймонд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А.Глазунов «Большой венгерский танец» из балета «раймонд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Чайковский «Китайский танец» из балета «Щелкунчик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Чайковский «Неаполитансий танец» из балета «Лебединое озеро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,Чайковский «Кофе» арабский танец из балета «Щелкунчик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Чайковский «Танец трех пастушков» их балета «Щелкунчик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Н.Римский-Корсаков «Пляска скоморохов» из оперы «Салко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Чайковский «Мазурка» из оперы «Евгений Онегин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Чайковский «Танец с кубками» из балета «Лебединое озеро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И.Стравинский «Русский танец» из балета «Петрушк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С.Прокофьев «Танец рыцарей» из балета «Ромео и Джульетта»</w:t>
      </w:r>
    </w:p>
    <w:p>
      <w:pPr>
        <w:pStyle w:val="Style18"/>
        <w:jc w:val="both"/>
        <w:rPr/>
      </w:pPr>
      <w:r>
        <w:rPr>
          <w:szCs w:val="28"/>
        </w:rPr>
        <w:t>С.Прокофьев «Менуэт» и «Танец с лилиями» из балета «Ромео и Джульетт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С.Прокофьев «Мазурка», «Гавот», «Вальс» из балета «Золушка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А.Хачатулян «Танец с саблями» из балета «Гаяне»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Cs w:val="28"/>
        </w:rPr>
      </w:pPr>
      <w:r>
        <w:rPr>
          <w:b/>
        </w:rPr>
        <w:t>Четвертый год обучения</w:t>
      </w:r>
      <w:r>
        <w:rPr>
          <w:szCs w:val="28"/>
        </w:rPr>
        <w:t xml:space="preserve"> </w:t>
      </w:r>
    </w:p>
    <w:p>
      <w:pPr>
        <w:pStyle w:val="Style18"/>
        <w:jc w:val="center"/>
        <w:rPr/>
      </w:pPr>
      <w:r>
        <w:rPr>
          <w:b/>
          <w:szCs w:val="28"/>
        </w:rPr>
        <w:t>(4 класс)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1.</w:t>
      </w:r>
      <w:r>
        <w:rPr>
          <w:szCs w:val="28"/>
        </w:rPr>
        <w:t xml:space="preserve"> Знакомство с танцевальной культурой Украины, Белоруссии. Народная основа танцев. Особый колорит. История возникновения. Органичная связь музыки и движения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Гопак, Веснянка, Казачок – украинский народный танец</w:t>
      </w:r>
    </w:p>
    <w:p>
      <w:pPr>
        <w:pStyle w:val="Style18"/>
        <w:jc w:val="both"/>
        <w:rPr/>
      </w:pPr>
      <w:r>
        <w:rPr/>
        <w:t>Бульба, Лявониха, Весялуха – белорусские народные танцы</w:t>
      </w:r>
    </w:p>
    <w:p>
      <w:pPr>
        <w:pStyle w:val="Style18"/>
        <w:jc w:val="both"/>
        <w:rPr/>
      </w:pPr>
      <w:r>
        <w:rPr>
          <w:szCs w:val="28"/>
          <w:u w:val="single"/>
        </w:rPr>
        <w:t>Тема 2.</w:t>
      </w:r>
      <w:r>
        <w:rPr>
          <w:szCs w:val="28"/>
        </w:rPr>
        <w:t xml:space="preserve"> Знакомство с танцевальной культурой Молдавии, Прибалтики.</w:t>
      </w:r>
      <w:r>
        <w:rPr/>
        <w:t xml:space="preserve"> Народная основа танцев. Колорит. Квадратность. Размер. История возникновения. Связь музыки и движения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Жок, Сырба, Молдавеняска- молдавский н.танец</w:t>
      </w:r>
    </w:p>
    <w:p>
      <w:pPr>
        <w:pStyle w:val="Style18"/>
        <w:jc w:val="both"/>
        <w:rPr>
          <w:szCs w:val="28"/>
        </w:rPr>
      </w:pPr>
      <w:r>
        <w:rPr/>
        <w:t>Цинду парис, Иоксуполька – прибалтийский танец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3.</w:t>
      </w:r>
      <w:r>
        <w:rPr>
          <w:szCs w:val="28"/>
        </w:rPr>
        <w:t xml:space="preserve"> Знакомство с музыкальной культурой цыганского народа. Особый дух свободного народа – в танце. Салонный, таборный, сценический. Импровизационная манера танца. Композиция танца: характерно постепенное нарастание темпа от медленного до быстрого и энергичного. Танец русских цыган. Особая техника рук и ног. Разнообразные музыкальные размеры. Разновидность цыганских песен и танцев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Танцы русских цыган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Цыганская венгерка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ламенко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арный танец балканских цыган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Танец польских цыган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Танец цыган-мадьяр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Цыганская н.п. «Солнышко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Старинный цыганский романс «Очи черные»</w:t>
      </w:r>
    </w:p>
    <w:p>
      <w:pPr>
        <w:pStyle w:val="Style18"/>
        <w:jc w:val="both"/>
        <w:rPr/>
      </w:pPr>
      <w:r>
        <w:rPr>
          <w:szCs w:val="28"/>
          <w:u w:val="single"/>
        </w:rPr>
        <w:t>Тема 4.</w:t>
      </w:r>
      <w:r>
        <w:rPr>
          <w:szCs w:val="28"/>
        </w:rPr>
        <w:t xml:space="preserve"> Знакомство с музыкальной культурой Испании. Народный танец. Название народных испанских танцев.</w:t>
      </w:r>
      <w:r>
        <w:rPr/>
        <w:t xml:space="preserve"> Триоли, синкопы. Четкий ритм. Трехдольный размер. Испанские танцы в балетах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Э. Гранадос Испанские танцы</w:t>
      </w:r>
    </w:p>
    <w:p>
      <w:pPr>
        <w:pStyle w:val="Style18"/>
        <w:jc w:val="both"/>
        <w:rPr>
          <w:szCs w:val="28"/>
        </w:rPr>
      </w:pPr>
      <w:r>
        <w:rPr/>
        <w:t>Болеро, Фламенко, Малагенья – испанские народные танцы</w:t>
      </w:r>
    </w:p>
    <w:p>
      <w:pPr>
        <w:pStyle w:val="Style18"/>
        <w:jc w:val="both"/>
        <w:rPr/>
      </w:pPr>
      <w:r>
        <w:rPr>
          <w:szCs w:val="28"/>
          <w:u w:val="single"/>
        </w:rPr>
        <w:t>Тема 5.</w:t>
      </w:r>
      <w:r>
        <w:rPr>
          <w:szCs w:val="28"/>
        </w:rPr>
        <w:t xml:space="preserve"> Музыкально-танцевальная культура Венгрии. Народный и народно-сценический танец.</w:t>
      </w:r>
      <w:r>
        <w:rPr/>
        <w:t xml:space="preserve"> Народная основа танцев.</w:t>
      </w:r>
    </w:p>
    <w:p>
      <w:pPr>
        <w:pStyle w:val="Style18"/>
        <w:jc w:val="both"/>
        <w:rPr>
          <w:szCs w:val="28"/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И. Брамс «Венгерские танцы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.Лист «Венгерские рапсодии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Чардаш – венгерский народный танец</w:t>
      </w:r>
    </w:p>
    <w:p>
      <w:pPr>
        <w:pStyle w:val="Style18"/>
        <w:jc w:val="both"/>
        <w:rPr/>
      </w:pPr>
      <w:r>
        <w:rPr>
          <w:szCs w:val="28"/>
          <w:u w:val="single"/>
        </w:rPr>
        <w:t>Тема 6.</w:t>
      </w:r>
      <w:r>
        <w:rPr>
          <w:szCs w:val="28"/>
        </w:rPr>
        <w:t xml:space="preserve"> Музыкально-танцевальная культура Польши. Разнообразие танцев.</w:t>
      </w:r>
    </w:p>
    <w:p>
      <w:pPr>
        <w:pStyle w:val="Style18"/>
        <w:jc w:val="both"/>
        <w:rPr/>
      </w:pPr>
      <w:r>
        <w:rPr/>
        <w:t>Связь танца с народной культурой. Отражение в танцах жизни народа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Ф. Шопен Полонез ля минор, Мазурка (на выбор)</w:t>
      </w:r>
    </w:p>
    <w:p>
      <w:pPr>
        <w:pStyle w:val="Style18"/>
        <w:jc w:val="both"/>
        <w:rPr/>
      </w:pPr>
      <w:r>
        <w:rPr/>
        <w:t>Краковяк, Трояк, Куявяк – польские народные танцы</w:t>
      </w:r>
    </w:p>
    <w:p>
      <w:pPr>
        <w:pStyle w:val="Style18"/>
        <w:jc w:val="both"/>
        <w:rPr/>
      </w:pPr>
      <w:r>
        <w:rPr>
          <w:szCs w:val="28"/>
          <w:u w:val="single"/>
        </w:rPr>
        <w:t>Тема 7</w:t>
      </w:r>
      <w:r>
        <w:rPr>
          <w:szCs w:val="28"/>
        </w:rPr>
        <w:t>. Музыкально-танцевальная культура Румынии.</w:t>
      </w:r>
      <w:r>
        <w:rPr/>
        <w:t xml:space="preserve"> Танцы-сцены из народной жизни. Их связь с национальной культурой. Новая трактовка танцевальных жанров. Колорит. Роль танца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Брыул – румынский н.т.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Сырба, Хора – румынские н.т.</w:t>
      </w:r>
    </w:p>
    <w:p>
      <w:pPr>
        <w:pStyle w:val="Style18"/>
        <w:jc w:val="both"/>
        <w:rPr/>
      </w:pPr>
      <w:r>
        <w:rPr>
          <w:szCs w:val="28"/>
          <w:u w:val="single"/>
        </w:rPr>
        <w:t>Тема 8.</w:t>
      </w:r>
      <w:r>
        <w:rPr>
          <w:szCs w:val="28"/>
        </w:rPr>
        <w:t xml:space="preserve"> Музыкально-танцевальная культура Италии.</w:t>
      </w:r>
      <w:r>
        <w:rPr/>
        <w:t xml:space="preserve"> Народный танец – сцена из жизни народа. Новая трактовка народной танцевальной основы в народно-сценических танцах. Яркий колорит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Дж. Россини Тарантелла</w:t>
      </w:r>
    </w:p>
    <w:p>
      <w:pPr>
        <w:pStyle w:val="Style18"/>
        <w:jc w:val="both"/>
        <w:rPr/>
      </w:pPr>
      <w:r>
        <w:rPr/>
        <w:t>Сальтарелла</w:t>
      </w:r>
    </w:p>
    <w:p>
      <w:pPr>
        <w:pStyle w:val="Style18"/>
        <w:jc w:val="both"/>
        <w:rPr/>
      </w:pPr>
      <w:r>
        <w:rPr/>
        <w:t>Гальярда</w:t>
      </w:r>
    </w:p>
    <w:p>
      <w:pPr>
        <w:pStyle w:val="Style18"/>
        <w:jc w:val="both"/>
        <w:rPr>
          <w:szCs w:val="28"/>
        </w:rPr>
      </w:pPr>
      <w:r>
        <w:rPr/>
        <w:t>Пиццика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9.</w:t>
      </w:r>
      <w:r>
        <w:rPr>
          <w:szCs w:val="28"/>
        </w:rPr>
        <w:t xml:space="preserve"> Повторение знаний по музыкальной форме. Простая одночастная, двухчастная, трехчастная форма. Рондо. Сюита. Вариации. «Интонация», «мотив», «фраза»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П.И.Чайковский «Болезнь куклы»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>Ф.Шопен «Прелюдия»</w:t>
      </w:r>
    </w:p>
    <w:p>
      <w:pPr>
        <w:pStyle w:val="Style18"/>
        <w:jc w:val="both"/>
        <w:rPr/>
      </w:pPr>
      <w:r>
        <w:rPr>
          <w:szCs w:val="28"/>
          <w:u w:val="single"/>
        </w:rPr>
        <w:t>Тема 10.</w:t>
      </w:r>
      <w:r>
        <w:rPr>
          <w:szCs w:val="28"/>
        </w:rPr>
        <w:t xml:space="preserve"> Повторение основ музыкальной грамоты.</w:t>
      </w:r>
      <w:r>
        <w:rPr/>
        <w:t xml:space="preserve"> Ноты, ключи, ритм, темп, лады, синкопы, сложные музыкальные размеры и др.</w:t>
      </w:r>
    </w:p>
    <w:p>
      <w:pPr>
        <w:pStyle w:val="Style18"/>
        <w:jc w:val="both"/>
        <w:rPr>
          <w:u w:val="single"/>
        </w:rPr>
      </w:pPr>
      <w:r>
        <w:rPr>
          <w:u w:val="single"/>
        </w:rPr>
        <w:t>Музыкальный материал:</w:t>
      </w:r>
    </w:p>
    <w:p>
      <w:pPr>
        <w:pStyle w:val="Style18"/>
        <w:jc w:val="both"/>
        <w:rPr/>
      </w:pPr>
      <w:r>
        <w:rPr/>
        <w:t>Фортепианные произведения</w:t>
      </w:r>
    </w:p>
    <w:p>
      <w:pPr>
        <w:pStyle w:val="Style18"/>
        <w:jc w:val="both"/>
        <w:rPr/>
      </w:pPr>
      <w:r>
        <w:rPr/>
        <w:t>Инструментальные произведения</w:t>
      </w:r>
    </w:p>
    <w:p>
      <w:pPr>
        <w:pStyle w:val="Style18"/>
        <w:jc w:val="both"/>
        <w:rPr/>
      </w:pPr>
      <w:r>
        <w:rPr/>
        <w:t xml:space="preserve">Вокальные произведения </w:t>
      </w:r>
    </w:p>
    <w:p>
      <w:pPr>
        <w:pStyle w:val="Style18"/>
        <w:jc w:val="both"/>
        <w:rPr>
          <w:szCs w:val="28"/>
        </w:rPr>
      </w:pPr>
      <w:r>
        <w:rPr/>
        <w:t>Танцы народов мира</w:t>
      </w:r>
    </w:p>
    <w:p>
      <w:pPr>
        <w:pStyle w:val="Style18"/>
        <w:jc w:val="both"/>
        <w:rPr>
          <w:szCs w:val="28"/>
        </w:rPr>
      </w:pPr>
      <w:r>
        <w:rPr>
          <w:szCs w:val="28"/>
          <w:u w:val="single"/>
        </w:rPr>
        <w:t>Тема 11.</w:t>
      </w:r>
      <w:r>
        <w:rPr>
          <w:szCs w:val="28"/>
        </w:rPr>
        <w:t xml:space="preserve"> Анализ музыкальных произведений. Характер, музыкальны образ, темповые характеристики, характер изложения музыки и т.д.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  <w:u w:val="single"/>
        </w:rPr>
        <w:t>Музыкальный материал:</w:t>
      </w:r>
    </w:p>
    <w:p>
      <w:pPr>
        <w:pStyle w:val="Style18"/>
        <w:jc w:val="both"/>
        <w:rPr>
          <w:sz w:val="24"/>
          <w:szCs w:val="24"/>
        </w:rPr>
      </w:pPr>
      <w:r>
        <w:rPr>
          <w:szCs w:val="28"/>
        </w:rPr>
        <w:t>Произведения разных эпох, стилей и жанров (по выбору педагога)</w:t>
      </w:r>
    </w:p>
    <w:p>
      <w:pPr>
        <w:pStyle w:val="Style1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РЕБОВАНИЯ К УРОВНЮ ПОЛГОТОВКИ ОБУЧАЮЩИХС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ind w:left="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Результатом освоения программы учебного предмета «Слушание музыки и музыкальная грамота» является приобретение обучающимися следующих знаний, умений и навыков:</w:t>
      </w:r>
    </w:p>
    <w:p>
      <w:pPr>
        <w:pStyle w:val="Style1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специфики музыкального искусства;</w:t>
      </w:r>
    </w:p>
    <w:p>
      <w:pPr>
        <w:pStyle w:val="Style1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музыкальной терминологии, актуальной для хореографического искусства;</w:t>
      </w:r>
    </w:p>
    <w:p>
      <w:pPr>
        <w:pStyle w:val="Style1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знание основ музыкальной грамоты (размер, динамика, темп, строение музыкального произведения);</w:t>
      </w:r>
    </w:p>
    <w:p>
      <w:pPr>
        <w:pStyle w:val="Style1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эмоционально образно воспринимать и характеризовать музыкальные произведения;</w:t>
      </w:r>
    </w:p>
    <w:p>
      <w:pPr>
        <w:pStyle w:val="Style1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ользоваться музыкальной терминологией, актуальной для хореографического искусства;</w:t>
      </w:r>
    </w:p>
    <w:p>
      <w:pPr>
        <w:pStyle w:val="Style1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различать звучания отдельных музыкальных инструментов;</w:t>
      </w:r>
    </w:p>
    <w:p>
      <w:pPr>
        <w:pStyle w:val="Style18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запоминать и воспроизводить (интонировать, просчитывать) метр, ритм и мелодику несложных музыкальных произведений.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ФОРМЫ И МЕТОДЫ КОНТРОЛЯ, СИСТЕМА ОЦЕНОК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 xml:space="preserve">Аттестация: цели, виды, форма, содержание </w:t>
      </w:r>
    </w:p>
    <w:p>
      <w:pPr>
        <w:pStyle w:val="Style18"/>
        <w:ind w:left="360" w:hanging="0"/>
        <w:jc w:val="center"/>
        <w:rPr/>
      </w:pPr>
      <w:r>
        <w:rPr>
          <w:i/>
        </w:rPr>
        <w:t>аттестаци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Цели аттестации: установить соответствие достигнутого обучающимся уровня знаний и умений на определенном этапе обучения программны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Формы контроля: текущий, промежуточны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екущий контроль осуществляется регулярно преподавателем 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ках, он направлен на поддержание учебной дисциплины, ответственну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домашних занятий. При выставлении оценок учитываютс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выполнения предложенных заданий, инициативность 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сть при выполнении классных и домашних заданий, темп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вижения обучаю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Формы текущего контроля: беседа, устный опрос, викторины по пройденному матери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межуточный контроль: зачет в конце  16 полугодия (8 класс). Контрольный урок (зачет) проводится на последнем уроке каждого полугодия (9-15 полугодия)в рамках аудиторных заня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и может проходить в различных формах: письменная работа, беседа, подготовка сообщения на какую-либо тему, тестирование, интеллектуальная игра. Оценка за итоговый зачет (16-е полугодие) заносится в свидетельство об окончании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ритерии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</w:t>
        <w:tab/>
        <w:t>о итогам контрольного урока (зачета) выставляется оценка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5 (отлично) – осмысленный и выразительный ответ, обучающийся уверенно ориентируется в пройденном матери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4 (хорошо) – осознанное восприятие материала, но обучающийся не активен, допускает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3 (удовлетворительно) – обучающийся часто ошибается, слабо ориентируется в пройденном материале, проявляет себя только в отдельных видах рабо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2 (неудовлетворительно) – обучающийся крайне плохо ориентируется в пройденном материале, допускает много ошибок в ответах, не активен, не проявляет инициативы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МЕТОДИЧЕСКОЕ ОБЕСПЕЧЕНИЕ УЧЕБНОГО ПРОЦЕССА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jc w:val="center"/>
        <w:rPr/>
      </w:pPr>
      <w:r>
        <w:rPr>
          <w:i/>
        </w:rPr>
        <w:t>1.Методические рекомендации преподавателям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rPr/>
        <w:tab/>
        <w:t>Теоретические сведения должны быть тесно связаны с музыкально-слуховым опытом обучающихся, с практическими навыками и направлены на воспитание музыкального мышления, осознанного отношения к музыкально-танцевальному искусству.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</w:t>
      </w:r>
      <w:r>
        <w:rPr/>
        <w:tab/>
        <w:t xml:space="preserve">Методика работы по программе учебного предмета должна определяться с учетом возрастных особенностей обучающихся. 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</w:t>
      </w:r>
      <w:r>
        <w:rPr/>
        <w:tab/>
        <w:t xml:space="preserve"> Обучение должно носить эмоционально-образный характер. Преподаватель должен воспитывать самостоятельность детей, формировать интерес к музыке, танцу, развивать навыки практического использования полученных знаний и умений.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jc w:val="center"/>
        <w:rPr>
          <w:i/>
          <w:i/>
        </w:rPr>
      </w:pPr>
      <w:r>
        <w:rPr>
          <w:i/>
        </w:rPr>
        <w:t xml:space="preserve">Методические рекомендации по организации </w:t>
      </w:r>
    </w:p>
    <w:p>
      <w:pPr>
        <w:pStyle w:val="Style18"/>
        <w:ind w:left="360" w:hanging="0"/>
        <w:jc w:val="center"/>
        <w:rPr/>
      </w:pPr>
      <w:r>
        <w:rPr>
          <w:i/>
        </w:rPr>
        <w:t>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Домашние задания, направленные на закрепление пройденного в классе материала, должны быть небольшими по объему и доступными по трудности. Это может быть повторение пройденного в классе материала, ознакомление с музыкальным произведением, просмотр видеоматериала, творческое задание, заключающееся в анализе произ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ыполнение обучающимися самостоятельной работы контролируется преподавателем и обеспечивается учебно-методическими, аудио, видео материалами в соответствии с программными требова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Время, отведенное на внеаудиторную (самостоятельную работу) может быть использовано на посещение учреждений культуры (театров, концертных залов и др.), участие в творческих мероприятиях и культурно-просвети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. СПИСОК РЕКОМЕНДУЕМОЙ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ЛИТЕРАТУРЫ И ВИДЕОМАТЕРИАЛОВ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i/>
          <w:i/>
        </w:rPr>
      </w:pPr>
      <w:r>
        <w:rPr>
          <w:i/>
        </w:rPr>
        <w:t>Учебная и методическая литература</w:t>
      </w:r>
    </w:p>
    <w:p>
      <w:pPr>
        <w:pStyle w:val="Style18"/>
        <w:rPr/>
      </w:pPr>
      <w:r>
        <w:rPr/>
        <w:t>1. Барабошкина А., Боголюбова Н. Музыкальная грамота  под ред. А. Островского. - М., 1980.</w:t>
      </w:r>
    </w:p>
    <w:p>
      <w:pPr>
        <w:pStyle w:val="Style18"/>
        <w:rPr/>
      </w:pPr>
      <w:r>
        <w:rPr/>
        <w:t>2. Батицкий А. Знаете ли вы музыку? - М., Музыка, 1985.</w:t>
      </w:r>
    </w:p>
    <w:p>
      <w:pPr>
        <w:pStyle w:val="Style18"/>
        <w:rPr/>
      </w:pPr>
      <w:r>
        <w:rPr/>
        <w:t>3. Булучевский Ю. С., Фомин В. С. Краткий музыкальный словарь для учащихся. - Калининград, Музыка, 1975.</w:t>
      </w:r>
    </w:p>
    <w:p>
      <w:pPr>
        <w:pStyle w:val="Style18"/>
        <w:rPr/>
      </w:pPr>
      <w:r>
        <w:rPr/>
        <w:t>4. Гильченок Н. Слушаем музыку вместе. - СПб, 2006.</w:t>
      </w:r>
    </w:p>
    <w:p>
      <w:pPr>
        <w:pStyle w:val="Style18"/>
        <w:rPr/>
      </w:pPr>
      <w:r>
        <w:rPr/>
        <w:t>5. Газарян С. В мире музыкальных инструментов. - М., 1989.</w:t>
      </w:r>
    </w:p>
    <w:p>
      <w:pPr>
        <w:pStyle w:val="Style18"/>
        <w:rPr/>
      </w:pPr>
      <w:r>
        <w:rPr/>
        <w:t>6. Куберский И. Ю., Минина Е. С. Энциклопедия для юного музыканта. -  СПб, 1997.</w:t>
      </w:r>
    </w:p>
    <w:p>
      <w:pPr>
        <w:pStyle w:val="Style18"/>
        <w:rPr/>
      </w:pPr>
      <w:r>
        <w:rPr/>
        <w:t xml:space="preserve">7. Прозорова А. Н. Первые шаги в мир музыки. - М., Терра-книжный клуб, 2005. </w:t>
      </w:r>
    </w:p>
    <w:p>
      <w:pPr>
        <w:pStyle w:val="Style18"/>
        <w:rPr/>
      </w:pPr>
      <w:r>
        <w:rPr/>
        <w:t>8. Слушание музыки. Для 1-3 кл. Сост. Г. Ушпикова. - СПб, 2008.</w:t>
      </w:r>
    </w:p>
    <w:p>
      <w:pPr>
        <w:pStyle w:val="Style18"/>
        <w:rPr/>
      </w:pPr>
      <w:r>
        <w:rPr/>
        <w:t xml:space="preserve">9. Фридкин Г. Практическое руководство по музыкальной грамоте. - М., 1988. </w:t>
      </w:r>
    </w:p>
    <w:p>
      <w:pPr>
        <w:pStyle w:val="Style18"/>
        <w:rPr/>
      </w:pPr>
      <w:r>
        <w:rPr/>
        <w:t>10. Царева Н. А., Лисянская Е. Б. Предмет «Слушание музыки в ДМШ и ДШИ». Методические рекомендации. -  М., 1998.</w:t>
      </w:r>
    </w:p>
    <w:p>
      <w:pPr>
        <w:pStyle w:val="Style18"/>
        <w:rPr/>
      </w:pPr>
      <w:r>
        <w:rPr/>
        <w:t>11. Шорникова М. Музыка, ее формы и жанры. Учебное пособие для ДМШ. - Ростов-на-Дону, «Феникс»,2009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i/>
          <w:i/>
          <w:szCs w:val="28"/>
        </w:rPr>
      </w:pPr>
      <w:r>
        <w:rPr>
          <w:i/>
          <w:szCs w:val="28"/>
        </w:rPr>
        <w:t>Рекомендуемые для просмотра балеты и хореографические номера</w:t>
      </w:r>
    </w:p>
    <w:p>
      <w:pPr>
        <w:pStyle w:val="Style18"/>
        <w:ind w:firstLine="708"/>
        <w:jc w:val="both"/>
        <w:rPr/>
      </w:pPr>
      <w:r>
        <w:rPr>
          <w:szCs w:val="28"/>
        </w:rPr>
        <w:t>Видеозаписи балетов в постановке балетмейстеров: О. Виноградова, Н. Боярчикова, И. Чернышова, В. Елизарьева, Д. Брянцева, М. Бежара, Б. Эйфмана, Дж. Баланчина и др.</w:t>
      </w:r>
    </w:p>
    <w:p>
      <w:pPr>
        <w:pStyle w:val="Style18"/>
        <w:rPr/>
      </w:pPr>
      <w:r>
        <w:rPr/>
        <w:t>«Тщетная предосторожность»</w:t>
      </w:r>
    </w:p>
    <w:p>
      <w:pPr>
        <w:pStyle w:val="Style18"/>
        <w:rPr/>
      </w:pPr>
      <w:r>
        <w:rPr/>
        <w:t>«Сильфида»</w:t>
      </w:r>
    </w:p>
    <w:p>
      <w:pPr>
        <w:pStyle w:val="Style18"/>
        <w:rPr/>
      </w:pPr>
      <w:r>
        <w:rPr/>
        <w:t>«Жизель»</w:t>
      </w:r>
    </w:p>
    <w:p>
      <w:pPr>
        <w:pStyle w:val="Style18"/>
        <w:rPr/>
      </w:pPr>
      <w:r>
        <w:rPr/>
        <w:t>«Эсмеральда»</w:t>
      </w:r>
    </w:p>
    <w:p>
      <w:pPr>
        <w:pStyle w:val="Style18"/>
        <w:rPr/>
      </w:pPr>
      <w:r>
        <w:rPr/>
        <w:t>«Спящая красавица»</w:t>
      </w:r>
    </w:p>
    <w:p>
      <w:pPr>
        <w:pStyle w:val="Style18"/>
        <w:rPr/>
      </w:pPr>
      <w:r>
        <w:rPr/>
        <w:t>«Лебединое озеро»</w:t>
      </w:r>
    </w:p>
    <w:p>
      <w:pPr>
        <w:pStyle w:val="Style18"/>
        <w:rPr/>
      </w:pPr>
      <w:r>
        <w:rPr/>
        <w:t>«Щелкунчик»</w:t>
      </w:r>
    </w:p>
    <w:p>
      <w:pPr>
        <w:pStyle w:val="Style18"/>
        <w:rPr/>
      </w:pPr>
      <w:r>
        <w:rPr/>
        <w:t>«Петрушка»</w:t>
      </w:r>
    </w:p>
    <w:p>
      <w:pPr>
        <w:pStyle w:val="Style18"/>
        <w:rPr/>
      </w:pPr>
      <w:r>
        <w:rPr/>
        <w:t>«Жар-птица»</w:t>
      </w:r>
    </w:p>
    <w:p>
      <w:pPr>
        <w:pStyle w:val="Style18"/>
        <w:rPr/>
      </w:pPr>
      <w:r>
        <w:rPr/>
        <w:t>Сен-Санс «Умирающий лебедь»</w:t>
      </w:r>
    </w:p>
    <w:p>
      <w:pPr>
        <w:pStyle w:val="Style18"/>
        <w:rPr/>
      </w:pPr>
      <w:r>
        <w:rPr/>
        <w:t>«Красный мак» (фрагменты)</w:t>
      </w:r>
    </w:p>
    <w:p>
      <w:pPr>
        <w:pStyle w:val="Style18"/>
        <w:rPr/>
      </w:pPr>
      <w:r>
        <w:rPr/>
        <w:t>«Пламя Парижа» (фрагменты)</w:t>
      </w:r>
    </w:p>
    <w:p>
      <w:pPr>
        <w:pStyle w:val="Style18"/>
        <w:rPr/>
      </w:pPr>
      <w:r>
        <w:rPr/>
        <w:t>«Бахчисарайский фонтан» (фрагменты)</w:t>
      </w:r>
    </w:p>
    <w:p>
      <w:pPr>
        <w:pStyle w:val="Style18"/>
        <w:rPr/>
      </w:pPr>
      <w:r>
        <w:rPr/>
        <w:t>«Ромео и Джульетта» (фрагменты)</w:t>
      </w:r>
    </w:p>
    <w:p>
      <w:pPr>
        <w:pStyle w:val="Style18"/>
        <w:rPr/>
      </w:pPr>
      <w:r>
        <w:rPr/>
        <w:t>«Золушка»</w:t>
      </w:r>
    </w:p>
    <w:p>
      <w:pPr>
        <w:pStyle w:val="Style18"/>
        <w:rPr/>
      </w:pPr>
      <w:r>
        <w:rPr/>
        <w:t>«Каменный цветок» (фрагменты)</w:t>
      </w:r>
    </w:p>
    <w:p>
      <w:pPr>
        <w:pStyle w:val="Style18"/>
        <w:rPr/>
      </w:pPr>
      <w:r>
        <w:rPr/>
        <w:t>Телевизионный балет «Анюта»</w:t>
      </w:r>
    </w:p>
    <w:p>
      <w:pPr>
        <w:pStyle w:val="Style18"/>
        <w:rPr/>
      </w:pPr>
      <w:r>
        <w:rPr/>
        <w:t>Видеозаписи концертных номеров в исполнении:</w:t>
      </w:r>
    </w:p>
    <w:p>
      <w:pPr>
        <w:pStyle w:val="Style1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ансамбля народного танца им. И. А. Моисеева;</w:t>
      </w:r>
    </w:p>
    <w:p>
      <w:pPr>
        <w:pStyle w:val="Style1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академического хореографического ансамбля танца «Березка»;</w:t>
      </w:r>
    </w:p>
    <w:p>
      <w:pPr>
        <w:pStyle w:val="Style1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важды Краснознаменного ансамбля песни и пляски Советской Армии им. А. В. Александрова;</w:t>
      </w:r>
    </w:p>
    <w:p>
      <w:pPr>
        <w:pStyle w:val="Style18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театра танца «Гжель».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rFonts w:ascii="Calibri" w:hAnsi="Calibri" w:cs="Calibri"/>
      <w:sz w:val="31"/>
    </w:rPr>
  </w:style>
  <w:style w:type="character" w:styleId="Style16">
    <w:name w:val="Основной текст Знак"/>
    <w:qFormat/>
    <w:rPr>
      <w:rFonts w:eastAsia="SimSun;宋体" w:cs="Calibri"/>
      <w:kern w:val="2"/>
      <w:sz w:val="31"/>
      <w:szCs w:val="31"/>
      <w:shd w:fill="FFFFFF" w:val="clear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spacing w:lineRule="exact" w:line="437" w:before="0" w:after="1260"/>
    </w:pPr>
    <w:rPr>
      <w:rFonts w:eastAsia="SimSun;宋体" w:cs="Calibri"/>
      <w:kern w:val="2"/>
      <w:sz w:val="31"/>
      <w:szCs w:val="31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9:00Z</dcterms:created>
  <dc:creator>1</dc:creator>
  <dc:description/>
  <cp:keywords/>
  <dc:language>en-US</dc:language>
  <cp:lastModifiedBy>iLenovo</cp:lastModifiedBy>
  <cp:lastPrinted>2015-09-12T18:51:00Z</cp:lastPrinted>
  <dcterms:modified xsi:type="dcterms:W3CDTF">2017-11-30T06:42:00Z</dcterms:modified>
  <cp:revision>91</cp:revision>
  <dc:subject/>
  <dc:title>Муниципальное бюджетное образовательное учреждение дополнительного образования детей</dc:title>
</cp:coreProperties>
</file>