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Непридуманная  истор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Я не знала своего дедушку, не видела его, кроме как на фотографии, которая висела над бабушкиной кроватью. Будучи ещё совсем маленькой, я спросила бабушку: «А кто это в рамке на фотографии в военной форме рядом с молодой женщиной?» И она ответила: «Я и мой Иван Игнатьич, твой дедушка». Я ещё раз внимательно посмотрела и молча отошла в другую комнату, обдумывая сказанное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Бабушка  любила вспоминать  свою молодость, хотя и была она очень тяжёлой. Я часто слышала рассказы о голодных военных годах, о том, как собирали тайком колоски на полях, за которые можно было оказаться и в Сибири, как рубили и возили дрова из леса, как по весне пахали землю, впрягаясь в плуг. И лишь иногда в рассказах проскальзывало  имя её Иван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Её всегда было интересно слушать. Как странно устроена человеческая память. Можно помнить слова, запахи, какие-то детали из прошлой жизни, но не помнить, что было вчера, позавчера. Её воспоминания меня всегда волновал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олгими зимними вечерами, когда все дела переделаны, когда за окном воет вьюга, воспоминания сами собой охватывали её. Голос звучал то тихо, то громко, то прерывался. Глаза становились задумчивыми, печальными, и они как будто застывали, пытаясь снова воскресить далёкие образы. А я, маленькая девочка, сидела рядом на кровати, поджав под себя ноги, и с замиранием слушала историю её жизни. И только спустя годы, немного повзрослев, я поняла, как мне всё это дорого. Я тоже должна сохранить это в своей памяти, чтобы потом могла рассказывать это своим детям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её жизни была любовь: одна и на всю жизнь. Нам, молодым, это сегодня, может, и не понять. А они это чувство хранили, берегли и пронесли через всю жизнь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ою бабушку, а точнее прабабушку, звали Анной, а дедушку – Иваном. Для него она была Аннушкой, а он для неё – Ваняткой. Они жили в одной деревне Нижнем Карачане. В семье Аннушки было ещё три сестры. Учиться было негде и некогда: хозяйство большое, надо взрослым помогать по дому. Время шло, Аннушка выросла в красивую, ладную девушку. Появились первые женихи. Родители подыскивали достойного жениха. В выходной день за околицей деревни собиралась молодёжь, танцевали под гармошку, смеялись шуткам-прибауткам парней, пели частушки. На этих вечеринках  и сблизились Аннушка и Иван. Признаваться в любви в те времена было не принято, как говорила бабушка. Встречаться каждый день они не могли. И только лишь в выходной или праздничный день они могли побыть вдвоём. Я спрашивала бабушку, а о чём они разговаривали. А она отвечала: «Да ни о чём. Больше молчали, держались за руки, глядели в глаза и молчали. Нам и так было хорошо». Так продолжалось два год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дители Анны понимали, что дочери пора замуж. И жениха нашли подходящего, из богатой семьи. Только вот Анне он был не мил. И она поспешила рассказать Ивану о том, что родители хотят выдать её замуж за  другого.  На следующий день вечером Иван пришёл к родителям Анны домой и уверенно сказал, что любит Анну и хочет на ней жениться. Родители решили уступить молодым, но попросили, чтобы сватовство не затягивал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И вот в один из летних дней в дом к Аннушке пожаловали разноряженные сваты  вместе с женихом. Их уже ждали за празднично накрытым столом. Вместе с родителями жениха пришла и деревенская сваха, которая и завела разговор о женихе и невесте. Бабушка рассказывала, что она в это время стояла за шторой в другой комнате и с замиранием сердца слушала, о чём говорят старшие. Сердце стучало так, что казалось его стук слышали все. У Анны перехватило дыхание, когда её попросили войти в комнату и присесть за стол. Вопрос: «Согласна она выйти замуж за Ивана?» - донёсся до её слуха, словно издалека, так стучало сердце. Анна медленно подняла глаза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мотрела на Ивана, потом на родителей и тихо произнесла: «Да». Свадьбу было намечено сыграть осенью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ступил долгожданный день свадьбы. Гуляли три дня: два дня у невесты и третий день – у жениха. Молодые были счастливы. Счастье теперь было в их руках. И сберегут они его или нет – будет зависеть от них самих.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шло полгода после свадьбы, и Ивана отправили учиться в райцентр на шофёра. В конце декабря 1936 года у них родилась дочка Маша. Но недолго длилось это семейное счастье. В начале 1938 года Ивана призвали в армию. Служил он три года. Вернулся в самом начале 1941 года. Устроился на работу шофёром в родном колхозе. Всё было хорошо, пока не наступило утро 22 июня 1941 год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ойна, война… неслось со всех сторон деревни. Бабы голосили, понимая, что не всем суждено будет вернуться с этой войны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Иван, не успев насладиться мирной и семейной жизнью, был вновь призван в армию, в артиллерийские войска. Кратковременным оказалось для них это счастье. Было ему всего 26 лет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ступил день проводов. Многие его одногодки и друзья уходили вместе с ним на фронт. Все собрались у правления: матери, жёны, дети, старики. В воздухе стоял сплошной стон: женщины рыдали, ревели дети, стонали матер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ван с Анной стояли, смотрели друг на друга, как будто хотели запомнить на родном лице каждую чёрточку, каждую морщинку. Машенька обнимала мать за ноги и не отрывалась от неё. И только  когда раздалась команда: «В машину!» - воздух сотряс один единый вопль. Анна  с Иваном обнялись крепко и несколько минут не могли оторваться друг от друга, как будто предчувствуя, что больше им не суждено будет увидеться. А пока они верили и надеялись на лучше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огда Анна пришла домой, сил у неё не было. Она замертво упала на постель, которая ещё хранила запах её ненаглядного Ивана, и так пролежала до вечера.                                     3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ля Анны наступили тяжёлые дни ожидания и работы. В колхозе остались одни женщины и старики, и теперь они должны были встать на рабочие места своих мужей, братьев. Анна каждый день ждала весточки с фронта, а её не было.  В конце июля она получила первый треугольничек. Сердце её забилось то ли от радости, то ли от тревоги. В письме Иван рассказывал, что сначала они были на сборном пункте, где их распределяли по частям, а дальше их ждёт отправка на фронт. Куда, он не знает. В конце письма он просил не волноваться за него и ждать от него весточк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Бабушка получила ещё одно письмо от него в августе 1941 года. Иван писал, что жив, здоров, любит их и верит, что всё будет хорошо. Больше писем Анна не получала. Наступили тоскливые дни ожидания. Почтальонка, когда видела Анну, только махала головой. В конце 1941 года она получила бумагу из военкомата, в ней говорилось, что Кузнецов И.И. пропал без вести. Ужас охватил Анну, разум отказывался верить, что её любимого Ивана  больше нет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шёл год, другой… Вестей от Ивана больше не было. В сердце поселилась щемящая тоска, от которой нельзя было никак избавиться. Анна не хотела верить, что её Ивана нет в живых. С войны стали возвращаться комиссованные солдаты. С тоской в глазах глядела на них Анна. Она продолжала ждать. В 1943 году вернулся на побывку раненый друг Ивана. Он и рассказал Анне, что бои в 1941 году были ожесточенные. Иван был заряжающим у артиллерийского орудия. Во время отражения одной из танковых атак, вражеский снаряд попал в  артиллерийский расчёт Ивана. От орудия  и солдат осталась только воронка. Анне не хотелось в это верить. «Без вести пропавший» - ещё не значит убит, думала она. Значит можно надеяться, что Иван жив: может быть в плену, может, потерял память. Не хотела верить Анна этому известию, ведь мёртвым его никто не видел. А раз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то не видел – значит жив. И она продолжала упорно ждать его и надеяться на возвращение дом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Закончилась война. Иван с войны не вернулся. Анна работала в колхозе и продолжала ждать. К ней сватались женихи, но все получали отказ. Отказаться от своей первой и единственной любви в жизни она не могла. Она верила и ждала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Конец сороковых годов был для всех тяжёлым. Страна медленно возрождалась после военных лет. Через Грибановку на восток шли эшелоны с военнопленными. Люди выстраивались на вокзале вдоль пути следования эшелона и выкрикивали имена своих родственников, знакомых в надежде узнать, что, может, они живы или даже услышать их голос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И вот однажды в дом к Анне опять пожаловали гости с новым известием. Знакомые были в этот день в Грибановке. Через станцию в этот день проходил эшелон с военнопленными. В одном из вагонов был и их односельчанин Василий Быков. Он вроде и прокричал, чтобы передали Анне, что её Иван жив и что его тоже везут на восток. А везли их всех в Сибирь на поселение. Но оттуда уже никто не вернётся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ердце Анны оборвалось от этого известия. Оно стучало: «Жив, жив!» Маленькая надежда закралась в сердце. Но это было последнее известие об Иване. Больше она никогда и ни от кого не слышала вестей о своём муже. Так она и жила одна с дочерью Ивана, храня верность единственному мужчине в её жизн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70-ые годы дочь Анны посылала запросы в военные архивы о своем отце. Ответ всегда был один и тот же: «Кузнецов Иван Игнатьич числится без вести пропавшим». Единственное, что огорчало всегда бабушку: у её Ивана нет могилы. Но в 1985 году в городе Борисоглебске был открыт мемориал павшим воинам, и на одной из плит было выбито имя: «Кузнецов И.И.»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Когда дочь рассказала Анне, что у Ивана есть место захоронения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бабушка расплакалась.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ин раз побывала Анна у памятной плиты на мемориале и положила цветы. Это всё, что она могла сделать для своего любимого Ванятк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 теперь каждое 9 Мая дочь, внучка и правнук приходят поклониться памяти их отца и дедушки. И каждый раз, когда близкие приходят 9 Мая к бабушке поздравить её с праздником, она спрашивает: «А у деда-то были?»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абушка умерла в 2008 году. И уже совсем старенькая она всё равно не забывала своего Ивана и говорила: «Вот и мой черёд пришёл. Может, и свидимся с Иваном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Так простая женщина пронесла любовь к любимому человеку через всю жизнь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5:00Z</dcterms:created>
  <dc:creator>21151</dc:creator>
  <dc:description/>
  <cp:keywords/>
  <dc:language>en-US</dc:language>
  <cp:lastModifiedBy>Света</cp:lastModifiedBy>
  <dcterms:modified xsi:type="dcterms:W3CDTF">2017-11-19T17:48:00Z</dcterms:modified>
  <cp:revision>16</cp:revision>
  <dc:subject/>
  <dc:title/>
</cp:coreProperties>
</file>