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ступление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3"/>
        <w:shd w:fill="FFFFFF" w:val="clear"/>
        <w:spacing w:before="0" w:after="0"/>
        <w:jc w:val="right"/>
        <w:rPr>
          <w:color w:val="000000"/>
        </w:rPr>
      </w:pPr>
      <w:r>
        <w:rPr>
          <w:rStyle w:val="C1"/>
          <w:color w:val="000000"/>
        </w:rPr>
        <w:t>«Я не боюсь еще и еще раз повторить: забота о здоровье – это важнейший труд воспитателя,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C13"/>
        <w:shd w:fill="FFFFFF" w:val="clear"/>
        <w:spacing w:before="0" w:after="0"/>
        <w:jc w:val="right"/>
        <w:rPr>
          <w:color w:val="000000"/>
        </w:rPr>
      </w:pPr>
      <w:r>
        <w:rPr>
          <w:rStyle w:val="C1"/>
          <w:color w:val="000000"/>
        </w:rPr>
        <w:t>В.Л. Сухомл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ой из важнейших задач ОУ является сохранение и укрепление здоровья воспитанников. Не секрет, что экстремальные климатические условия – продолжительная зима с сильными морозами, полярная ночь полярный день, резкие перепады атмосферного давления, нехватка кислорода не позволяет наиболее рационально реализовать двигательную активность детей в зимний период на улице.                Все вышеназванные факторы влияют и на здоровье наших детей, вызывая рост показателей заболеваемости. Необходимым становится поиск эффективных путей сохранения и укрепления дошкольников. Одним из них является  - закаливание организм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Закаливание по праву считается одним из средств физического воспитания детей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Закаливание </w:t>
      </w:r>
      <w:r>
        <w:rPr>
          <w:rStyle w:val="C1"/>
          <w:color w:val="000000"/>
        </w:rPr>
        <w:t>- это система медицинских, социальных и педагогических  мероприятий, направленных на повышение устойчивости организма к неблагоприятным факторам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нешней среды. Закаливание является существенным, самым эффективным и доступным средством тренировки и совершенствования защитных механизмов организм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Выделяют специфическое и неспецифическое действие закаливания на организм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Специфическое действие </w:t>
      </w:r>
      <w:r>
        <w:rPr>
          <w:rStyle w:val="C1"/>
          <w:color w:val="000000"/>
        </w:rPr>
        <w:t>проявляется в повышении устойчивости к метеорологическим факторам, совершенствовании реакции гомеостаз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Неспецифическое действие </w:t>
      </w:r>
      <w:r>
        <w:rPr>
          <w:rStyle w:val="C1"/>
          <w:color w:val="000000"/>
        </w:rPr>
        <w:t>закаливания обеспечивает общий оздоровительный эффект: повышается белковый и углеводный обмен, увеличивается содержание гемоглобина и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эритроцитов в крови, возрастает фагоцитарная активность лейкоцитов, количество кальция и фосфора, усиливается процесс свертывания крови, увеличивается выработка антител,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итаминов А, Д, уравновешиваются процессы торможения и возбуждения нервной системы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В качестве основных </w:t>
      </w:r>
      <w:r>
        <w:rPr>
          <w:rStyle w:val="C1"/>
          <w:b/>
          <w:bCs/>
          <w:color w:val="000000"/>
        </w:rPr>
        <w:t>средств закаливания </w:t>
      </w:r>
      <w:r>
        <w:rPr>
          <w:rStyle w:val="C1"/>
          <w:color w:val="000000"/>
        </w:rPr>
        <w:t>используются естественные природные факторы: воздух, вода, рассеянные лучи солнца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Организация и методы использования факторов внешней среды с целью закаливания должны обязательно учитывать состояние здоровья детей, их предшествующую закаленность, уровень подготовки в вопросах закаливания персонала (медицинского и педагогического), состояние материально-технической базы дошкольного учрежд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При проведении закаливания дети по состоянию здоровья делятся на 3 группы: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</w:rPr>
        <w:t>I группа</w:t>
      </w:r>
      <w:r>
        <w:rPr>
          <w:rStyle w:val="C1"/>
          <w:color w:val="000000"/>
        </w:rPr>
        <w:t> – дети здоровые, редко болеющие. Таким детям показаны все формы закаливания и физического воспита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II группа</w:t>
      </w:r>
      <w:r>
        <w:rPr>
          <w:rStyle w:val="C1"/>
          <w:color w:val="000000"/>
        </w:rPr>
        <w:t> – дети с функциональными изменениями со стороны сердца, часто болеющие острыми респираторными заболеваниями, с физическим развитием ниже среднего, анемией, рахитом, гипертрофией небных миндалин 1-й и 2-й степени, с хроническими заболеваниями в состоянии компенсации и редкими обострениями (хронический бронхит, хроническая пневмония, астматический бронхит, хронический холецистит, хронический отит)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Для таких детей температура воды при проведении водных процедур выше на 2°С, чем для детей I подгруппы. Показано закаливание воздухом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III группа</w:t>
      </w:r>
      <w:r>
        <w:rPr>
          <w:rStyle w:val="C1"/>
          <w:color w:val="000000"/>
        </w:rPr>
        <w:t> – дети с органическими заболеваниями сердца (врожденный порок сердца), хроническим и острым пиелонефритом, обострением хронических заболеваний (печени, легких), хроническим отитом, бронхиальной астмой. Для них проводятся только местные водные процедуры и воздушные процедуры умеренного действия. При выборе системы закаливания, с одной стороны следует учитывать степень ее эффективности, а с другой – организационные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ложности проведения процедуры. В организационном плане сложны процедуры, требующие строгой индивидуализации в дозировке. Учитывая неоднородность детского коллектива по уровню закаленности, состоянию здоровья, преимущество имеют воздушное закаливание, полоскание горла холодной водой, контрастное обливание ног.</w:t>
      </w:r>
    </w:p>
    <w:p>
      <w:pPr>
        <w:pStyle w:val="C3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b/>
          <w:bCs/>
          <w:color w:val="000000"/>
        </w:rPr>
        <w:t>Принципы закаливания: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) комплексное использование всех природных факторов и закаливающих процедур;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2) индивидуализация закаливающих воздействий с учетом состояния здоровья, степени закаленности ребенка;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3) постепенное увеличение силы воздействия природного фактора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) систематичность закаливания – должно осуществляться круглый год, а виды и методики меняться в зависимости от сезона и погодных условий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5) спокойное радостное настроение ребенка во время закаливающих процедур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Закаливание детей в дошкольном учреждении состоит из системы мероприятий, включающих элементы закаливания в повседневной жизни и специальные мероприятия: воздушные ванны, водные процедуры, правильно организованные прогулки, физические упражнения, проводимые в облегченной (спортивной) форме одежды в помещении и на открытом воздухе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hd w:fill="FFFFFF" w:val="clear"/>
        </w:rPr>
        <w:t>Организация закаливающей среды </w:t>
      </w:r>
      <w:r>
        <w:rPr>
          <w:rStyle w:val="C1"/>
          <w:color w:val="000000"/>
          <w:shd w:fill="FFFFFF" w:val="clear"/>
        </w:rPr>
        <w:t>является главным фактором закаливания детей, что связано с постоянным, практически круглосуточным ее воздействием на организм ребенка, в отличие от кратковременно действующих специальных закаливающих процедур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b/>
          <w:bCs/>
          <w:color w:val="000000"/>
          <w:shd w:fill="FFFFFF" w:val="clear"/>
        </w:rPr>
        <w:t>К специальным закаливающим процедурам </w:t>
      </w:r>
      <w:r>
        <w:rPr>
          <w:rStyle w:val="C1"/>
          <w:color w:val="000000"/>
          <w:shd w:fill="FFFFFF" w:val="clear"/>
        </w:rPr>
        <w:t>относятся - закаливание воздухом, водой, хождение босиком и др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«Босоножье»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одьбе босиком увеличивается интенсивность деятельности почти всех мышц, стимулируется кровообращение во всем организме, улучшается умственная деятельность.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 xml:space="preserve"> Босоножи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полезно для профилактики плоскостопия. Многочисленные рецепторы, расположенные на подошве, посылают огромное количество нервных импульсов в головной мозг. В дальнейшем эта энергия насыщает нервную, эндокринную, сердечно – сосудистую, дыхательную, выделительную и другие систем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организма.</w:t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ри ходьбе босиком, поверхности с разнообразными различным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>раздражителями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: колкими, мягкими, шершавыми, мокрыми, холодными и т. п., избирательно воздействуют на физиологические функции, тренируя их, предупреждая болезни. При ходьбе через босые ноги происходит сброс накопленного статического электричества, которое неблагоприятно действует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организм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Это отличное закаливающее средство для детей с ослабленным здоровьем. Повышает устойчивость организма ребенка к резким колебаниям температуры и к переохлаждению. Проводится в любое время дня. Дозировка определяется возрастом. Желательно начинать в теплый период года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ключ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уществлении любых закаливающих мероприятий следует неукоснительно соблюдать три главных принцип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истематичность - раз уж начали, не идите на попятную, не ищите повода сегодня пропустить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тепенность – плавное увеличение интенсивности и продолжительности воздействий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т индивидуальных особенностей - возраста, психологической настроенности самого ребенка, сопутствующих болезней, бытовых факторов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ивающие процедуры должны доставлять ребенку удовольствие. Всегда имеет смысл делать акцент именно нате варианты действий, к которым стремится сам ребенок. Нравится ему, например, ходить босиком. Очень хороший вариант закаливания - родителям лишь остается не забывать о постепенности и систематичности. 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НЕ НУЖДАЕТСЯ В ЗАКАЛИВАНИИ.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НУЖДАЕТСЯ В ЕСТЕСТВЕННОМ, ГАРМОНИЧНОМ ОБРАЗЕ ЖИЗНИ. </w:t>
      </w:r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7762"/>
      </w:tblGrid>
      <w:tr>
        <w:trPr>
          <w:trHeight w:val="30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Виды ходьбы и дози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5"/>
      <w:bookmarkStart w:id="1" w:name="6e79e4716c3085379128149b796f251a9de443dc"/>
      <w:bookmarkStart w:id="2" w:name="5"/>
      <w:bookmarkStart w:id="3" w:name="6e79e4716c3085379128149b796f251a9de443dc"/>
      <w:bookmarkEnd w:id="2"/>
      <w:bookmarkEnd w:id="3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2201"/>
        <w:gridCol w:w="1653"/>
        <w:gridCol w:w="2484"/>
        <w:gridCol w:w="1478"/>
      </w:tblGrid>
      <w:tr>
        <w:trPr>
          <w:trHeight w:val="300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Теплый период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Холодный период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6"/>
      <w:bookmarkStart w:id="5" w:name="fd7a97e99990723e61ea2c808f43a34f30335455"/>
      <w:bookmarkStart w:id="6" w:name="6"/>
      <w:bookmarkStart w:id="7" w:name="fd7a97e99990723e61ea2c808f43a34f30335455"/>
      <w:bookmarkEnd w:id="6"/>
      <w:bookmarkEnd w:id="7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2194"/>
        <w:gridCol w:w="1638"/>
        <w:gridCol w:w="2480"/>
        <w:gridCol w:w="1463"/>
      </w:tblGrid>
      <w:tr>
        <w:trPr>
          <w:trHeight w:val="500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2-3 ле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Ходьба и бег по одеялу и полу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5—30 ми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Ходьба и бег п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у </w:t>
            </w: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в носках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7"/>
      <w:bookmarkStart w:id="9" w:name="ecf21cc18e4fb3e7b2267c7d799e513fa763e3f6"/>
      <w:bookmarkStart w:id="10" w:name="7"/>
      <w:bookmarkStart w:id="11" w:name="ecf21cc18e4fb3e7b2267c7d799e513fa763e3f6"/>
      <w:bookmarkEnd w:id="10"/>
      <w:bookmarkEnd w:id="11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9"/>
        <w:gridCol w:w="2198"/>
        <w:gridCol w:w="1637"/>
        <w:gridCol w:w="2468"/>
        <w:gridCol w:w="1462"/>
      </w:tblGrid>
      <w:tr>
        <w:trPr>
          <w:trHeight w:val="50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3-4 г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Ходьба 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 </w:t>
            </w: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по теплому песку, траве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по ковру босиком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" w:name="8"/>
      <w:bookmarkStart w:id="13" w:name="ed6a288a04f287489ca4d922c0ea2ab675cc1a1c"/>
      <w:bookmarkStart w:id="14" w:name="8"/>
      <w:bookmarkStart w:id="15" w:name="ed6a288a04f287489ca4d922c0ea2ab675cc1a1c"/>
      <w:bookmarkEnd w:id="14"/>
      <w:bookmarkEnd w:id="15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1"/>
        <w:gridCol w:w="2200"/>
        <w:gridCol w:w="1636"/>
        <w:gridCol w:w="2475"/>
        <w:gridCol w:w="1462"/>
      </w:tblGrid>
      <w:tr>
        <w:trPr>
          <w:trHeight w:val="900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0F"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по сухому и мокрому песку, траве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</w:t>
            </w: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60 мин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босико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у и в носках 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босиком по полу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6" w:name="9"/>
      <w:bookmarkStart w:id="17" w:name="b5621ddab51a034a2777f1ec39645fa265c4d8f8"/>
      <w:bookmarkStart w:id="18" w:name="9"/>
      <w:bookmarkStart w:id="19" w:name="b5621ddab51a034a2777f1ec39645fa265c4d8f8"/>
      <w:bookmarkEnd w:id="18"/>
      <w:bookmarkEnd w:id="19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4"/>
        <w:gridCol w:w="2190"/>
        <w:gridCol w:w="1634"/>
        <w:gridCol w:w="2486"/>
        <w:gridCol w:w="1460"/>
      </w:tblGrid>
      <w:tr>
        <w:trPr>
          <w:trHeight w:val="720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141E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Ходьба и бе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000F"/>
                <w:sz w:val="24"/>
                <w:szCs w:val="24"/>
                <w:lang w:eastAsia="ru-RU"/>
              </w:rPr>
              <w:t>земле, воде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</w:t>
            </w:r>
            <w:r>
              <w:rPr>
                <w:rFonts w:eastAsia="Times New Roman" w:cs="Times New Roman" w:ascii="Times New Roman" w:hAnsi="Times New Roman"/>
                <w:color w:val="37141E"/>
                <w:sz w:val="24"/>
                <w:szCs w:val="24"/>
                <w:lang w:eastAsia="ru-RU"/>
              </w:rPr>
              <w:t>90 мин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босиком по комнатному полу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3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0" w:name="10"/>
      <w:bookmarkStart w:id="21" w:name="9d59bb34311b26bcc7adfef9426687cc6f049130"/>
      <w:bookmarkStart w:id="22" w:name="10"/>
      <w:bookmarkStart w:id="23" w:name="9d59bb34311b26bcc7adfef9426687cc6f049130"/>
      <w:bookmarkEnd w:id="22"/>
      <w:bookmarkEnd w:id="23"/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2184"/>
        <w:gridCol w:w="1652"/>
        <w:gridCol w:w="2448"/>
        <w:gridCol w:w="1434"/>
      </w:tblGrid>
      <w:tr>
        <w:trPr>
          <w:trHeight w:val="320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и бег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м ви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ы, покрытиям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гра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но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бег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групп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—30 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0:00Z</dcterms:created>
  <dc:creator>STAS</dc:creator>
  <dc:description/>
  <cp:keywords/>
  <dc:language>en-US</dc:language>
  <cp:lastModifiedBy>STAS</cp:lastModifiedBy>
  <dcterms:modified xsi:type="dcterms:W3CDTF">2017-11-15T04:55:00Z</dcterms:modified>
  <cp:revision>6</cp:revision>
  <dc:subject/>
  <dc:title/>
</cp:coreProperties>
</file>