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ценарий праздника </w:t>
      </w:r>
      <w:r>
        <w:rPr>
          <w:rFonts w:cs="Times New Roman" w:ascii="Times New Roman" w:hAnsi="Times New Roman"/>
          <w:sz w:val="36"/>
          <w:szCs w:val="36"/>
          <w:lang w:eastAsia="ru-RU"/>
        </w:rPr>
        <w:t>« Осенние мотив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ознавательного досуга воспитан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 Актуализация знаний об осени.  Расширять кругозор, обогащать словарный запас, развивать речь. Создавать эмоционально-радостную атмосферу праздника. Формировать коммуникативные умения.  Воспитывать любовь к прекрасному, к природе, Родине. Развивать эстетический вкус, чувство дружбы, взаимопомощи, умение развлекаться, весели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формле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енние цветы, гирлянды из кленовых листьев, ветки осенних деревьев, гроздья рябины, на столике в вазе – овощи, фрукты, выставка рисунков на осеннюю тематику, выставка поделок из природного материала, разноцветные шарики. На сцене плакат «Унылая пора – очей очарованье!» У дверей – плакат-приглашение «Добро пожаловать на Осенний бал!»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йствующие лиц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арица Осень, Сентябрь, Октябрь, Ноябрь, Пугало огородно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праздника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Звучит музыка. Дети встают полукруго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1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орогие ребята, уважаемые гости!</w:t>
        <w:br/>
        <w:t>Мы рады, что вы пришли на наш праздн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  улетели, листья пожелтели</w:t>
        <w:br/>
        <w:t>Дни теперь короче, длиннее стали ночи.</w:t>
        <w:br/>
        <w:t>Кто знает, когда это быва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ь!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1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вери к нам стучится осень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деянье золото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ьев горсть в окошко броси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асплачется дожд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2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дит в роще листопа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стам и клёнам</w:t>
        <w:br/>
        <w:t>Скоро он заглянет в са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истым звоном,</w:t>
        <w:br/>
        <w:t>Соберем из листьев веер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кий и красивый,</w:t>
        <w:br/>
        <w:t>Пробежит по листьям ветер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й и игривый.</w:t>
        <w:br/>
        <w:t>И послушно ветру всле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улетают.</w:t>
        <w:br/>
        <w:t>Значит лета больше не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наступает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ащийся 3:</w:t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Есть в осени первоначальной </w:t>
        <w:br/>
        <w:t>Короткая, но дивная пора - </w:t>
        <w:br/>
        <w:t>Весь день стоит, как бы хрустальный, </w:t>
        <w:br/>
        <w:t>И лучезарны вечера.</w:t>
      </w: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ащийся 4:</w:t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устеет воздух, птиц не слышно боле. </w:t>
        <w:br/>
        <w:t>Но далеко ещё до первых зимних бурь. </w:t>
        <w:br/>
        <w:t>И льётся чистая и тёплая лазурь </w:t>
        <w:br/>
        <w:t>На отдыхающее поле.</w:t>
      </w: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ащийся 5:</w:t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сень! Славная пора! </w:t>
        <w:br/>
        <w:t>Любит осень детвора. </w:t>
        <w:br/>
        <w:t>Сливы, груши, виноград - </w:t>
        <w:br/>
        <w:t>Всё поспело для ребят.</w:t>
      </w: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ащийся 6:</w:t>
      </w:r>
    </w:p>
    <w:p>
      <w:pPr>
        <w:pStyle w:val="Style16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 арбуз увидев важный, </w:t>
        <w:br/>
        <w:t>Оживится детвора. </w:t>
        <w:br/>
        <w:t>И радушно скажет каждый: </w:t>
        <w:br/>
      </w:r>
      <w:r>
        <w:rPr>
          <w:rFonts w:cs="Times New Roman" w:ascii="Times New Roman" w:hAnsi="Times New Roman"/>
          <w:b/>
          <w:i/>
          <w:color w:val="1A1A1A"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Здравствуй, осени пора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сня « Осенний блюз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ащийся 7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>Это время года осенью зовется.</w:t>
      </w: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ащийся 8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лесным тропинкам ходит-бродит осень.</w:t>
        <w:br/>
        <w:t>Сколько свежих шишек у высоких сосен,</w:t>
        <w:br/>
        <w:t>И листок с березы золотистой пчелкой</w:t>
        <w:br/>
        <w:t>Вьется и летает над колючей елк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ащийся 9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Ходит осень по дорожке,</w:t>
        <w:br/>
        <w:t>Промочила осень ножки.</w:t>
        <w:br/>
        <w:t>Льют дожди, и нет просвета,</w:t>
        <w:br/>
        <w:t>Солнце затерялось где-т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ащийся 10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Ходит осень, бродит осень,</w:t>
        <w:br/>
        <w:t>Листья с клена ветер сбросил.</w:t>
        <w:br/>
        <w:t>Под ногами коврик новый,</w:t>
        <w:br/>
        <w:t>Желто-розовый, кленовы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color w:val="1A1A1A"/>
          <w:sz w:val="28"/>
          <w:szCs w:val="28"/>
          <w:lang w:eastAsia="ru-RU"/>
        </w:rPr>
        <w:t>(Все уходят. Остаются ведущи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1A1A1A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</w:t>
        <w:br/>
        <w:t>Журавли на юг летят, </w:t>
        <w:br/>
        <w:t>Здравствуй, здравствуй осень! </w:t>
        <w:br/>
        <w:t>Приходи на праздник к нам, </w:t>
        <w:br/>
        <w:t>Очень, очень просим.</w:t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зья, сегодня мы с вами отправимся в необыкновенное путешествие. В дорогу мы возьмем ценный багаж: шутки и смех, песни и пляски, иначе нас просто не пропустят в сказочное осеннее царство. Попасть в сказку можно, если мы скажем волшебные слова.</w:t>
        <w:br/>
        <w:t>Закройте  глаза и повторяйте за мной: «Раз-два-три! Дверь в сказку отвори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вторяют. Звучит  музы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ойте глаза. Кажется, мы на 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 зал входят три месяца: Сентябрь, Октябрь и Ноябрь.</w:t>
        <w:br/>
        <w:t>В руках у них свитк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! Внимание!</w:t>
        <w:br/>
        <w:t>Сегодня государыня Осень соизволила пригласить всех своих подданных и заморских гостей на праздни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ктябрь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зворачивая свиток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нимание! Внимание!</w:t>
        <w:br/>
        <w:t>Всем Илюшкам и Катюшкам!</w:t>
        <w:br/>
        <w:t>Всем Андрюшкам и Надюшкам!</w:t>
        <w:br/>
        <w:t>И всем присутствующим деткам!</w:t>
        <w:br/>
        <w:t>Строгий приказ: веселиться, петь и плясать на празднике до упаду!</w:t>
        <w:br/>
        <w:t>А кто ослушается и царскую волю не исполнит – не сносить тому голов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ябр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! Внимание! На праздник веселый прибудет сама государыня наша Осень.</w:t>
        <w:br/>
        <w:t>Да вот и она сама! Встречайте! Музыка! Музыка!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ходит Царица Осень, садится на трон.В дверях зала слышится какой-то шум.Раздаются крики: «Сюда нельзя!»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угало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Пропустите меня!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арица Осен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ем дело? Кто осмеливается нарушить наше весель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 зал вбегает Пугало огородно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одеваюсь не по моде,</w:t>
        <w:br/>
        <w:t>Весь век стою, как на часах.</w:t>
        <w:br/>
        <w:t>В саду ли, в поле-огороде</w:t>
        <w:br/>
        <w:t>На стаи нагоняю страх.</w:t>
        <w:br/>
        <w:t>И пуще огня, хлыста или палки</w:t>
        <w:br/>
        <w:t>Страшатся меня грачи, воробьи и гал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нтябр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крикивает на Пугало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Хватит тут загадками говорить,</w:t>
        <w:br/>
        <w:t>Отвечай толком на вопрос Царицы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атушка-голубушка Осень!</w:t>
        <w:br/>
        <w:t>Что же это такое делается? Заступис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лает вид, что плаче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арица 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 вот еще! На празднике плакать! Говори, что тебе надобн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ыня! Я не какой-нибудь бездельник и лентяй. Я трудовое Пугало огородное. Все лето стою в саду-огороде, урожай хозяйский стерегу, не сплю, не ем, с любую погоду, и под солнцем, и под дождём. Работаю, не опуская рук. Ну вот, а меня на праздник не пускают! Говорят, наряд не модный. Какой уж выдали! А потом ведь, если я в модельном костюмчике на огороде буду стоять, кто же меня испугает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арица 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обижайся, Пугало. Теперь мы во всем разобрались. Проходи, присаживайся, будь госте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угало кланяется Царице Ос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, гордо подняв голову, держа метлу, как ружь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проходит к рядам стул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де сидят участники праздник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ентябрь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ращаясь к Царице осени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ая матушка,</w:t>
        <w:br/>
        <w:t>Мы, сыновья твои любимые.</w:t>
        <w:br/>
        <w:t>Я, братец Октябрь и братец Ноябрь, решили сегодня потешить тебя, повеселить, да показать, на что мы способны. У каждого из нас есть помощники верные. Дозволь же, матушка, начать наш праздни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арица Осень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тает и объявляет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яю начать праздник!</w:t>
        <w:br/>
        <w:t>Повеселимся сегодня вволю, а то придумал кто-то, что осень – унылая по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ращается к Сентябрю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й-ка ты, Сентябрь-чародей, сынок мой любимый! Представь нам своих помощ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аревич Сентябрь кланяется Царице Осен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ая матушка, всем известно, что я богат овощам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ращаясь к детям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 на огород.</w:t>
        <w:br/>
        <w:t>Там столько овощей растет.</w:t>
        <w:br/>
        <w:t>И на суп, и на обед,</w:t>
        <w:br/>
        <w:t>На салат и винегрет.</w:t>
        <w:br/>
        <w:t>Вот так чудо-огород!</w:t>
        <w:br/>
        <w:t>Что здесь только не растет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авит корзинку в центр зала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вощ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месте)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ы со скукою не дружим,</w:t>
        <w:br/>
        <w:t>Нам теперь лопаты нужны.</w:t>
        <w:br/>
        <w:t>Мы копаем огород,</w:t>
        <w:br/>
        <w:t>Каждый песенку по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бачок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от смотрите: очень важный</w:t>
        <w:br/>
        <w:t>Весь в полоску кабачок.</w:t>
        <w:br/>
        <w:t>То ли правый, то ли левый,</w:t>
        <w:br/>
        <w:t>Греет солнышко бочек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адет в корзинку кабачо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ук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же мы стоим,</w:t>
        <w:br/>
        <w:t>Слезы льем все, как один.</w:t>
        <w:br/>
        <w:t>Нас на грядке встретить рад</w:t>
        <w:br/>
        <w:t>Луковой семьи отряд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адет в корзинку лу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офель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от красавица картошка</w:t>
        <w:br/>
        <w:t>Утопает вся в цветах.</w:t>
        <w:br/>
        <w:t>Кто у грядки появился,</w:t>
        <w:br/>
        <w:t>Всяк ей низко поклонился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адет в корзинку картоф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мидор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в красную рубашку</w:t>
        <w:br/>
        <w:t>Нарядился помидор.</w:t>
        <w:br/>
        <w:t>«Ах, какой жених красивый!» —</w:t>
        <w:br/>
        <w:t>Слышен всюду разговор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адет в корзинку помидор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рковь и Петрушка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от с морковкою петрушка</w:t>
        <w:br/>
        <w:t>Под гармонь поют частушки.</w:t>
        <w:br/>
        <w:t>Хвалят – не нахвалятся:</w:t>
        <w:br/>
        <w:t>«Какие мы красавицы!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адут в корзинку морковку и петрушк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ощи: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  <w:t>Мы копали не напрасно –</w:t>
        <w:br/>
        <w:t>Урожай созрел прекрасный!</w:t>
        <w:br/>
        <w:t>Будет нынче на обед</w:t>
        <w:br/>
        <w:t>Самый вкусный винегр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ценка «Разговор овощ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 тихую музыку)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 1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 чем же мечтает зеленая грядка? </w:t>
        <w:br/>
        <w:t>Для нас, для людей, это – тайна, загадка. </w:t>
        <w:br/>
        <w:t>Я вам расскажу эту странную тайну, </w:t>
        <w:br/>
        <w:t>Ее я услышал на грядке случайно. </w:t>
        <w:br/>
        <w:t xml:space="preserve">Капуста сказала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апуст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чтаю я – в щи. </w:t>
        <w:br/>
        <w:t>Таких ведь, как я, ты пойди – поищи! </w:t>
        <w:br/>
        <w:t>Я знаю, что щи без меня невозможны, </w:t>
        <w:br/>
        <w:t>Прожить без капусты несказанно сложно!”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 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орчал недовольно большой помидор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омидор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  <w:br/>
        <w:t>“Какой вы, сударыня, мелете вздор! </w:t>
        <w:br/>
        <w:t>Прожить без капусты – да сущий пустяк! </w:t>
        <w:br/>
        <w:t>А вот без меня – это точно – никак! </w:t>
        <w:br/>
        <w:t>Мечтаю попасть я в осенний салат”, – 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1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казал темно-бурый ворчливый томат. </w:t>
        <w:br/>
        <w:t>Морковка-хвастушка с подружкой петрушкой </w:t>
        <w:br/>
        <w:t>Смеялись над ними (ведь вот хохотушки!)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орковь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“Без вас обойдется народ, господа, </w:t>
        <w:br/>
        <w:t>А без корнеплодов – увы – никуда!"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1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  <w:br/>
        <w:t>Бессмысленный спор прекратила картошк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артошка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“Друзья, прекратите! Остыньте немножко! </w:t>
        <w:br/>
        <w:t>Мы все человеку важны – это факт:</w:t>
        <w:br/>
        <w:t>Капуста, морковка, петрушка, томат. </w:t>
        <w:br/>
        <w:t>Ведь в нас – витамины, полезный белок. </w:t>
        <w:br/>
        <w:t>На стол к человеку мы явимся в срок. </w:t>
        <w:br/>
        <w:t>Поверьте, что сбудутся наши мечты </w:t>
        <w:br/>
        <w:t>И мы попадем в свой черед в животы”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1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  <w:br/>
        <w:t>Такой разговор я услышал на грядке </w:t>
        <w:br/>
        <w:t>И понял, что будем мы в полном порядке, </w:t>
        <w:br/>
        <w:t>Ведь овощи сами на кухню хотят, </w:t>
        <w:br/>
        <w:t>Чтоб взрослых кормить и веселых ребя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рзает на своем месте, вскакивает и обнимает метлу, танцует, громко напевая , звучит минусовка « во саду ли…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  <w:t>Во саду ли, в огороде пугало стояло.</w:t>
        <w:br/>
        <w:t>Оно старою метлою птичек разгоняло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угало раскланивается во все сторон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я еще считалочки знаю.</w:t>
        <w:br/>
        <w:t>Чищу овощи для щей.</w:t>
        <w:br/>
        <w:t>Сколько нужно овощей?</w:t>
        <w:br/>
        <w:t>Три картошки, две морковки,</w:t>
        <w:br/>
        <w:t>Луку полторы головки,</w:t>
        <w:br/>
        <w:t>Да петрушки корешок,</w:t>
        <w:br/>
        <w:t>Да капустный кочешок.</w:t>
        <w:br/>
        <w:t>Потеснись-ка ты, капуста,</w:t>
        <w:br/>
        <w:t>От тебя в кастрюле густо!</w:t>
        <w:br/>
        <w:t>Раз, два, три – огонь зажжем,</w:t>
        <w:br/>
        <w:t>Кочерыжка, выйди вон! Эх!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яше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Эх, давно так не веселился!</w:t>
        <w:br/>
        <w:t>Сентябрь, братец, ты отдохни, а я с ребятами поиграю.</w:t>
        <w:br/>
        <w:t>У меня прям душа так и поет, так и поет!</w:t>
        <w:br/>
        <w:t>Ребята, кто из вас помогает своим мамам борщ варить? А компо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Я!!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х ты! Значит,  овощи от фруктов отличить сумеете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г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пытный красный нос, </w:t>
        <w:br/>
        <w:t>По макушку в землю врос,</w:t>
        <w:br/>
        <w:t>Лишь торчат на грядке,</w:t>
        <w:br/>
        <w:t>Зеленые пятки. Что это?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ковь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нкой была, все воду пила</w:t>
        <w:br/>
        <w:t>Побелела, растолстела,</w:t>
        <w:br/>
        <w:t xml:space="preserve">Словно сахар захрустела, </w:t>
        <w:br/>
        <w:t>Лето прожила - много нажила</w:t>
        <w:br/>
        <w:t>Одевалась, одевалась</w:t>
        <w:br/>
        <w:t>А раздеться не смогла.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п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он, и усатый,</w:t>
        <w:br/>
        <w:t>В ста карманах сто ребят.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ос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осло из зернышка,</w:t>
        <w:br/>
        <w:t>Золотое солнышко.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солнух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л зеленый плод - не просился в рот.</w:t>
        <w:br/>
        <w:t>Положили в лежку, он сменил одежку,</w:t>
        <w:br/>
        <w:t xml:space="preserve">Красную надел, для еды поспел (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ид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ною повисло - все лето кисло, </w:t>
        <w:br/>
        <w:t>А сладко стало - на землю упало.  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блоко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ололся тесный домик,</w:t>
        <w:br/>
        <w:t>На две половинки.</w:t>
        <w:br/>
        <w:t>И посыпались оттуда,</w:t>
        <w:br/>
        <w:t>Бусинки, дробинки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х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елен, и густ,</w:t>
        <w:br/>
        <w:t xml:space="preserve">На грядке вырос куст, </w:t>
        <w:br/>
        <w:t xml:space="preserve">Покопай немножк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устом - 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 у него гадкий,</w:t>
        <w:br/>
        <w:t>Он вырос на грядке,</w:t>
        <w:br/>
        <w:t>Куда не прид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до слез доведет.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к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ок - медовый,</w:t>
        <w:br/>
        <w:t>А плод – пудовый.  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к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ая репка,</w:t>
        <w:br/>
        <w:t>В земле засела крепко,</w:t>
        <w:br/>
        <w:t>За хохол ее, да в котел,</w:t>
        <w:br/>
        <w:t>Будет борщ у нас на стол,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кл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Сценка «Яблоневый спас»</w:t>
      </w:r>
    </w:p>
    <w:p>
      <w:pPr>
        <w:pStyle w:val="Style16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EAE9E7" w:val="clear"/>
        </w:rPr>
        <w:t>Участники: внук, трое друзей, бабушка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На славу уродились яблочки в саду у бабушки. Да вот беда, уж и девать их некуда»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EAE9E7" w:val="clear"/>
        </w:rPr>
        <w:t xml:space="preserve">(На сцене стол, возле него сидит бабушка, взрослый внук, трое его друзей. Везде стоят тазы, ведра, можно поставить флягу. Все едят яблоки.) 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Внук (напевает)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Яблоки на снегу, ты им еще поможешь, я больше не могу…»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Первый друг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Бабуля, а может, лучше продать?»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Ох, родимый, дык я ведь уже все село накормила, свиньи и те уже мои яблоки выплевывают». 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Внук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Ага, и свиней накормила, и нас закормила. Уж пятый день одни яблоки, супу бы, что ли, сварила»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Ой, внучек, ты меня так выручил, один пять ведер слопал, да по ведерку друзьям скормил. Все добру не пропадать»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Второй друг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>: «Все, теперь я ближайшие десять лет на яблоки смотреть не смогу»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Третий друг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Бабуль, а бабуль, а ты хоть на зиму-то банки закатала?» 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AE9E7" w:val="clear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  <w:shd w:fill="EAE9E7" w:val="clear"/>
        </w:rPr>
        <w:t xml:space="preserve"> «Вай, родимые, ох, склероз, голова садовая… а ведь на зиму-то я ничего и не припасла…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анцы с залом 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встать и с нами потанцевать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угало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о повеселились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точно! Спасибо, ребята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арица Осен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ец, сынок Сентябрь!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щается к царевичу Октябрю</w:t>
      </w:r>
      <w:r>
        <w:rPr>
          <w:rFonts w:cs="Times New Roman" w:ascii="Times New Roman" w:hAnsi="Times New Roman"/>
          <w:sz w:val="28"/>
          <w:szCs w:val="28"/>
          <w:lang w:eastAsia="ru-RU"/>
        </w:rPr>
        <w:t>) А теперь пришел твой черед, сын мой второй, Октябрь золотой! Покажи свое уменье и представь свои творень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мои помощник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иб первый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старый добрый боровик,</w:t>
        <w:br/>
        <w:t>Самый важный лесовик.</w:t>
        <w:br/>
        <w:t>И грибы со всех сторон</w:t>
        <w:br/>
        <w:t>Дарят осени покло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иб второй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родился в день дождливый</w:t>
        <w:br/>
        <w:t>Под березой молодой,</w:t>
        <w:br/>
        <w:t>Круглый, гладенький, красивый,</w:t>
        <w:br/>
        <w:t>Отгадайте, кто так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иб третий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ядышком с иголками</w:t>
        <w:br/>
        <w:t>Рыжики под елками.</w:t>
        <w:br/>
        <w:t>Не малы, не велики,</w:t>
        <w:br/>
        <w:t>И лежат, как пята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иб четвёртый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в красной шапочке расту</w:t>
        <w:br/>
        <w:t>Среди корней осиновых.</w:t>
        <w:br/>
        <w:t>Меня увидишь за версту, —</w:t>
        <w:br/>
        <w:t>Зовусь я подосинов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сня «Семеч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арица Осен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, сынок Октябрь! И твои помощники мне очень понравились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ращается к царевичу Ноябрю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твоя очередь, сын мой серьезный, Ноябрь морозны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ябрь: </w:t>
      </w:r>
      <w:r>
        <w:rPr>
          <w:rFonts w:cs="Times New Roman" w:ascii="Times New Roman" w:hAnsi="Times New Roman"/>
          <w:sz w:val="28"/>
          <w:szCs w:val="28"/>
          <w:lang w:eastAsia="ru-RU"/>
        </w:rPr>
        <w:t>Уж не представляю, чем тебя, матушка, порадовать.</w:t>
        <w:br/>
        <w:t>Сама знаешь, тоскливая пора – поздняя осен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Брр-р-р! Ну что ты, царевич Ноябрь, тоску на нас нагоняешь. Дай-ка я тебе помогу — и матушку твою и гостей наших развеселю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ябрь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шь, какой умник выискался!</w:t>
        <w:br/>
        <w:t>Откуда это ты знаешь, как цариц весели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наю вот! Тут у меня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учит по гол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) кое-что имеется!</w:t>
        <w:br/>
        <w:t>Я много чего знаю, еще и лекцию могу прочитать, как вежливым быть и не грубить гостя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арица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е обижайся, Пугало.</w:t>
        <w:br/>
        <w:t>В самом деле, помоги-ка царевичу Ноябрю.</w:t>
        <w:br/>
        <w:t>Что ты там придумало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угало: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аняется царице и ее сыновьям, а затем выходит на середину зала и объя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ценка «Уборка картофеля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ичество участников – шесть человек, их наряжают папой и мамой, бабушкой, дедушкой и двумя детьми, братом и сестро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дежда должна быть забавной. Бабушка замотана платками. Дедушка в очках и больших шароварах. Отец во всем старом, как и мама – все собрались копать картошку. На сцене представлена комната. Перед компьютером сидит мальчик в кепке, изображает азартную игру в гон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вочка полулежит на диване, жует жвачку и разговаривает по телефону.</w:t>
      </w:r>
    </w:p>
    <w:p>
      <w:pPr>
        <w:pStyle w:val="Style16"/>
        <w:shd w:fill="FFFFFF" w:val="clear"/>
        <w:rPr>
          <w:rFonts w:ascii="Times New Roman" w:hAnsi="Times New Roman" w:cs="Times New Roman"/>
          <w:color w:val="2B2622"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FFFFFF" w:val="clear"/>
        </w:rPr>
        <w:t>Мама:(</w:t>
      </w: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FFFFFF" w:val="clear"/>
        </w:rPr>
        <w:t>Голос за сценой</w:t>
      </w: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  <w:t xml:space="preserve">): «Маша, Саша, вы же знаете, пора на картошку!»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FFFFFF" w:val="clear"/>
        </w:rPr>
        <w:t>Дети не слышат и никак не реагируют. Сначала заходит мама, подбегает к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FFFFFF" w:val="clear"/>
        </w:rPr>
        <w:t>девочке, начинает ее целовать и тискать, потом так же пристает к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FFFFFF" w:val="clear"/>
        </w:rPr>
        <w:t>мальчику</w:t>
      </w: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Мама: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 xml:space="preserve"> - Сашенька, Машенька, пойдемте, а я вам потом конфетки куплю. 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Маша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>:- Мам, отстань, конфеты бабусе скорми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Саша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>: - Мам, ты че, не в теме, это не клево - ямки копать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EAE9E7" w:val="clear"/>
        </w:rPr>
        <w:t>Мама обиженно качает головой, смахивает слезу и уходит. Заходит бабушка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Бабушка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>: - Ну-ка, малявочки, оболокайтесь-ка пошустрей, нады бы подмогнуть маленько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Саша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 xml:space="preserve">: - Ба, расшифруйся, ниче не ясно, че за Морзе? 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Бабушка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>:- Кто, хде Морзя, не надо моржа… оболокайтеся, без него пойдем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EAE9E7" w:val="clear"/>
        </w:rPr>
        <w:t>Дети переглядываются с иронией, но продолжают сидеть. Бабушка качает головой, бормочет про моржа и зовет деда. Входит дед и кричит с порога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Дед: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 xml:space="preserve"> - Эвона че, лодыри каки сидят, барины каки, там каво-бы не высидеть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Маша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>: - Дед, ты лучше иди помоги бабушке моржа искать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Дед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>: - Каво, каво? Морского ежа? Да на что он вам, ребятки, какова такова ежа…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Дети про себя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 xml:space="preserve">: «Ну ваще мрак». </w:t>
      </w:r>
    </w:p>
    <w:p>
      <w:pPr>
        <w:pStyle w:val="Style16"/>
        <w:shd w:fill="FFFFFF" w:val="clear"/>
        <w:rPr>
          <w:rFonts w:ascii="Times New Roman" w:hAnsi="Times New Roman" w:cs="Times New Roman"/>
          <w:i/>
          <w:i/>
          <w:color w:val="2B2622"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i/>
          <w:color w:val="2B2622"/>
          <w:sz w:val="28"/>
          <w:szCs w:val="28"/>
          <w:shd w:fill="EAE9E7" w:val="clear"/>
        </w:rPr>
        <w:t>Сидят, как и прежде. Дед разводит руками и уходит, бормоча про ежа. И тут все меняется, в комнату забегает отец и начинает кричать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2B2622"/>
          <w:sz w:val="28"/>
          <w:szCs w:val="28"/>
          <w:shd w:fill="EAE9E7" w:val="clear"/>
        </w:rPr>
        <w:t>Отец: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 xml:space="preserve"> - Эй, вы, фраера домашние, а ну быстро свои дрюпеля в руки взяли да на картошку почистили.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EAE9E7" w:val="clear"/>
        </w:rPr>
        <w:t>Дети удивленно вскакивают, переглядываются, но убегают к двери.</w:t>
      </w:r>
    </w:p>
    <w:p>
      <w:pPr>
        <w:pStyle w:val="Style16"/>
        <w:shd w:fill="FFFFFF" w:val="clear"/>
        <w:rPr>
          <w:rFonts w:ascii="Times New Roman" w:hAnsi="Times New Roman" w:cs="Times New Roman"/>
          <w:color w:val="2B2622"/>
          <w:sz w:val="28"/>
          <w:szCs w:val="28"/>
          <w:shd w:fill="EAE9E7" w:val="clear"/>
        </w:rPr>
      </w:pPr>
      <w:r>
        <w:rPr>
          <w:rFonts w:eastAsia="Times New Roman" w:cs="Times New Roman" w:ascii="Times New Roman" w:hAnsi="Times New Roman"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b/>
          <w:color w:val="2B2622"/>
          <w:sz w:val="28"/>
          <w:szCs w:val="28"/>
          <w:shd w:fill="FFFFFF" w:val="clear"/>
        </w:rPr>
        <w:t>Отец</w:t>
      </w: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  <w:t>( достает книгу и говорит): «Ну спасибо тебе, дорогой словарь</w:t>
      </w:r>
      <w:r>
        <w:rPr>
          <w:rFonts w:cs="Times New Roman" w:ascii="Times New Roman" w:hAnsi="Times New Roman"/>
          <w:color w:val="2B2622"/>
          <w:sz w:val="28"/>
          <w:szCs w:val="28"/>
          <w:shd w:fill="EAE9E7" w:val="clear"/>
        </w:rPr>
        <w:t xml:space="preserve"> </w:t>
      </w: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  <w:t xml:space="preserve">молодежного жаргона». </w:t>
      </w:r>
      <w:r>
        <w:rPr>
          <w:rFonts w:cs="Times New Roman" w:ascii="Times New Roman" w:hAnsi="Times New Roman"/>
          <w:i/>
          <w:color w:val="2B2622"/>
          <w:sz w:val="28"/>
          <w:szCs w:val="28"/>
          <w:shd w:fill="FFFFFF" w:val="clear"/>
        </w:rPr>
        <w:t>Вздыхает и уходит</w:t>
      </w: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ыка «Осень постучалась к нам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ят пугало и ноябр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угало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что, царевич, повеселили мы тебя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  <w:lang w:eastAsia="ru-RU"/>
        </w:rPr>
        <w:t>Еще как. А может быть мы еще и потанцуе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нец «Прощание с летом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арица Осень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лавно мы попраздновали сегодня.</w:t>
        <w:br/>
        <w:t>Да, разная я бываю – веселая и грустная, солнечная и пасмурная, с дождичком и мокрым снегом, с холодными ветрами и заморозками. Я очень рада, что вы любите меня за щедрость, за красоту, за редкие, но славные теплые денёчки.</w:t>
        <w:br/>
        <w:t>Спасибо, что пришли сегодня на наш чудесный праздник.</w:t>
        <w:br/>
        <w:t>Низкий вам поклон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Кланяется вместе с месяцами. Пугало делает реверанс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гал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е было сегодня очень весело.</w:t>
        <w:br/>
        <w:t>А то знаете, бывает иногда такая грусть-тоска от того, что только и  слушаешь: кар-кар-кар, кар-кар-кар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арица Осен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том наш праздник завершается. Мы прощаемся с вами до следующе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сня «Непогод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sz w:val="28"/>
          <w:szCs w:val="28"/>
          <w:lang w:eastAsia="ru-RU"/>
        </w:rPr>
        <w:t>:  Вот и вечер прошел,</w:t>
        <w:br/>
        <w:t>Вы довольны, друзья?</w:t>
        <w:br/>
        <w:t>Значит, все хорошо,</w:t>
        <w:br/>
        <w:t>Мы встречались не зря!</w:t>
        <w:br/>
        <w:t>С праздником! С праздником золотой осен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color w:val="1A1A1A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i/>
          <w:iCs/>
          <w:color w:val="1A1A1A"/>
          <w:sz w:val="28"/>
          <w:szCs w:val="28"/>
        </w:rPr>
        <w:t>1:</w:t>
      </w:r>
      <w:r>
        <w:rPr>
          <w:rStyle w:val="Appleconvertedspace"/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Осень сегодня полностью вступила в свои права и мы отметили ее приход. Мы благодарим эту осень, что она собрала нас всех на осенний праздник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</w:t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(Звучит медленная музы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49:00Z</dcterms:created>
  <dc:creator>Ученик</dc:creator>
  <dc:description/>
  <cp:keywords/>
  <dc:language>en-US</dc:language>
  <cp:lastModifiedBy>Ученик</cp:lastModifiedBy>
  <dcterms:modified xsi:type="dcterms:W3CDTF">2015-10-25T10:23:00Z</dcterms:modified>
  <cp:revision>3</cp:revision>
  <dc:subject/>
  <dc:title/>
</cp:coreProperties>
</file>