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- ЦВЕТЫ ЖИЗН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сентября. Начало нового учебного года. Спешат по улицам девчонки и мальчишки с огромными букетами в руках. Цветы наполняют мир вокруг своими красками, дети  же наполняют нашу жизнь смыслом, потому что они – цветы жизни. Нет абсолютно похожих цветов, как нет и одинаковых детей, они все разные, но по-своему интересные и неповторимые. Что-то заложено в ребенке генетически, но личность его формируется в коллективе: сначала в детском саду под влиянием воспитателей, а затем в школе. Школа – это та почва, на которой зреют прекрасные цветы – детские душ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щё В.Сухомлинский сказал: «В семье закладываются корни, из которых вырастают потом и ветви, и цветы, и плоды. На моральном здоровье семьи строится педагогическая мудрость школы».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ой должна быть современная школа?  Безусловно, основная цель школы -  развитие личности ученика, формирование и развитие у  школьников навыков учебной деятельности.  Да, очень важно, знает ли ребенок таблицу умножения, умеет ли писать без ошибок, сможет ли он прочитать текст внятно, четко и быстро. Но еще важнее, каким будет ребенок, когда он вырастет. Сможет ли он сам найти пути решения задач, поставленных перед ним жизнью? Будет ли ребенок «звездочкой» или растворится в толпе «серой мышкой»? Научить ребенка ориентироваться в жизни, сделать его социально адаптированным, раскрыть в нем скрытые возможности, научить верить в себя – не менее важная цель школы и учителей. Школа – это мир особый, и в нём должно царить только добро, прежде всего неравнодушие к ребёнку, к его мыслям, чувствам, судьбе. Школа должна быть для ребенка вторым  домом, местом, куда он будет идти с охотой и жела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ый школьный день – это открытие. Для ученика - это открытие мира. Для учителя - открытие сокровищ детской души, это встреча с многоцветным, причудливым миром неповторимых характеров, чувств, поступков и интересов. Кто-то смотрит уверенно, потому что наделён способностями и обласкан родителями. А кому-то не повезло, и глаза этого ребёнка полны грусти и тревоги. Один мечтатель, романтик. Другой – сухой прагматик. Третий увлечён техникой, четвёртый  - компьютерами, пятый – спортом. Можно ли ко всем подходить одинаково? Нет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 должен найти подход к каждому ребенку. Ведь куда легче поддерживать рост сильных ростков, у которых крепкие корни и явное желание стать лучше других во всем. Но только чуткость, забота и внимание учителя – садовода способны дать жизнь слабому росточку, который может затеряться среди прекрасных и сильных соседей. Ведь среди детей много таких вот, незаметных на первый взгляд, растерянных и не уверенных в себе. И только любовь и доброта настоящего учителя, сумевшего стать для ребенка не просто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учителем, а другом, поможет такому ребенку поверить в себя. Надо всегда помнить об этом, чтобы не поранить, не сломать неокрепший росток детской души. Никакими учебниками нельзя заменить содружество педагога с детьм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увствовать ученика, настроится на его волну, приблизиться к душе ребёнка – вот основная задача учителя. Настоящий учитель – это человек, который любит детей, находит радость в общении с ними, верит в то, что каждый ребенок может стать хорошим человеком, умеет дружить с детьми,  принимает близко к сердцу детские радости и горести, знает душу ребенка и никогда не забывает о том, что сам был ребенком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 творит своими руками будущее. Он по крупицам вкладывает в растущего человека всё самое  необходимое для жизни: знания, умения, навыки, любовь и внимание к окружающим, стремление к добрым и нужным поступкам, стремление быть полезным, быть добрым, справедливым и великодушным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  призван обществом создавать внутренний мир человека, как архитектор. Как учёный, исследовать тайны и глубины человеческой души. Как врач, лечить и исцелять пороки и недостатки. Как агроном, знать, когда и что засеять и взрастить в маленьком человеке, чтобы вырос из него настоящий цветок, уникальный, неповторимый, несущий в этот мир добро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броту и искренность дети отвечают теми же чувствами. Они подпитывают нас, усталых от всевозможных проблем взрослых, своим оптимизмом, энергией, положительными эмоциями. И в этом настоящее счастье. Видеть в глазах своих учеников благодарность и уважение – счастье учителя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– цветы жизни. Мы, взрослые, должны бережно и с любовью ухаживать за ними, создавая  каждому из них соответствующие условия,  радоваться их самому маленькому успеху. Мы не просто обязаны дать им ощущение защищенности, поддержки, понимания, но и реально поверить в их силы, помочь им занять достойное место в жизни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2.25pt;width:452.1pt;height:182.15pt;mso-wrap-style:none;v-text-anchor:middle;mso-position-vertical:top" type="_x0000_t136">
            <v:path textpathok="t"/>
            <v:textpath on="t" fitshape="t" string="Эссе&#10; &quot;Дети - цветы жизн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урхан Любовь Никола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Григорьевской со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134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9:00Z</dcterms:created>
  <dc:creator>Бурхан ЛН</dc:creator>
  <dc:description/>
  <cp:keywords/>
  <dc:language>en-US</dc:language>
  <cp:lastModifiedBy>физика</cp:lastModifiedBy>
  <cp:lastPrinted>2015-12-17T02:13:00Z</cp:lastPrinted>
  <dcterms:modified xsi:type="dcterms:W3CDTF">2017-11-09T11:12:00Z</dcterms:modified>
  <cp:revision>6</cp:revision>
  <dc:subject/>
  <dc:title/>
</cp:coreProperties>
</file>