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а Т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. МАОУ «лицей№ 9» г. Новосибир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ндивидуальной культуры художественного восприятия ученика как необходимое условие и средство подготовки его к написанию соч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проблема подготовки школьника к написанию сочинения вновь актуальна, хотя сочинение как вид речевой деятельности никогда не уходило из практики литературного образования. Какие бы БУПы, ГОСы и ФГОСы не осваивала школа, учителя всегда знали и понимали, что творческие письменные работы – одно из важных средств формирования и развития общей филологической компетен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научить школьника мыслить оригинально, творчески, открывать для себя новые смыслы по поводу прочитанного, грамотно и самостоятельно выражать и оформлять свои суждения? Нам представляется это невозможным без формирования индивидуальной «культуры художественного восприятия» (Тюпа В.И.) и мышления. Такая культура формируется поэтапно от подражательного узнавания и сопереживания через подлинное сотворчество и сопереживание к интерпретирующему восприя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 словесности лицея № 9 посчастливилось на протяжении нескольких лет работать под руководством выдающегося теоретика и практика литературного образования, одного из основателей «Школы коммуникативной дидактики» д.ф.н. В.И. Тюпы. С 1993 преподавание литературы в лицее осуществлялось по «Альтернативной технологии литературного образования». Эта технология позволяла уже тогда осваивать многое из того, что в настоящее время требует ФГОС: деятельностный подход в обучении, развитие коммуникативной грамотности учащихся, понимание урока как коммуникативного события, воспитание квалифицированного читателя. Сегодня основные концептуальные идеи и стратегические технологические принципы «Школы коммуникативной дидактики» и её «Альтернативной технологии литературного образования» лежат в основе Концепции филологического образования в лицее, положениями которой преподаватели руководствуются в организации учебного процесса на уроках, занятиях спецкурсов и внеурочной деятельности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й статье вниманию читателя предлагается система специальных курсов по подготовке обучаемых к написанию сочинения, выстроенная в логике поэтапного формирования культуры художественного восприятия, т.е. воспитания квалифицированного чит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пецкур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этап. Формирование жанрового мыш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Мастерская сти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Мастерская про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Формирование и развитие эстетического вкуса чит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класс. Мастерская чт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Формирование творческого чит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Анализ литературного произведения. «Стиль. Гениа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 Формирование культуры интерпре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асс. Типы художественности. Анализ литературного произ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асс. Интерпретация художественного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представлен материал о каждом этапе формирования индивидуальной культуры художественного восприятия и видах речевой деятельности на каждом эта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тап</w:t>
      </w:r>
      <w:r>
        <w:rPr>
          <w:rFonts w:cs="Times New Roman" w:ascii="Times New Roman" w:hAnsi="Times New Roman"/>
          <w:sz w:val="28"/>
          <w:szCs w:val="28"/>
        </w:rPr>
        <w:t>. Формирование жанрового мышления. Постижение знаковой природы искусства. Дети изучают поэтические и прозаические жанры, их каноны и в ходе практической деятельности по созданию текстов разных жанров усваивают такие теоретические понятия, как стихотворный размер, ритм, строфа, рифма, композиция, эпизод, языковые средства выразительности и др. В ходе работы по написанию собственных произведений развивается и обогащается лексика ученика; формируется его умение выбрать необходимое и нужное слово, отвечающее ритму, стилю, смыслу, т.е. форме и содержанию текста; способность построить предложение, необходимое для выражения собственного замы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исьменных работ: создание текста по канонам жанра, жанровая экспертиза, эксперимент, жанровые трансформации. В ходе такой речевой деятельности формируются основы понимания художественной целостности, органичности и неустранимости каждого элемента художественного текста, осмысление закона единства формы и содержания в произведении. Приведём примеры некоторых заданий для организации речев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 Эксперимент. Запись стихотворения М. Ю. Лермонтова «Утёс» без инверсии, наблюдение за полученным текстом, сопоставление со стихотворением М. Ю. Лермонтова, 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Трансформация жанра. Изложить басню в форме прит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ния формируют у учащихся основы понимания художественной целостности, органичности и неустранимости каждого слова и его места в тексте, осмысление через практические действия единства формы и содержания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. Формирование и развитие эстетического вкуса читателя, читательской рефлексии, осмысление закона художественной цело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накомятся с факторами художественного впечатления, такими, как заглавие, деталь, мотив, художественное время, художественное пространство, учатся обосновывать их назначение в произведении. Работа по организации читательской рефлексии организуется по принципу челнока: текст – впечатление – текст – впечатление – текст - …  Как правило, ученик затрудняется в определении конкретного впечатления и чувства от прочитанного.  Помогает просветлению читательской рефлексии знакомство с понятием раса (по-другому строй чувств произведения), упражнения по определению расы, подбору оттенков чувств. В читательском дневнике ученики помещают таблицу рас и записывают дополнения – оттенки к каждой ра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ки чувст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, страх, испуг, тревога, беспокойство,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, гордость, отвага,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, ярость,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ь,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,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,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ение,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ление,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лённость,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исьменных работ: этюд о настроении, воплощённом в художественном тексте, этюд-впечатление, заметки в читательском дневнике, эксперимент с частностью текста, объяснение функционального значения отдельного фактора художественного целого. Некоторые образцы предлагаемых тем: «Роль заглавия в …», «Метафора в …», «назначение интерьерной детали в …» , « Сколько голосов в басне..?» и п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>. Формирование творческого чит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сотворческого переживания, осмысление читателем закона оригинальности и невоспроизводимости творческого акта, постижение творческой природы искусства. Ученики наблюдают над индивидуальным авторским стилем, выявляют стилистические особенности текста, выполняют вербальное иллюстрирование, выявляют ключевые эпизоды для идеи произведения, характеристики образа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исьменных работ: наблюдения над стилем, стилевая экспертиза, стилизация, сочинение на основе анализа текста. На этом этапе осуществляется знакомство учеников с жанром эссе, основной жанр письменных работ учеников – эссе. Поэтому эффективным приёмом обучения написанию сочинения в этом жанре является работа по сочинению-образцу, которое обычно пишет учитель. Приведём примерные задания для работы с образцом э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те сочи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жанр сочинения. По каким признакам вы определили жан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е структуру работы. Обратите внимание на объёмное соотношение ча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вступлен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обозначена пробл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предложении выражено субъективное мнение автора эссе, как оно проявляется? Как заявлено концептуальное положение автора, которое будет развива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сновной ча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оформлено возвращение к теме раб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чём оригинальность трактовки привычных понятий и представлен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развивается заявленная мысль. Какие аргументы использую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ключительной ча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оформлено заключение? Как подтверждается заключительная мысль? Обратите внимание на кольцевую композицию соч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йдите оценочные суждения; обратите внимание на речь: игру  слов, метафоры, другие  языковые сред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рез какие образы определяется общелитературный и культурологический контекс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произведения упоминаются в тексте (аллюзии, реминисценции, цитаты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>. Формирование культуры интерпретации. Анализ литературного произ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познавательной природы искусства, законов генерализации и обобщения, изучение типов художественности и критериев каждого мод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исьменных работ: обоснование концепции личности, воплощённой в произведении, создание сценария, сочинения по типу: Я в роли (режиссёра, художника, композитора, исполнителя и т.д.), рефлексия по поводу ролевой игры (в свободной или заданной форме), сочинение на основе анализа текста, отзыв о театральном или кинематографическом прочтении произвед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едлагаемых тем: «Мотив дороги и образ странника как основные признаки элегизма в…», «Игра масками в произведении…», «Образы разомкнутого пространства и мотив преступания в …», «Признаки сатирической личности в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й формой организации учебного процесса на заключительной (10-11класс) стадии развития квалифицированного читателя является диалоговая игра, которая может состояться при условии готовности ученика к осмыслению и переоформлению содержания восприятию коммуникативной природы искусства, осознании им своей ответственности за произ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иалоговая игра или ролевая игра, проходит в форме обсуждения предстоящей инсценировки литературного произ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обсуждения позволяет соотнести разнонаправленные аспекты коммуникации по поводу текста, его интерпретации: верность авторскому стилю и типу художественности произведения, творческое прочтение читателя – режиссёра, читателя-композитора, читателя-художника, читателя-актёра, адресность идеи спектакля определённому зрителю и др. Проведение диалоговой игры возможно с аудиторией, осознающей образ предмета литературы как общение, взаимодействие сознаний (автора, героя, читателей). Цель диалоговой игры – не спор, не дискуссия, а рождение нового слова, новых смыслов по поводу прочтения произведения. Как мы уже отметили, суть игры – обсуждение возможной постановки спектакля по произведению, имитация расширенного заседания художественного совета, в ходе которого участники приходят к согласию по поводу общей концепции спектакля.  В соответствии с этим ученики занимают ту или иную позицию по отношению к «инсценируемому» тексту, роли распределяет учитель или выбирают ученики. Эти роли следующие: режиссёр, сценарист, художник, актёры, критик. Добавим, что для обеспечения полноценной коммуникации важно, чтобы обсуждение проходило в форме круглого ст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итог диалоговой игры – письменная работа - рефлексия по ходу и результатам игры. Каждый участник пишет сочинение в соответствии с отведённой ролью, темы формулируются по принципу: «Я в роли… (режиссёра, художника, композитора, исполнителя и т.д.)  в обсуждении постановки спектакля по произведению… (название произведения),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).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представили систему работы по воспитанию квалифицированного читателя и показали некоторые формы и приёмы организации такой деятельности, поскольку глубоко убеждены в том, что самостоятельное творческое сочинение ученика – это итог именно планомерного, поэтапного, систематического формирования и развития общей филологической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1654</Words>
  <Characters>9429</Characters>
  <CharactersWithSpaces>110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12:00Z</dcterms:created>
  <dc:creator>Пользователь</dc:creator>
  <dc:description/>
  <dc:language>en-US</dc:language>
  <cp:lastModifiedBy>User</cp:lastModifiedBy>
  <dcterms:modified xsi:type="dcterms:W3CDTF">2017-11-04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