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Муниципальное общеобразовательное учреждение «Средняя общеобразовательная школа №11» </w:t>
      </w:r>
    </w:p>
    <w:p>
      <w:pPr>
        <w:pStyle w:val="Heading"/>
        <w:rPr>
          <w:rFonts w:ascii="Georgia" w:hAnsi="Georgia" w:cs="Georgia"/>
          <w:b/>
          <w:b/>
          <w:bCs/>
          <w:i/>
          <w:i/>
          <w:iCs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г. Серпухова Московской области</w:t>
      </w:r>
    </w:p>
    <w:p>
      <w:pPr>
        <w:pStyle w:val="Heading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</w:r>
    </w:p>
    <w:p>
      <w:pPr>
        <w:pStyle w:val="Heading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</w:r>
    </w:p>
    <w:p>
      <w:pPr>
        <w:pStyle w:val="Heading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План-конспект</w:t>
      </w:r>
    </w:p>
    <w:p>
      <w:pPr>
        <w:pStyle w:val="Heading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открытого урока русского языка</w:t>
      </w:r>
    </w:p>
    <w:p>
      <w:pPr>
        <w:pStyle w:val="Heading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eastAsia="Georgia" w:cs="Georgia" w:ascii="Georgia" w:hAnsi="Georgia"/>
          <w:b/>
          <w:bCs/>
          <w:i/>
          <w:iCs/>
          <w:sz w:val="56"/>
          <w:szCs w:val="56"/>
        </w:rPr>
        <w:t xml:space="preserve"> </w:t>
      </w:r>
      <w:r>
        <w:rPr>
          <w:rFonts w:cs="Georgia" w:ascii="Georgia" w:hAnsi="Georgia"/>
          <w:b/>
          <w:bCs/>
          <w:i/>
          <w:iCs/>
          <w:sz w:val="56"/>
          <w:szCs w:val="56"/>
        </w:rPr>
        <w:t>на тему: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cs="Georgia" w:ascii="Georgia" w:hAnsi="Georgia"/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64"/>
          <w:szCs w:val="64"/>
        </w:rPr>
      </w:pPr>
      <w:r>
        <w:rPr>
          <w:rFonts w:cs="Georgia" w:ascii="Georgia" w:hAnsi="Georgia"/>
          <w:b/>
          <w:bCs/>
          <w:sz w:val="64"/>
          <w:szCs w:val="6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«Мягкий знак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 xml:space="preserve">после шипящих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на конце имён существительных»</w:t>
      </w:r>
    </w:p>
    <w:p>
      <w:pPr>
        <w:pStyle w:val="Normal"/>
        <w:rPr>
          <w:rFonts w:ascii="Georgia" w:hAnsi="Georgia" w:cs="Georgia"/>
          <w:b/>
          <w:b/>
          <w:bCs/>
          <w:sz w:val="100"/>
          <w:szCs w:val="56"/>
        </w:rPr>
      </w:pPr>
      <w:r>
        <w:rPr>
          <w:rFonts w:cs="Georgia" w:ascii="Georgia" w:hAnsi="Georgia"/>
          <w:b/>
          <w:bCs/>
          <w:sz w:val="100"/>
          <w:szCs w:val="56"/>
        </w:rPr>
      </w:r>
    </w:p>
    <w:p>
      <w:pPr>
        <w:pStyle w:val="Heading1"/>
        <w:ind w:firstLine="4536"/>
        <w:jc w:val="left"/>
        <w:rPr/>
      </w:pPr>
      <w:r>
        <w:rPr>
          <w:rFonts w:cs="Georgia" w:ascii="Georgia" w:hAnsi="Georgia"/>
          <w:b w:val="false"/>
          <w:bCs w:val="false"/>
          <w:sz w:val="48"/>
          <w:szCs w:val="48"/>
        </w:rPr>
        <w:t xml:space="preserve">Проведён в 3 Б классе                            </w:t>
      </w:r>
    </w:p>
    <w:p>
      <w:pPr>
        <w:pStyle w:val="Normal"/>
        <w:ind w:firstLine="4536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  <w:t>Учитель Герасимова Е.Г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TextBody"/>
        <w:rPr>
          <w:rFonts w:ascii="Georgia" w:hAnsi="Georgia" w:cs="Georgia"/>
          <w:sz w:val="60"/>
          <w:szCs w:val="60"/>
        </w:rPr>
      </w:pPr>
      <w:r>
        <w:rPr>
          <w:rFonts w:cs="Georgia" w:ascii="Georgia" w:hAnsi="Georgia"/>
          <w:sz w:val="60"/>
          <w:szCs w:val="60"/>
        </w:rPr>
      </w:r>
    </w:p>
    <w:p>
      <w:pPr>
        <w:pStyle w:val="TextBody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2014 г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гкий знак после шипящих на конце имён существительных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Мягкий знак после шипящих на конце имён существительных»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теме  урок №1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й учебник</w:t>
      </w:r>
      <w:r>
        <w:rPr>
          <w:rFonts w:cs="Times New Roman" w:ascii="Times New Roman" w:hAnsi="Times New Roman"/>
          <w:sz w:val="28"/>
          <w:szCs w:val="28"/>
        </w:rPr>
        <w:t>: Русский язык. 3 класс. В.П.Канакина, В.Г.Горецкий (Школа России)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формировать умение  обучающихся правильно писать имена существительные с шипящей на конце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грамматическую функцию мягкого знака как показателя женского рода путем исследовательской работы учащихся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распознавать существительные по родам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 познавательные УУД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нимания, критического мышления, зрительной памяти учащихс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б) коммуникативные УУД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ботать в парах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ысказывать свои мысли и доказывать свою точку зрения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в) регулятивные УУД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контролировать свою речь при выражении своей точки зрения по заданной тематике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выполнять свои действия по образцу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адекватно оценивать свою работу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толерантное отношение друг к другу, уважение к мнению других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>: ТРКМЧП, ИКТ, элементы игровой технологии, технология здоровьесбережения, технология групповой работы, проблемного обуче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, мультимедийный проектор, экран, презентация «Мягкий знак на конце существительных после шипящих»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уже звонок,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нам потребуется порядок и внимание. С тренировки внимания и начнем. Сейчас я прочитаю стихотворение. Выполните, что говорится, и слушайте внимательно, в стихотворении подсказка на чистописание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дия вызов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Чистописани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Тетрадь наклонно поло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</w:rPr>
        <w:t>ку правильно дер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осадкою сле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</w:rPr>
        <w:t>истотою я дру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«отли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</w:rPr>
        <w:t>но» всё пи</w:t>
      </w:r>
      <w:r>
        <w:rPr>
          <w:rFonts w:cs="Times New Roman" w:ascii="Times New Roman" w:hAnsi="Times New Roman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каких согласных звуков часто звучала в стихотворении?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эти звуки. Почему они называются шипящими?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кие группы вы их разделили бы?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зовите из них только те звуки, которые всегда мягкие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зовите из них только те звуки, которые всегда тверды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буквами обозначаются эти звуки?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пишем их на первой строке.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ы 1-4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кие сочетания с этими шипящими мы знаем с первого класса?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пишем слова с сочетаниями </w:t>
      </w:r>
      <w:r>
        <w:rPr>
          <w:rFonts w:cs="Times New Roman" w:ascii="Times New Roman" w:hAnsi="Times New Roman"/>
          <w:i/>
          <w:sz w:val="28"/>
          <w:szCs w:val="28"/>
        </w:rPr>
        <w:t>ж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 на второй строке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5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вторение об имени существите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ём «Корзина знаний»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Ребята, сегодня мы снова отправимся в хорошо знакомую нам страну, которая называется «Орфография»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Слайд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 прежде вспомним, какую «большую» тему мы изучае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Имя существительное»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1 мин коротко наполните корзину на своих листочках знаниями о сущ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235</wp:posOffset>
                </wp:positionH>
                <wp:positionV relativeFrom="paragraph">
                  <wp:posOffset>127635</wp:posOffset>
                </wp:positionV>
                <wp:extent cx="2514600" cy="685800"/>
                <wp:effectExtent l="5080" t="5080" r="5715" b="0"/>
                <wp:wrapNone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" path="m5073,17099c3297,15486,2286,13198,2286,10800c2286,6097,6097,2286,10800,2286c15502,2286,19314,6097,19314,10800c19314,13198,18302,15486,16526,17099l18064,18791c20316,16744,21600,13842,21600,10800c21600,4835,16764,0,10800,0c4835,0,0,4835,0,10800c-1,13842,1283,16744,3535,18791l5073,17099xe" fillcolor="white" stroked="t" o:allowincell="f" style="position:absolute;margin-left:138.05pt;margin-top:10.05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154305</wp:posOffset>
                </wp:positionV>
                <wp:extent cx="3397885" cy="1480185"/>
                <wp:effectExtent l="0" t="0" r="0" b="0"/>
                <wp:wrapSquare wrapText="bothSides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1480320"/>
                          <a:chOff x="0" y="0"/>
                          <a:chExt cx="3398040" cy="148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9804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293400"/>
                            <a:ext cx="2743200" cy="1078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03080"/>
                            <a:ext cx="3398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08.35pt;margin-top:12.15pt;width:267.55pt;height:116.55pt" coordorigin="2167,243" coordsize="5351,2331">
                <v:rect id="shape_0" stroked="f" o:allowincell="f" style="position:absolute;left:2167;top:243;width:5350;height:233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AutoShape 4" path="l0,0l5400,21600l16200,21600l21600,0l0,0l4194406,0l2162688,0l-1730150400,1432927687l0,0l-1249902592,1432927691l2162688,0l1104150528,1432927569l0,0l-1929379840,1432927691l5308416,0l-1344274432,2127999763l65536,65536l486014976,2127999754l1703936,0l1350565888,1432927689l1349517312,1432927689l-2019557376,1432927476l-2020605952,1432927476l5242880,0l7405568,0l-2147483648,1433267135l0,0l0,0l0,0l0,0l0,0l0,0l0,0l0,0l-1235222528,1432927691l710934528,1432927691l131072,1l0,0l4259840,0l65536,1245184l2097152,2883630l3801147,6291501l4128807,6225953l2228285,8192123l2687016,6094939l0,100l3241532,0l-566231040,2127999096l1502609408,1432927690l714080256,1432927691l714604544,1432927691l714604544,1432927691l3211264,0l262144,524292l2400569,539088l1371754,1078175l342938,539088l1371754,0l7405568,0l262144,131072l983040,0l1136656384,1432927689l730857472,1432927690l0,0l0,0l0,105l0,6881280l110,0l65536,6881398l99,0l0,0l0,0l3211264,0l-566231040,2127999096l1311768576,1432927691l1607467008,1432927691l1607991296,1432927691l1607991296,1432927691l3211264,0l0,0l0,0l0,0l16711680,0l0,1426063360l3211264,0l-1038090240,1432927687l1502609408,1432927690l1311768576,1432927691l-1173356544,1432927691l-1439170560,2127999840l2162688,0l65536,393216l4980736,7209065l6619243,100l2189427,0l0,1572864l3145728,0l2139095040,2127999594l3211264,0l131072,917504l4390912,6357096l5439602,6357091l6619244,6881367l7602276,104l3219498,0l131072,851968l4390912,6357096l4325490,6488161l4391019,7077999l7471215,1029963776l4284194,0l131072,1245184l4390912,6357096l4325490,6488161l5505131,6357106l7536750,6357104l6619250,7602286l845938688,808465969l4287532,0l131072,1179648l4390912,6357096l5570674,6553710l7471205,6881388l6619246,7274563l7274604,114l4208448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l1983643648,1634235194l2037671280,1763730800l1596079460,808464504l829710128,1663050295l1685221231,1702521203l825369149,741355574m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101777408,0,-2066743296,1432927538,2082471936,1432927170c8192000,65536,2106589184,1432927538,1500512256,1432927538c6815744,131073,2097160307,1432927538,-2141192192,1432927170c6815744,65537,-2096083424,1432927538,-2088763392,1432927538c1469186048,16,2100327269,1432927538,1690304512,1432927538c6815744,1,-788501143,2127999593,202375168,1432927538c256901120,16,-2134870470,1432927538,2098200576,1432927170c6029312,8650752,-792714691,2127999593,416284672,1432927538c257490944,16,-2015354267,1432927538,1496317952,1432927188c7471104,131073,-2021646302,1432927538,1496317952,1432927188c7471104,65537,-2018493833,1432927538,1496317952,1432927188c7471104,1,-2141162386,1432927538,2082471936,1432927170c6619136,196608,-778014601,2127999593,1496317952,1432927188c260964352,0,-2049936785,1432927538,-2088763392,1432927538c1469710336,16,-784326096,2127999593,416284672,1432927538c257228800,0,2112894259,1432927538,-2141192192,1432927170c6750208,1,2116046949,1432927538,2098200576,1432927170c6750208,8519681,2120250485,1432927538,-2141192192,1432927170c6750208,65537,-780124816,2127999593,1496317952,1432927188c262602752,0,-687850434,2127999585,-1214251008,1432927395c261554176,0,-2076171728,1432927538,2082471936,1432927170c8060928,0,-2113903242,1432927497,2082471936,1432927170c257425408,16,-767531418,2127999593,-2141192192,1432927170c74186752,0,-769628813,2127999593,1496317952,1432927188c74252288,0,2124444527,1432927538,2098200576,1432927170c5963776,8650753,-803179935,2127999593,202375168,1432927538c257622016,16,-799002063,2127999593,1496317952,1432927188c257556480,16,-790611344,2127999593,-1441792000,1432927165c257359872,16,-771736200,2127999593,2082471936,1432927170c73990144,0,1995455550,2127999810,1496317952,1432927188c74317824,0,1137713712,1432927538,2082471936,1432927170c6488064,0,-2045763024,1432927538,2082471936,1432927170c6750208,196608,-2058334109,1432927538,-2141192192,1432927170c1469579264,0,-773795656,2127999593,2082471936,1432927170c74121216,0,-2042610062,1432927538,-2141192192,1432927170c5832704,65536,-2039451532,1432927538,-2141192192,1432927170c5832704,1048576,-2035256223,1432927538,-2141192192,1432927170c5832704,131072,-2032113311,1432927538,-2141192192,1432927170c5832704,983040,2127587362,1432927538,2098200576,1432927170c5963776,8716289,-786420108,2127999593,2098200576,1432927170c75038720,0,-794791313,2127999593,2098200576,1432927170c75104256,0,-775915718,2127999593,2082471936,1432927170c74055680,0,-2054131597,1432927538,-2088763392,1432927538c1469644800,16,2130714658,1432927538,1672478720,1432927538c6619136,1,2145398838,1432927538,2082471936,1432927170c6619136,65537,-2145358478,1432927538,2082471936,1432927170c6619136,131072,-2027930078,1432927538,2082471936,1432927170c1469841408,0,-2024784834,1432927538,1500512256,1432927538c1469841408,65536,-2121239008,1432927497,-2141192192,1432927170c262471680,0,-2120193722,1432927538,-2111832064,1432927538c1468792832,0,2142268527,1432927538,1672478720,1432927538c6619136,0,1993355298,2127999810,1496317952,1432927188c260898816,0,-2138021572,1432927538,2098200576,1432927170c6029312,8585216,-2117054352,1432927497,398458880,1432927538c258605056,0,-2063571863,1432927538,398458880,1432927538c1469513728,16,124792866,1432927497,1496317952,1432927188c260571136,16,25177890,1432927497,1496317952,1432927188c260505600,16,-2131742942,1432927538,-2141192192,1432927170c6684672,1,-2128580016,1432927538,2098200576,1432927170c6684672,8519681,-2124397469,1432927538,-2141192192,1432927170c6684672,65537,-608148626,1432927496,2082471936,1432927170c76283904,0,-2071957656,1432927538,534773760,1432927165c8192000,0,-782207901,2127999593,2098200576,1432927170c258146304,0,574440521,-1093623856,-1194279984,-1194279984c-1194279472,857771985,1634738210,574449780,23147885,0c1918369792,2127999770,0,0,0,0c0,0,0,0,0,0c0,0,1066401792,1432927689,724566016,1432927690c0,0,0,0,0,0c0,1679818752,29545,0,0,0c0,0,0,0,0,0c0,0,0,0,0,0c0,0,0,0,0,0c0,0,0,0,0,0c0,0,0,0,0,0c0,0,-1058013184,2127996012,1820327936,1432927190c0,0,0,0,0,0c0,0,0,0,0,0c0,589824,77628,0,72351744,1432927690c0,0,22085632,0,-394985472,1433267087c2112946176,-1369992404,1882563787,1634548596,1852401522,1886352429c774910266,1953510704,1684633403,825911412,959330105,997486645c1734960488,893023336,892939827,1832612976,1999466355,762339698c1819898995,1869494885,1983604078,2019914797,1851862388,1919903843c1684630842,577072228,980827198,1819044198,1681551136,1667593317c1970236788,1818453363,1030447977,539128866,1701869940,1869816381c577005932,1819239200,1026716271,1634492962,790784867,980827198c1869771891,1663067499,1919904879,1818370621,577463137,1768257312c1031039079,909326626,1780490800,1936615791,1701607796,1768759869c577922420,1684956448,1030775139,1634493986,1043276404,808548156c1634891578,2037653616,574449008,1701736302,1010708258,1916433967c1047815013,980889404,1952672112,1831812158,1631992419,1633840236c1010723683,979594543,1702128705,1952542322,1852785509,1953391988c25181246,0,10551296,0,-593166336,349835c2112946176,-1369992404,42187,0,0,0c948436992,2127999765,952107008,2127999765,958398464,2127999765c1530920960,1432927540,3801088,2127953920,-1203765248,1432927691c-1202716672,1432927691,-1202716672,1432927691,-197132288,1432927689c-196345856,1432927689,-196083712,1432927689,0,0c0,0,0,0,0,0c4259840,0,196608,1441792,4653056,7274604c4522103,6684774,6488165,5505140,6357106,7536750c6357104,6619250,6488174,121,8454144,0c65536,917504,1818230784,2127999594,1906311168,2127999594c1893728256,2127999594,1887436800,2127999594,1883242496,2127999594c1876951040,2127999594,1870659584,2127999594,2048917504,2127999810c2042626048,2127999810,1864368128,2127999594,1855979520,2127999594c1849688064,2127999594,1843396608,2127999594,1837105152,2127999594c3211264,0,196608,786432,4980736,7209065c4456549,7536737,5111912,7143521,101,103c12648448,0,-759889920,1433267036,0,0c980877312,2037666672,1998611820,1818326586,1867391549,1818324338c1010708258,1769421431,1131900772,1920233071,1996516463,1818326586c74301,577074028,15919,0,0,1815770912c-965710231,1432927689,-511705088,1432927395,-978845696,1432927689c-988807168,1432927689,-1141899264,1432927491,-184549376,1432927689c29360128,1432927690,0,0,0,0c0,0,-978845696,1432927689,482344960,2127998751c15794176,0,-538640384,1433267009,2112946176,-1369992404c-1235180341,1432927691,-1234698240,1432927691,213385216,2127999771c0,0,0,0,0,0c0,0,0,0,0,0c-2088763392,2127999754,0,1664745472,15731,0c1766850560,1432927539,0,0,0,0c0,0,0,0,0,0c0,0,0,0,0,0c0,0,0,0,70254592,1432927690c70254592,1432927690,70778880,1432927690,1902444544,1931623790c27356533,0,-1623916544,1433267020,2112946176,-1369992404c980919499,2037666672,1998611820,1818326586,1867391549,1818324338c1010708258,1769421431,1131900772,1920233071,1998613615,1818326586c1634083389,577074028,2000436783,1634759482,1735289187,1815770912c1382379113,1030057077,1953849634,1998594671,1852402746,841104741c539111476,1700936311,1701998438,573579837,1631221536,1919251558c573579837,2000436783,1684957498,1715107616,1953722985,1701734732c909451837,1043276343,1916434236,1010725456,1181891191,1937010287c1631221536,1768514419,1767121469,544433517,544695630,1634561874c1998594670,1849780282,574450035,1701669204,1699618931,1867653239c577659245,1698330400,1098150753,1029794163,1835619362,1310749541c1377859429,1851878767,980885538,574452579,1701669204,1699618931c1867653239,577659245,2000436783,544895802,1635138167,841104748c1043276344,1933211452,544424826,1635138167,841104748,1043276344c1966765884,1983543072,574450785,1735289203,790783340,980892734c1735287148,1983543072,574450785,1429040741,1998594643,1935762746c1769161076,1914846561,1431448949,1010708258,1916434223,1010725456c1882879791,2118021712,42008576,0,696647680,1433267010c2112946176,-1369992404,543466699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42991616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593035264,349835,2112946176,-1369992404,-1440176949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-1440219136,2127999840c-1440219136,2127999840,-1440219136,2127999840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2162688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" fillcolor="white" stroked="t" o:allowincell="f" style="position:absolute;left:2541;top:705;width:4319;height:16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9" stroked="f" o:allowincell="f" style="position:absolute;left:2167;top:1350;width:5350;height:4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зина знаний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дите В ПАРЕ, дополните свои корзины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им нашу классную корзину (на доске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ждая пара сообщает сведения о существительном).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t>(Слайд 7)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. Вы очень много знаете об имени существительном. Как вы думаете, всё ли мы знаем об этой части реч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вешивается в корзину -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?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адайтесь, о чём будет новое знание. Подсказка содержится в загадке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вторение о 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ём «Кластер»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а буква – хитрый знак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казать его никак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произносится,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 слово часто просится.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Ь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, наша тема связана с ь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ую работу выполняет Ь?  Посмотрите на слайд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ляется кластер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51435</wp:posOffset>
                </wp:positionV>
                <wp:extent cx="1282700" cy="607060"/>
                <wp:effectExtent l="0" t="38100" r="0" b="0"/>
                <wp:wrapSquare wrapText="bothSides"/>
                <wp:docPr id="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606960"/>
                          <a:chOff x="0" y="0"/>
                          <a:chExt cx="1282680" cy="6069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20" descr="http://www.proshkolu.ru/content/media/pic/std/2000000/1293000/1292559-18c6f0c012cd929e.jpg"/>
                          <pic:cNvPicPr/>
                        </pic:nvPicPr>
                        <pic:blipFill>
                          <a:blip r:embed="rId4"/>
                          <a:srcRect l="2829" t="3405" r="17667" b="5837"/>
                          <a:stretch/>
                        </pic:blipFill>
                        <pic:spPr>
                          <a:xfrm>
                            <a:off x="388800" y="0"/>
                            <a:ext cx="497880" cy="3366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345960"/>
                            <a:ext cx="384840" cy="12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39840"/>
                            <a:ext cx="395640" cy="12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44880"/>
                            <a:ext cx="0" cy="26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16.4pt;margin-top:4.05pt;width:100.95pt;height:47.75pt" coordorigin="2328,81" coordsize="2019,955">
                <v:shape id="shape_0" ID="Рисунок 20" stroked="t" o:allowincell="f" style="position:absolute;left:2940;top:81;width:783;height:529;mso-wrap-style:none;v-text-anchor:middle" type="_x0000_t75">
                  <v:imagedata r:id="rId5" o:detectmouseclick="t"/>
                  <v:stroke color="blue" weight="38160" joinstyle="round" endcap="flat"/>
                  <w10:wrap type="square"/>
                </v:shape>
                <v:line id="shape_0" from="2328,626" to="2933,823" ID="Line 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3725,616" to="4347,813" ID="Line 1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3320,624" to="3320,1036" ID="Line 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мягкости           </w:t>
      </w:r>
      <w:r>
        <w:rPr>
          <w:b/>
          <w:color w:val="FF0000"/>
          <w:sz w:val="28"/>
          <w:szCs w:val="28"/>
        </w:rPr>
        <w:t xml:space="preserve">? </w:t>
      </w:r>
      <w:r>
        <w:rPr>
          <w:sz w:val="28"/>
          <w:szCs w:val="28"/>
        </w:rPr>
        <w:t xml:space="preserve">           Разделительный </w:t>
      </w:r>
    </w:p>
    <w:p>
      <w:pPr>
        <w:pStyle w:val="Normal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А сейчас посмотрите на слова «ночь», «тишь». После каких букв написан ь? 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спомните, какие буквы мы писали на минутке чистописания, посмотрите на слайд и сформулируйте тему уро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«Правописание Ь на конце существительных после шипящих») 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адия осмысления       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тановка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здание ситуации, приводящей к учебной задаче)   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акая же работа у ь в словах «ночь», «тишь»? О ней мы сегодня и будем говорить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Я буду читать утверждения, а вы будете показывать своё согласие или несогласие: согласны – молча киваем головой; не согласны – встаём и говорим: «Нет».</w:t>
      </w:r>
    </w:p>
    <w:p>
      <w:pPr>
        <w:pStyle w:val="Style16"/>
        <w:widowControl w:val="false"/>
        <w:spacing w:lineRule="auto" w:line="240"/>
        <w:ind w:left="70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се эти слова - имена существительные. (Да)</w:t>
      </w:r>
    </w:p>
    <w:p>
      <w:pPr>
        <w:pStyle w:val="Style16"/>
        <w:widowControl w:val="false"/>
        <w:spacing w:lineRule="auto" w:line="240"/>
        <w:ind w:left="70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 всех словах Ь выполняет одну и ту же работу. (Нет)</w:t>
      </w:r>
    </w:p>
    <w:p>
      <w:pPr>
        <w:pStyle w:val="Style16"/>
        <w:widowControl w:val="false"/>
        <w:spacing w:lineRule="auto" w:line="240"/>
        <w:ind w:left="70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се эти существительные – женского рода. (Да)</w:t>
      </w:r>
    </w:p>
    <w:p>
      <w:pPr>
        <w:pStyle w:val="Style16"/>
        <w:widowControl w:val="false"/>
        <w:spacing w:lineRule="auto" w:line="240"/>
        <w:ind w:left="70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 слов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ью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Ь служит для разделения согласного и гласного звуков. (Да)</w:t>
      </w:r>
    </w:p>
    <w:p>
      <w:pPr>
        <w:pStyle w:val="Style16"/>
        <w:widowControl w:val="false"/>
        <w:spacing w:lineRule="auto" w:line="240"/>
        <w:ind w:left="70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В слов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Ь - показатель мягкости. (Да)</w:t>
      </w:r>
    </w:p>
    <w:p>
      <w:pPr>
        <w:pStyle w:val="Style16"/>
        <w:widowControl w:val="false"/>
        <w:spacing w:lineRule="auto" w:line="240"/>
        <w:ind w:left="70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 слов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чь </w:t>
      </w:r>
      <w:r>
        <w:rPr>
          <w:rFonts w:cs="Times New Roman" w:ascii="Times New Roman" w:hAnsi="Times New Roman"/>
          <w:color w:val="000000"/>
          <w:sz w:val="28"/>
          <w:szCs w:val="28"/>
        </w:rPr>
        <w:t>Ь тоже служит для обозначения мягкости согласного. (Нет)</w:t>
      </w:r>
    </w:p>
    <w:p>
      <w:pPr>
        <w:pStyle w:val="Style16"/>
        <w:widowControl w:val="false"/>
        <w:spacing w:lineRule="auto" w:line="240"/>
        <w:ind w:left="70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В слове тишь Ь совсем не нужен, т.к. звук [ш] твёрдый.</w:t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ности вызвали 2 последних высказывания.</w:t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иксация противоречия:</w:t>
      </w:r>
    </w:p>
    <w:p>
      <w:pPr>
        <w:pStyle w:val="Style16"/>
        <w:widowControl w:val="false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ы знаем про звук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Ч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сегда мягкий)</w:t>
      </w:r>
    </w:p>
    <w:p>
      <w:pPr>
        <w:pStyle w:val="Style16"/>
        <w:widowControl w:val="false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 для чего же тогда здесь поставили мягкий знак (Ь)?</w:t>
      </w:r>
    </w:p>
    <w:p>
      <w:pPr>
        <w:pStyle w:val="Style16"/>
        <w:widowControl w:val="false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разделяет? Обозначает мягкость согласного? </w:t>
      </w:r>
    </w:p>
    <w:p>
      <w:pPr>
        <w:pStyle w:val="Style16"/>
        <w:widowControl w:val="false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Тогда почему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Style16"/>
        <w:widowControl w:val="false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Что мы знаем про звук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Ш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сегда твёрдый)</w:t>
      </w:r>
    </w:p>
    <w:p>
      <w:pPr>
        <w:pStyle w:val="Style16"/>
        <w:widowControl w:val="false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 для чего же тогда здесь поставили мягкий знак (Ь)?</w:t>
      </w:r>
    </w:p>
    <w:p>
      <w:pPr>
        <w:pStyle w:val="Style16"/>
        <w:widowControl w:val="false"/>
        <w:spacing w:lineRule="auto" w:line="240"/>
        <w:ind w:left="124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слушиваются предположения детей)</w:t>
      </w:r>
    </w:p>
    <w:p>
      <w:pPr>
        <w:pStyle w:val="Style16"/>
        <w:widowControl w:val="false"/>
        <w:spacing w:lineRule="auto" w:line="240"/>
        <w:ind w:left="124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верное, существует какая-то ещё работа у 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кластер помеща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?</w:t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т это и постараемся выяснить. </w:t>
      </w:r>
    </w:p>
    <w:p>
      <w:pPr>
        <w:pStyle w:val="Style16"/>
        <w:widowControl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став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 - научиться писать сущ. с шипящими на конце;</w:t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снить, какую работу выполняет Ь. </w:t>
      </w:r>
    </w:p>
    <w:p>
      <w:pPr>
        <w:pStyle w:val="Style16"/>
        <w:widowControl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ормулируют дети).</w:t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шение учебной задачи</w:t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6"/>
        <w:widowControl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) Работа в группах (учебник упр. 51 с. 31).</w:t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общего у всех этих слов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ущ., ед.ч., с шип.зв. на конце)</w:t>
      </w:r>
    </w:p>
    <w:p>
      <w:pPr>
        <w:pStyle w:val="Style16"/>
        <w:widowControl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аша задача посоветоваться, разделить эти слова на две группы, записать их в 2 столбика на листок и подумать, что объединяет слова в каждой группе.</w:t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акие группы разделили бы? (с ь и без)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следуем каждую группу, понаблюдаем, что объединяет слова. Сделаем вывод, запишем его схематически.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9)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 какую ещё работу выполняет Ь?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им наш вывод с правилом в учебнике – с.31 (работа с правилом). Подчеркнём орфограмму в написанных словах!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какой форме должно стоять имя существительное, чтобы к нему можно было применить это правило? </w:t>
      </w:r>
      <w:r>
        <w:rPr>
          <w:rFonts w:cs="Times New Roman" w:ascii="Times New Roman" w:hAnsi="Times New Roman"/>
          <w:i/>
          <w:sz w:val="28"/>
          <w:szCs w:val="28"/>
        </w:rPr>
        <w:t>(В начальной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 сейчас смешная подсказка для тех, кто забудет новое правило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10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ернёмся к пустой строчке. Напишите самостоятельно имена существительные с предыдущей строки, изменив их число. </w:t>
      </w:r>
      <w:r>
        <w:rPr>
          <w:rFonts w:cs="Times New Roman" w:ascii="Times New Roman" w:hAnsi="Times New Roman"/>
          <w:i/>
          <w:sz w:val="28"/>
          <w:szCs w:val="28"/>
        </w:rPr>
        <w:t>(Ёж, мышь, карандаш). Провер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 По какому алгоритму вы действовали, когда записывали слова?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ы 13-16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шите ещё несколько слов, угадав их по описа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ирлянды белых маленьких колокольчиков висят весной между большими остроконечными листьями. А летом на месте цветов - красная ягода. Она ядовита! </w:t>
      </w:r>
      <w:r>
        <w:rPr>
          <w:rFonts w:cs="Times New Roman" w:ascii="Times New Roman" w:hAnsi="Times New Roman"/>
          <w:i/>
          <w:sz w:val="28"/>
          <w:szCs w:val="28"/>
        </w:rPr>
        <w:t>(Ландыш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(Слайд 17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акая птица быстрее всех летает? </w:t>
      </w:r>
      <w:r>
        <w:rPr>
          <w:rFonts w:cs="Times New Roman" w:ascii="Times New Roman" w:hAnsi="Times New Roman"/>
          <w:i/>
          <w:sz w:val="28"/>
          <w:szCs w:val="28"/>
        </w:rPr>
        <w:t>(Стриж)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(Слайд 18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Женское украшение, прикалываемое на груди, на воротнике. </w:t>
      </w:r>
      <w:r>
        <w:rPr>
          <w:rFonts w:cs="Times New Roman" w:ascii="Times New Roman" w:hAnsi="Times New Roman"/>
          <w:i/>
          <w:sz w:val="28"/>
          <w:szCs w:val="28"/>
        </w:rPr>
        <w:t>(Брошь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(Слайд 19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берите синоним с шипящим на конце: доктор - …врач, родник - …ключ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тонимы: день - …ночь, правда – ложь. Проверим:</w:t>
      </w:r>
      <w:r>
        <w:rPr/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20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Кто ни разу не ошибся? Молодц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. Ёж, лещ, печь, скрипач, рожь, молодёжь (ж.р. – приседаем, м.р. – подпрыгиваем) + упражнения для гла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пословицами, письмо по памяти (Учебник, упр. 52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о словосочетаний «по цепочке» с комментированием (Учебник, упр. 53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ьте предложение со словосочетанием «колючий ёж»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ишем под диктовку следующее предложение, подчеркнём грамматическую основу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лесной тропинк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ёж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спешил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вою норку.</w:t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.</w:t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тадия рефлексии.</w:t>
      </w:r>
    </w:p>
    <w:p>
      <w:pPr>
        <w:pStyle w:val="Normal"/>
        <w:widowControl w:val="false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Что же нового вы узнали об имени существительном, посетив страну «Орфографию»?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ы справились с поставленной задачей? Расскажите правило.</w:t>
      </w:r>
    </w:p>
    <w:p>
      <w:pPr>
        <w:pStyle w:val="Normal"/>
        <w:widowControl w:val="false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ро</w:t>
      </w:r>
      <w:r>
        <w:rPr/>
        <w:t>верим, как вы научились его применять. На доске в 3 столбика написаны существительные с шипящими на конце. По команде вы по очереди выбегаете к доске и вставляете, если нужно ь или пробел -. Тот ряд, который закончит первым и не сделает ни одной ошибки – победит.</w:t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ы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я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ро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ул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оч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ам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ал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ил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и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е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е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лу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ирп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мощ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тор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ож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ляж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им.</w:t>
      </w:r>
    </w:p>
    <w:p>
      <w:pPr>
        <w:pStyle w:val="Normal"/>
        <w:widowControl w:val="false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хорошо разобрался в материале?</w:t>
      </w:r>
    </w:p>
    <w:p>
      <w:pPr>
        <w:pStyle w:val="Normal"/>
        <w:widowControl w:val="false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му ещё нужно потренироваться?</w:t>
      </w:r>
    </w:p>
    <w:p>
      <w:pPr>
        <w:pStyle w:val="Normal"/>
        <w:widowControl w:val="false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ение отметок.</w:t>
      </w:r>
      <w:bookmarkStart w:id="0" w:name="_GoBack"/>
      <w:bookmarkEnd w:id="0"/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еобходимо будет сделать дома? </w:t>
      </w:r>
      <w:r>
        <w:rPr>
          <w:rFonts w:cs="Times New Roman" w:ascii="Times New Roman" w:hAnsi="Times New Roman"/>
          <w:i/>
          <w:sz w:val="28"/>
          <w:szCs w:val="28"/>
        </w:rPr>
        <w:t>(Выучить правило на с. 31, научиться приводить свои примеры. - Молодцы, домашнее задание для себя определили. Но нужно поработать и в тетради, закрепить полученное умение правильно писать существительные с шипящими на конце. Поэтому у вас будет ещё и творческое задание: из упр. 53 вы выберете словосочетания о природе и составите небольшой рассказ).</w:t>
      </w:r>
    </w:p>
    <w:p>
      <w:pPr>
        <w:pStyle w:val="Normal"/>
        <w:widowControl w:val="false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ая литература</w:t>
      </w:r>
    </w:p>
    <w:p>
      <w:pPr>
        <w:pStyle w:val="Normal"/>
        <w:widowControl w:val="false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3 класс. Учебник для общеобразовательных учреждений (с CD-диском). В 2-х частях. / Канакина В.П., Горецкий В.Г. – М.: Просвещение, 2012.</w:t>
      </w:r>
    </w:p>
    <w:p>
      <w:pPr>
        <w:pStyle w:val="Normal"/>
        <w:widowControl w:val="false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Рабочие программы.1-4 классы / Канакина В.П., Горецкий В.Г., Бойкина М.В. – М.: Просвещение, 2011.</w:t>
      </w:r>
    </w:p>
    <w:p>
      <w:pPr>
        <w:pStyle w:val="Normal"/>
        <w:widowControl w:val="false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Методические рекомендации. 3 класс. / Канакина В.П. – М.: Просвещение, 2012.</w:t>
      </w:r>
    </w:p>
    <w:p>
      <w:pPr>
        <w:pStyle w:val="Normal"/>
        <w:widowControl w:val="false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Сборник диктантов и самостоятельных работ.</w:t>
        <w:br/>
        <w:t>1-4 классы. / Канакина В.П. – М.: Просвещение, 2012.</w:t>
      </w:r>
    </w:p>
    <w:p>
      <w:pPr>
        <w:pStyle w:val="Normal"/>
        <w:widowControl w:val="false"/>
        <w:rPr>
          <w:rStyle w:val="InternetLink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5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5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9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52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44:00Z</dcterms:created>
  <dc:creator>User</dc:creator>
  <dc:description/>
  <dc:language>en-US</dc:language>
  <cp:lastModifiedBy>User</cp:lastModifiedBy>
  <dcterms:modified xsi:type="dcterms:W3CDTF">2017-10-31T21:48:00Z</dcterms:modified>
  <cp:revision>1</cp:revision>
  <dc:subject/>
  <dc:title/>
</cp:coreProperties>
</file>