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астер –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ителя музыки</w:t>
      </w:r>
    </w:p>
    <w:p>
      <w:pPr>
        <w:pStyle w:val="Normal"/>
        <w:jc w:val="center"/>
        <w:rPr/>
      </w:pPr>
      <w:r>
        <w:rPr>
          <w:b/>
        </w:rPr>
        <w:t>МБОУ – гимназия №1 г. Клинц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пошко Светланы Михайлов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Формирование универсальных учебных действий на уроках музыки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460"/>
      </w:tblGrid>
      <w:tr>
        <w:trPr/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ступление (активизация и мотивация для дальнейшей работы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2"/>
              <w:rPr/>
            </w:pPr>
            <w:r>
              <w:rPr/>
              <w:t>Уважаемые коллеги, я рада приветствовать вас на мастер – классе.</w:t>
            </w:r>
          </w:p>
          <w:p>
            <w:pPr>
              <w:pStyle w:val="Normal"/>
              <w:rPr/>
            </w:pPr>
            <w:r>
              <w:rPr/>
              <w:t>А благодаря современной технике с нами, хотя и виртуально и те, кому мы – педагоги посвящаем все свои знания, умения, и всякий раз отдаём частичку нашего сердца при общении – наши ученики.</w:t>
            </w:r>
          </w:p>
          <w:p>
            <w:pPr>
              <w:pStyle w:val="Normal"/>
              <w:ind w:firstLine="792"/>
              <w:rPr/>
            </w:pPr>
            <w:r>
              <w:rPr/>
              <w:t>Это те, кто, по словам родителей должен думать о далёком будущем, чтобы его иметь;</w:t>
            </w:r>
          </w:p>
          <w:p>
            <w:pPr>
              <w:pStyle w:val="Normal"/>
              <w:ind w:firstLine="792"/>
              <w:rPr/>
            </w:pPr>
            <w:r>
              <w:rPr/>
              <w:t>а для нас это те, кто на выходе из школы будет способным самостоятельно решать проблемы в различных сферах и видах деятельности на основе использования социального опыта, элементом которого является их собственный опыт, кто овладеет ключевыми компетенциями, адекватными социально-экономическим условиям жизни общества.</w:t>
            </w:r>
          </w:p>
          <w:p>
            <w:pPr>
              <w:pStyle w:val="Normal"/>
              <w:rPr/>
            </w:pPr>
            <w:r>
              <w:rPr/>
              <w:t>В этом заключена новизна подхода в обучении по новым Федеральным государственным образовательным стандартам, в основу которого положен системно-деятельностный подход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2"/>
              <w:rPr/>
            </w:pPr>
            <w:r>
              <w:rPr/>
              <w:t>Содержание учебного курса предмета “Музыка” основано на концепции духовно-нравственного развития и воспитания личности, личности творческой, способной генерировать идеи, воплощая их в жизнь.</w:t>
            </w:r>
          </w:p>
          <w:p>
            <w:pPr>
              <w:pStyle w:val="Normal"/>
              <w:rPr/>
            </w:pPr>
            <w:r>
              <w:rPr/>
              <w:t xml:space="preserve">А развитие личности ученика в системе образования, как вам известно, обеспечивается, прежде всего, через формирование </w:t>
            </w:r>
            <w:r>
              <w:rPr>
                <w:b/>
              </w:rPr>
              <w:t>универсальных учебных действий,</w:t>
            </w:r>
            <w:r>
              <w:rPr/>
              <w:t xml:space="preserve"> которые обеспечивают возможность каждому обучающемуся - самостоятельно осуществлять деятельность учения,</w:t>
            </w:r>
          </w:p>
          <w:p>
            <w:pPr>
              <w:pStyle w:val="Normal"/>
              <w:rPr/>
            </w:pPr>
            <w:r>
              <w:rPr/>
              <w:t>- ставить учебные цели,</w:t>
            </w:r>
          </w:p>
          <w:p>
            <w:pPr>
              <w:pStyle w:val="Normal"/>
              <w:rPr/>
            </w:pPr>
            <w:r>
              <w:rPr/>
              <w:t>- искать и использовать необходимые средства и способы их достижения,</w:t>
            </w:r>
          </w:p>
          <w:p>
            <w:pPr>
              <w:pStyle w:val="Normal"/>
              <w:rPr/>
            </w:pPr>
            <w:r>
              <w:rPr/>
              <w:t>- уметь контролировать и оценивать учебную деятельность и ее результаты.</w:t>
            </w:r>
          </w:p>
          <w:p>
            <w:pPr>
              <w:pStyle w:val="Normal"/>
              <w:rPr/>
            </w:pPr>
            <w:r>
              <w:rPr/>
              <w:t>- создают условия развития личности и ее самореализации.</w:t>
            </w:r>
          </w:p>
          <w:p>
            <w:pPr>
              <w:pStyle w:val="Normal"/>
              <w:ind w:firstLine="792"/>
              <w:rPr/>
            </w:pPr>
            <w:r>
              <w:rPr/>
              <w:t>В основе формирования УУД лежит «умение учиться»</w:t>
            </w:r>
          </w:p>
          <w:p>
            <w:pPr>
              <w:pStyle w:val="Normal"/>
              <w:rPr/>
            </w:pPr>
            <w:r>
              <w:rPr/>
              <w:t>Известная китайская мудрость гласит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«Расскажи мне, и я забуду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кажи мне, и я запомню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влеки меня, и я научусь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3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2"/>
              <w:rPr/>
            </w:pPr>
            <w:r>
              <w:rPr/>
              <w:t xml:space="preserve">Я предлагаю отведённое нам время посвятить вопросу </w:t>
            </w:r>
            <w:r>
              <w:rPr>
                <w:b/>
              </w:rPr>
              <w:t>формирования универсальных учебных действий на уроках музык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сновная часть (погружение в тему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5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6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2"/>
              <w:rPr/>
            </w:pPr>
            <w:r>
              <w:rPr/>
              <w:t>Универсальные учебные действия – это навыки, которые закладываются в начальной школе на всех уроках.</w:t>
            </w:r>
          </w:p>
          <w:p>
            <w:pPr>
              <w:pStyle w:val="Normal"/>
              <w:rPr/>
            </w:pPr>
            <w:r>
              <w:rPr/>
              <w:t>Их группируют в четыре основных блока, которые представлены на слайде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ичностные Регулятивные Познавательные Коммуникативные универсальные учебные действия</w:t>
            </w:r>
          </w:p>
          <w:p>
            <w:pPr>
              <w:pStyle w:val="Normal"/>
              <w:ind w:firstLine="792"/>
              <w:rPr/>
            </w:pPr>
            <w:r>
              <w:rPr/>
              <w:t>У вас на партах находятся части таблицы на одних написаны названия УУД, на других их содержание в изучении предмета “Музыка”.</w:t>
            </w:r>
          </w:p>
          <w:p>
            <w:pPr>
              <w:pStyle w:val="Normal"/>
              <w:rPr/>
            </w:pPr>
            <w:r>
              <w:rPr/>
              <w:t>Предлагаю вам в ходе вашей совместной работы в группах установить соответствие частей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бота в группах</w:t>
            </w:r>
          </w:p>
          <w:p>
            <w:pPr>
              <w:pStyle w:val="Normal"/>
              <w:rPr/>
            </w:pPr>
            <w:r>
              <w:rPr/>
              <w:t>Итак, каковы же результаты вашей работ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ступление 1 и 2 групп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 УУД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 xml:space="preserve">Выражаются в стремлении реализации своего творческого потенциала, готовности выражать и отстаивать свою эстетическую позицию; в формировании ценностно-смысловых ориентаций и духовно-нравственных оснований, развитии самосознания, позитивной самооценки и самоуважения, жизненного оптимизма, проявление эмоциональной отзывчивости на музыку, </w:t>
            </w:r>
            <w:r>
              <w:rPr>
                <w:szCs w:val="28"/>
              </w:rPr>
              <w:t>готовность выражать свое отношение к искусств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 УУД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Выражаются в умении организовать себя и свою деятельность на уроке так, чтобы суметь дослушать произведение до конца, дать характеристику элементам музыкальной речи, выучить песню, исполнить ее в хоре или сольно. Уметь планировать свою работу и давать правильную оценку своей деятельност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 УУД</w:t>
            </w:r>
          </w:p>
          <w:p>
            <w:pPr>
              <w:pStyle w:val="Normal"/>
              <w:ind w:firstLine="432"/>
              <w:rPr/>
            </w:pPr>
            <w:r>
              <w:rPr/>
              <w:t>Приобщение к шедеврам мировой музыкальной культуры – народному, профессиональному музыкальному творчеству. Ф</w:t>
            </w:r>
            <w:r>
              <w:rPr>
                <w:szCs w:val="28"/>
              </w:rPr>
              <w:t>ормированию целостной художественной картины мира способствует изучение музыки разных стран и народов, воспитанию патриотических убеждений – знакомство с музыкальными традициями своей страны, своей малой родины,  сопоставление их с зарубежной музыкой. Р</w:t>
            </w:r>
            <w:r>
              <w:rPr/>
              <w:t>азвитие творческого, символического, логического мышления, воображения, памяти и внимания, что в целом активизирует познавательное и социальное развитие учащегос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 УУД</w:t>
            </w:r>
          </w:p>
          <w:p>
            <w:pPr>
              <w:pStyle w:val="Normal"/>
              <w:ind w:firstLine="432"/>
              <w:rPr/>
            </w:pPr>
            <w:r>
              <w:rPr/>
              <w:t>Формируют умение слушать, способность встать на позицию другого человека, вести диалог, участвовать в обсуждении значимых для каждого человека проблем жизни и продуктивно сотрудничать со сверстниками и взрослыми, коллективное участие в исполнении.</w:t>
            </w:r>
            <w:r>
              <w:rPr>
                <w:szCs w:val="28"/>
              </w:rPr>
              <w:t xml:space="preserve"> Воспринятый, осмысленный, осознанный, художественно исполненный музыкальный материал – это тоже результат коммуникативного общения.</w:t>
            </w:r>
          </w:p>
          <w:p>
            <w:pPr>
              <w:pStyle w:val="Normal"/>
              <w:ind w:firstLine="432"/>
              <w:rPr/>
            </w:pPr>
            <w:r>
              <w:rPr/>
              <w:t>Насколько точно вы справились с работой легко проверить.</w:t>
            </w:r>
          </w:p>
          <w:p>
            <w:pPr>
              <w:pStyle w:val="Normal"/>
              <w:rPr/>
            </w:pPr>
            <w:r>
              <w:rPr/>
              <w:t>Переверните собранную таблицу, на оборотной стороне вы видите один из символов музыки.</w:t>
            </w:r>
          </w:p>
          <w:p>
            <w:pPr>
              <w:pStyle w:val="Normal"/>
              <w:ind w:firstLine="432"/>
              <w:rPr/>
            </w:pPr>
            <w:r>
              <w:rPr/>
              <w:t>Если выразить УУД в знаково-символической форме, то можно их представить в виде скрипичного ключа, где цель воспитания творческой личности проходят определенные стадии учебного процесса (от присвоения знаний к творческому мышлению), а базируется процесс обучения на основных видах универсальных учебных действий.</w:t>
            </w:r>
          </w:p>
        </w:tc>
      </w:tr>
      <w:tr>
        <w:trPr/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Передача опыт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Слайд 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Слайд 1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Слайд 1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Слайд 14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15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16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Осознавая основную цель обучения предмету «Музыка» на своих уроках я использую различные приёмы позволяющие формировать УУД.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Продолжая дальнейшую работу, предлагаю вам на время стать учениками на уроке музыки по теме </w:t>
            </w:r>
            <w:r>
              <w:rPr>
                <w:b/>
                <w:i/>
              </w:rPr>
              <w:t>«И это все – весенних дней приметы».</w:t>
            </w:r>
          </w:p>
          <w:p>
            <w:pPr>
              <w:pStyle w:val="Normal"/>
              <w:rPr/>
            </w:pPr>
            <w:r>
              <w:rPr/>
              <w:t>Возможно то, что сейчас прозвучит как фрагмент урока вам понятно и знакомо, но наша задача по окончании работы определить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кие УУД формировались у учащихся при данной структуре и содержании урока.</w:t>
            </w:r>
          </w:p>
          <w:p>
            <w:pPr>
              <w:pStyle w:val="Normal"/>
              <w:rPr/>
            </w:pPr>
            <w:r>
              <w:rPr/>
              <w:t>Для того чтобы мне легче было с вами общаться, прикрепите бейджики с именами, а я с вашего позволения выступлю в роли учител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отивационный этап урока</w:t>
            </w:r>
          </w:p>
          <w:p>
            <w:pPr>
              <w:pStyle w:val="Normal"/>
              <w:rPr/>
            </w:pPr>
            <w:r>
              <w:rPr>
                <w:i/>
              </w:rPr>
              <w:t>Без музыки не проживу и дня!</w:t>
              <w:br/>
              <w:t>Она во мне. Она вокруг меня.</w:t>
              <w:br/>
              <w:t>И в пенье птиц, и в шуме городов,</w:t>
              <w:br/>
              <w:t>В молчанье трав и радуге цветов,</w:t>
              <w:br/>
              <w:t>И в зареве рассвета над землей…</w:t>
              <w:br/>
              <w:t>Она везде и вечно спутник мой…</w:t>
              <w:br/>
            </w:r>
            <w:r>
              <w:rPr/>
              <w:t>- Мир звуков, который нас окружает, волшебен и чудесен. Всю нашу вселенную оплетает неделимый звуковой поток: дуновение ветерка, скрип снега под ногами, завывание морозной вьюги, шорох осенних листьев... Человек может различать множество звуков, слышать их красоту и гармонию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ислушайтесь и скажите что это за звуки?</w:t>
            </w:r>
          </w:p>
          <w:p>
            <w:pPr>
              <w:pStyle w:val="Normal"/>
              <w:rPr/>
            </w:pPr>
            <w:r>
              <w:rPr>
                <w:i/>
              </w:rPr>
              <w:t>(Капель, пение птиц)</w:t>
            </w:r>
          </w:p>
          <w:p>
            <w:pPr>
              <w:pStyle w:val="Normal"/>
              <w:rPr/>
            </w:pPr>
            <w:r>
              <w:rPr/>
              <w:t>- Какое время года дарит нам эти удивительные звуки?</w:t>
            </w:r>
          </w:p>
          <w:p>
            <w:pPr>
              <w:pStyle w:val="Normal"/>
              <w:rPr/>
            </w:pPr>
            <w:r>
              <w:rPr/>
              <w:t>Правильно, весна, это чудесное время года, когда “природа щедро дарит чудеса, и требует взамен труда и удивленья”.</w:t>
            </w:r>
          </w:p>
          <w:p>
            <w:pPr>
              <w:pStyle w:val="Normal"/>
              <w:rPr/>
            </w:pPr>
            <w:r>
              <w:rPr/>
              <w:t>Я предлагаю вам выполнить творческое задание – придумать свои “звуки весны” используя детские шумовые музыкальные инструменты, ладони и пальцы рук.</w:t>
            </w:r>
          </w:p>
          <w:p>
            <w:pPr>
              <w:pStyle w:val="Normal"/>
              <w:rPr/>
            </w:pPr>
            <w:r>
              <w:rPr/>
              <w:t>Какие ассоциации со звуками весенней природы у вас вызывает</w:t>
            </w:r>
          </w:p>
          <w:p>
            <w:pPr>
              <w:pStyle w:val="Normal"/>
              <w:rPr/>
            </w:pPr>
            <w:r>
              <w:rPr/>
              <w:t>Треугольник? – весенняя капель.</w:t>
              <w:br/>
              <w:t>Металлофон?  – звуки бегущих весенних ручейков.</w:t>
              <w:br/>
              <w:t>Трещотка? – стрекот сороки.</w:t>
              <w:br/>
              <w:t>Ложки? – стук дятла.</w:t>
            </w:r>
          </w:p>
          <w:p>
            <w:pPr>
              <w:pStyle w:val="Normal"/>
              <w:rPr/>
            </w:pPr>
            <w:r>
              <w:rPr>
                <w:i/>
              </w:rPr>
              <w:t>Обсудите в группах, как вы передадите звуки весны, распределите роли и через несколько минут, под руководством дирижёра  представьте своё творение.</w:t>
            </w:r>
          </w:p>
          <w:p>
            <w:pPr>
              <w:pStyle w:val="Normal"/>
              <w:rPr/>
            </w:pPr>
            <w:r>
              <w:rPr/>
              <w:t>Работа в группах, представление.</w:t>
            </w:r>
          </w:p>
          <w:p>
            <w:pPr>
              <w:pStyle w:val="Normal"/>
              <w:rPr/>
            </w:pPr>
            <w:r>
              <w:rPr/>
              <w:t>Спасибо, у вас получилось очень красивые “Звуки весны”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 связано для вас со словом весна помимо звуков?</w:t>
            </w:r>
          </w:p>
          <w:p>
            <w:pPr>
              <w:pStyle w:val="Normal"/>
              <w:rPr/>
            </w:pPr>
            <w:r>
              <w:rPr/>
              <w:t>Произнесите это слово выразительно и попробуйте уловить, что видится?</w:t>
            </w:r>
          </w:p>
          <w:p>
            <w:pPr>
              <w:pStyle w:val="Normal"/>
              <w:rPr/>
            </w:pPr>
            <w:r>
              <w:rPr/>
              <w:t>Что возникают у вас в памяти, когда вы произносите это слово?</w:t>
            </w:r>
          </w:p>
          <w:p>
            <w:pPr>
              <w:pStyle w:val="Normal"/>
              <w:rPr/>
            </w:pPr>
            <w:r>
              <w:rPr/>
              <w:t>Продолжите любую из этих фраз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 слове весна я представляю....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сна – это..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сной природа радует нас своим пробуждением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«И это всё весенних дней приметы...» </w:t>
            </w:r>
            <w:r>
              <w:rPr>
                <w:color w:val="000000"/>
              </w:rPr>
              <w:t>- так звучит тема нашего уро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ваш взгляд, какие виды искусства способны передать образы весенней природы?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Каким языком каждый вид искусства передаёт красоту обновления жизни?</w:t>
            </w:r>
          </w:p>
          <w:p>
            <w:pPr>
              <w:pStyle w:val="Normal"/>
              <w:rPr/>
            </w:pPr>
            <w:r>
              <w:rPr/>
              <w:t>Насколько правильно вы ответили на вопросы, попробуем проверить, представив себя в роли поэта композитора, художн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перационально-познавательный этап</w:t>
            </w:r>
          </w:p>
          <w:p>
            <w:pPr>
              <w:pStyle w:val="Normal"/>
              <w:rPr/>
            </w:pPr>
            <w:r>
              <w:rPr/>
              <w:t xml:space="preserve">Отправимся в </w:t>
            </w:r>
            <w:r>
              <w:rPr>
                <w:b/>
              </w:rPr>
              <w:t xml:space="preserve">мастерскую русского поэта </w:t>
            </w:r>
            <w:r>
              <w:rPr>
                <w:color w:val="000000"/>
              </w:rPr>
              <w:t>Федора Ивановича Тютчев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комы ли вам стихи этого великого русского поэта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кова главная тема его творчества? </w:t>
            </w:r>
            <w:r>
              <w:rPr>
                <w:i/>
                <w:color w:val="000000"/>
              </w:rPr>
              <w:t>(природ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 предлагаю обратиться к одному из самых красивых стихотворений Тютчева "Весенние воды"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Я предлагаю прочитать его всем участникам  первой группы по цепочке выразительно и эмоциональн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ще в полях белеет снег,</w:t>
              <w:br/>
              <w:t>А воды уж весной шумят –</w:t>
              <w:br/>
              <w:t>Бегут и будят сонный брег,</w:t>
              <w:br/>
              <w:t>Бегут, и блещут, и гласят…</w:t>
              <w:br/>
              <w:t>Они гласят во все концы:</w:t>
              <w:br/>
              <w:t>"Весна идет, весна идет!</w:t>
              <w:br/>
              <w:t>Мы молодой весны гонцы,</w:t>
              <w:br/>
              <w:t>Она нас выслала вперед!"</w:t>
              <w:br/>
              <w:t>Весна идет, весна идет!</w:t>
              <w:br/>
              <w:t>И тихих, теплых майских дней</w:t>
              <w:br/>
              <w:t>Румяный, светлый хоровод</w:t>
              <w:br/>
              <w:t>Толпится весело за ней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А вторая группа проанализирует стихотворение по предложенным вопросам.</w:t>
            </w:r>
          </w:p>
          <w:p>
            <w:pPr>
              <w:pStyle w:val="Normal"/>
              <w:rPr/>
            </w:pPr>
            <w:r>
              <w:rPr/>
              <w:t>- Какие чувства и настроение вызывает стихотворение?</w:t>
            </w:r>
          </w:p>
          <w:p>
            <w:pPr>
              <w:pStyle w:val="Normal"/>
              <w:rPr/>
            </w:pPr>
            <w:r>
              <w:rPr/>
              <w:t>- Какие слова помогают поэту оживить природу, показать скорый приход весны?</w:t>
            </w:r>
          </w:p>
          <w:p>
            <w:pPr>
              <w:pStyle w:val="Normal"/>
              <w:rPr/>
            </w:pPr>
            <w:r>
              <w:rPr/>
              <w:t>- Чувствуете ли вы движение весны? В каких словах оно выражено?</w:t>
            </w:r>
          </w:p>
          <w:p>
            <w:pPr>
              <w:pStyle w:val="Normal"/>
              <w:rPr/>
            </w:pPr>
            <w:r>
              <w:rPr/>
              <w:t>- Для чего Тютчев использует в своём стихотворении повторы «</w:t>
            </w:r>
            <w:r>
              <w:rPr>
                <w:color w:val="000000"/>
              </w:rPr>
              <w:t>Весна идет, весна идет!</w:t>
            </w:r>
            <w:r>
              <w:rPr/>
              <w:t xml:space="preserve">»? </w:t>
            </w:r>
            <w:r>
              <w:rPr>
                <w:i/>
              </w:rPr>
              <w:t>(чтобы показать скорое наступление весны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ступление 1 и 2 групп</w:t>
            </w:r>
          </w:p>
          <w:p>
            <w:pPr>
              <w:pStyle w:val="Normal"/>
              <w:rPr/>
            </w:pPr>
            <w:r>
              <w:rPr/>
              <w:t>Ф.И. Тютчев непревзойденный мастер пейзажа и художественного слова при помощи средств художественной выразительности он показал одухотворенность многогранность, многоликость, яркость весенней природы. Все стихи у него музыкальны.</w:t>
            </w:r>
          </w:p>
          <w:p>
            <w:pPr>
              <w:pStyle w:val="Normal"/>
              <w:rPr/>
            </w:pPr>
            <w:r>
              <w:rPr/>
              <w:t xml:space="preserve">И я предлагаю отправиться </w:t>
            </w:r>
            <w:r>
              <w:rPr>
                <w:b/>
                <w:sz w:val="28"/>
              </w:rPr>
              <w:t>в мастерскую композитора</w:t>
            </w:r>
            <w:r>
              <w:rPr/>
              <w:t>, где вы постараетесь внутри себя услышать музыку на стихи Тютчева «Весенние воды».</w:t>
            </w:r>
          </w:p>
          <w:p>
            <w:pPr>
              <w:pStyle w:val="Normal"/>
              <w:rPr/>
            </w:pPr>
            <w:r>
              <w:rPr/>
              <w:t>А предложенная таблица поможет составить рассказ о ней.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442" w:type="dxa"/>
              <w:jc w:val="center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5442"/>
            </w:tblGrid>
            <w:tr>
              <w:trPr>
                <w:trHeight w:val="2764" w:hRule="atLeast"/>
              </w:trPr>
              <w:tc>
                <w:tcPr>
                  <w:tcW w:w="5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28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Характер мелодии______________________</w:t>
                  </w:r>
                </w:p>
                <w:p>
                  <w:pPr>
                    <w:pStyle w:val="Style1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Лад___________________________________</w:t>
                  </w:r>
                </w:p>
                <w:p>
                  <w:pPr>
                    <w:pStyle w:val="Style1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Темп__________________________________</w:t>
                  </w:r>
                </w:p>
                <w:p>
                  <w:pPr>
                    <w:pStyle w:val="Style1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пособ исполнения_____________________</w:t>
                  </w:r>
                </w:p>
                <w:p>
                  <w:pPr>
                    <w:pStyle w:val="Style1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Жанр_________________________________</w:t>
                  </w:r>
                </w:p>
                <w:p>
                  <w:pPr>
                    <w:pStyle w:val="Style1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зобразительные приёмы_______________</w:t>
                  </w:r>
                </w:p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ступление 1 и 2 группы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ихотворение </w:t>
            </w:r>
            <w:r>
              <w:rPr/>
              <w:t>Ф.И.</w:t>
            </w:r>
            <w:r>
              <w:rPr>
                <w:color w:val="000000"/>
              </w:rPr>
              <w:t xml:space="preserve"> Тютчева вдохновило</w:t>
            </w:r>
            <w:r>
              <w:rPr>
                <w:b/>
              </w:rPr>
              <w:t xml:space="preserve"> русского композитора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Сергея Васильевича Рахманинова </w:t>
            </w:r>
            <w:r>
              <w:rPr>
                <w:color w:val="000000"/>
              </w:rPr>
              <w:t>на написание романс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Что такое романс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анс – это вокальное произведение</w:t>
            </w:r>
          </w:p>
          <w:p>
            <w:pPr>
              <w:pStyle w:val="Normal"/>
              <w:rPr/>
            </w:pPr>
            <w:r>
              <w:rPr/>
              <w:t xml:space="preserve">Послушайте романс С. Рахманинова, на слова Ф. Тютчева "Весенние воды" – </w:t>
            </w:r>
          </w:p>
          <w:p>
            <w:pPr>
              <w:pStyle w:val="Normal"/>
              <w:rPr/>
            </w:pPr>
            <w:r>
              <w:rPr/>
              <w:t>Поделитесь впечатлениями о прослушанном произведени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жно ли назвать эту музыку живописной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то вы увидели, слушая этот романс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то исполнял романс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кую роль отводит композитор фортепианному аккомпанементу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Если сопровождение заменить простыми аккордами, что исчезнет?</w:t>
            </w:r>
          </w:p>
          <w:p>
            <w:pPr>
              <w:pStyle w:val="Normal"/>
              <w:rPr/>
            </w:pPr>
            <w:r>
              <w:rPr/>
              <w:t>Исчезнет образ "вешних вод", ощущение стремительного бега, пропадет картина маленьких ручейков, сливающихся в бурную реку.</w:t>
            </w:r>
          </w:p>
          <w:p>
            <w:pPr>
              <w:pStyle w:val="Normal"/>
              <w:ind w:firstLine="252"/>
              <w:rPr/>
            </w:pPr>
            <w:r>
              <w:rPr/>
              <w:t>В этом произведении изображена природа буйная, словно восторженный гимн приближающейся весне, гимн радости, гимн обновленной жизн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 Рахманинова точно следует тексту Тютчева, до мельчайших деталей передаёт весенние образы, запечатлённые в стихотворении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Романсы Сергея Васильевича Рахманинова – великолепные образцы русской вокальной музыки. Они захватывают искренностью</w:t>
            </w:r>
            <w:r>
              <w:rPr>
                <w:color w:val="000000"/>
              </w:rPr>
              <w:t xml:space="preserve"> и силой чувства, красотой воплощения образов родной природы.</w:t>
            </w:r>
          </w:p>
          <w:p>
            <w:pPr>
              <w:pStyle w:val="Normal"/>
              <w:rPr/>
            </w:pPr>
            <w:r>
              <w:rPr/>
              <w:t>Мы с вами рассмотрели литературный пейзаж, услышали музыкальный пейзаж, но пейзажи еще бывают и живописными.</w:t>
            </w:r>
          </w:p>
          <w:p>
            <w:pPr>
              <w:pStyle w:val="Normal"/>
              <w:rPr/>
            </w:pPr>
            <w:r>
              <w:rPr>
                <w:i/>
              </w:rPr>
              <w:t>Кто создаёт живописные пейзажи?</w:t>
            </w:r>
          </w:p>
          <w:p>
            <w:pPr>
              <w:pStyle w:val="Normal"/>
              <w:rPr/>
            </w:pPr>
            <w:r>
              <w:rPr/>
              <w:t>Художники.</w:t>
            </w:r>
          </w:p>
          <w:p>
            <w:pPr>
              <w:pStyle w:val="Normal"/>
              <w:rPr/>
            </w:pPr>
            <w:r>
              <w:rPr/>
              <w:t xml:space="preserve">Я предлагаю вам отправиться в </w:t>
            </w:r>
            <w:r>
              <w:rPr>
                <w:b/>
              </w:rPr>
              <w:t>мастерскую художника.</w:t>
            </w:r>
          </w:p>
          <w:p>
            <w:pPr>
              <w:pStyle w:val="Normal"/>
              <w:rPr/>
            </w:pPr>
            <w:r>
              <w:rPr/>
              <w:t>Перед вами одна из самых известных картин русского живописца Исаака Левитана «Весна. Большая вода».</w:t>
            </w:r>
          </w:p>
          <w:p>
            <w:pPr>
              <w:pStyle w:val="Normal"/>
              <w:rPr/>
            </w:pPr>
            <w:r>
              <w:rPr/>
              <w:t>Народное выражение «большая вода» означает широкий разлив, большое половодье.</w:t>
            </w:r>
          </w:p>
          <w:p>
            <w:pPr>
              <w:pStyle w:val="Normal"/>
              <w:rPr/>
            </w:pPr>
            <w:r>
              <w:rPr/>
              <w:t>Составьте рассказ, по картине пользуясь вопросам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 группа</w:t>
            </w:r>
          </w:p>
          <w:p>
            <w:pPr>
              <w:pStyle w:val="Normal"/>
              <w:rPr/>
            </w:pPr>
            <w:r>
              <w:rPr/>
              <w:t>- Почему художник так назвал свою картину «Весна. Большая вода»?</w:t>
            </w:r>
          </w:p>
          <w:p>
            <w:pPr>
              <w:pStyle w:val="Normal"/>
              <w:rPr/>
            </w:pPr>
            <w:r>
              <w:rPr/>
              <w:t>- На что вы обратили внимание в первую очередь? Почему?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 группа</w:t>
            </w:r>
          </w:p>
          <w:p>
            <w:pPr>
              <w:pStyle w:val="Normal"/>
              <w:rPr/>
            </w:pPr>
            <w:r>
              <w:rPr/>
              <w:t>- Какое настроение создаёт картина?</w:t>
            </w:r>
          </w:p>
          <w:p>
            <w:pPr>
              <w:pStyle w:val="Normal"/>
              <w:rPr/>
            </w:pPr>
            <w:r>
              <w:rPr/>
              <w:t>- Какие краски помогли художнику передать это настроение?</w:t>
            </w:r>
          </w:p>
          <w:p>
            <w:pPr>
              <w:pStyle w:val="Normal"/>
              <w:rPr/>
            </w:pPr>
            <w:r>
              <w:rPr/>
              <w:t>- Благодаря каким краскам, картина выглядит солнечной, ведь солнца на ней не видно?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ступление групп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групп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 картине изображён момент половодья, когда "большая вода" покрыла прибрежные области, затопив всё вокруг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да тиха и неподвижна, в ней отражаются обнажённые ветви деревьев и высокое небо с лёгкими облакам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 групп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йзаж написан чистыми, светлыми красками, придающими ему прозрачность и хрупкость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орит картины образуется из тонких оттенков голубого, жёлтого и зелёного. Преобладает голубая гамма, с которой сочетается желтизна берега и стволов деревьев, оживляемая густым зелёным пятном ели, а также оттенками зелёного в соседнем с ней дубе и сараях вдали. Наиболее разнообразен голубой цвет: вода и небо полны оттенков от тёмно-голубого до практически белог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Созвучна ли картина музыке Рахманинова и стихам Тютчева, с которыми мы уже познакомились?</w:t>
            </w:r>
          </w:p>
          <w:p>
            <w:pPr>
              <w:pStyle w:val="Normal"/>
              <w:rPr/>
            </w:pPr>
            <w:r>
              <w:rPr/>
              <w:t>И да и нет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а </w:t>
            </w:r>
            <w:r>
              <w:rPr/>
              <w:t>– т.к. общая тема, ощущение обновления жизни.</w:t>
            </w:r>
          </w:p>
          <w:p>
            <w:pPr>
              <w:pStyle w:val="Normal"/>
              <w:rPr/>
            </w:pPr>
            <w:r>
              <w:rPr>
                <w:b/>
              </w:rPr>
              <w:t>Нет</w:t>
            </w:r>
            <w:r>
              <w:rPr/>
              <w:t xml:space="preserve"> - Картина наполнена весенней тихой радостью и спокойствием.</w:t>
            </w:r>
          </w:p>
          <w:p>
            <w:pPr>
              <w:pStyle w:val="Normal"/>
              <w:rPr/>
            </w:pPr>
            <w:r>
              <w:rPr/>
              <w:t>А в музыке и стихотворении изображена природа буйная, словно восторженный гимн приближающейся весне, гимн радости, гимн обновленной жизни.</w:t>
            </w:r>
          </w:p>
          <w:p>
            <w:pPr>
              <w:pStyle w:val="Normal"/>
              <w:rPr/>
            </w:pPr>
            <w:r>
              <w:rPr/>
              <w:t>Картина И. Левитана "Весна - большая вода" очень гармонична и притягательна, это одна из самых лирических картин Левитана. Она принадлежит к числу самых светлых и жизнеутверждающих образов природы в творчестве художник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Вначале урока мы поставили перед собой цель, определить, каким языком каждый вид искусства раскрывает образ весны. Давайте ответим на этот вопрос:</w:t>
            </w:r>
          </w:p>
          <w:p>
            <w:pPr>
              <w:pStyle w:val="Normal"/>
              <w:rPr/>
            </w:pPr>
            <w:r>
              <w:rPr/>
              <w:t xml:space="preserve">Как раскрывает образ весны живопись? </w:t>
            </w:r>
            <w:r>
              <w:rPr>
                <w:i/>
              </w:rPr>
              <w:t>(красками разных тонов и оттенков)</w:t>
            </w:r>
          </w:p>
          <w:p>
            <w:pPr>
              <w:pStyle w:val="Normal"/>
              <w:rPr/>
            </w:pPr>
            <w:r>
              <w:rPr/>
              <w:t xml:space="preserve">Как музыка? </w:t>
            </w:r>
            <w:r>
              <w:rPr>
                <w:i/>
              </w:rPr>
              <w:t>(звуком, бурлящим, стремительным)</w:t>
            </w:r>
          </w:p>
          <w:p>
            <w:pPr>
              <w:pStyle w:val="Normal"/>
              <w:rPr/>
            </w:pPr>
            <w:r>
              <w:rPr/>
              <w:t xml:space="preserve">Как литература? </w:t>
            </w:r>
            <w:r>
              <w:rPr>
                <w:i/>
              </w:rPr>
              <w:t>(словом, где каждое поэтическое слово рождает ассоциации)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изведения разных видов искусства, каждое своими выразительными средствами, передают красоту весеннего обновления природы и красоту обновления мира и жизни. Анализируя произведения разных видов искусства, созданные на одну тему, мы учимся глубже понимать их смысл, искать ряд схожих образов, настроений. Разные виды искусства красивы именно потому, что рассказывают о красоте природы, а, следовательно, о красоте жиз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ждый из вас был настоящим творцом, вы чувствовали, сопереживали, мыслили, пытались понять суть каждого произведения.</w:t>
            </w:r>
          </w:p>
          <w:p>
            <w:pPr>
              <w:pStyle w:val="Normal"/>
              <w:rPr/>
            </w:pPr>
            <w:r>
              <w:rPr/>
              <w:t>И в заключение мне захотелось пожелать:</w:t>
            </w:r>
          </w:p>
          <w:p>
            <w:pPr>
              <w:pStyle w:val="Normal"/>
              <w:rPr/>
            </w:pPr>
            <w:r>
              <w:rPr>
                <w:i/>
              </w:rPr>
              <w:t>Приглядывайтесь к облакам,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рислушивайтесь к птицам, </w:t>
              <w:br/>
              <w:t>Приглядывайтесь к родникам, ничто не повторится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За мигом миг, за шагом шаг </w:t>
              <w:br/>
              <w:t xml:space="preserve">Впадайте в изумленье. </w:t>
              <w:br/>
              <w:t xml:space="preserve">Все будет так или не так </w:t>
              <w:br/>
              <w:t>Через одно мгновенье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 спасибо за активную работу снимите, пожалуйста, бейджики давайте вернёмся к вопросу.</w:t>
            </w:r>
          </w:p>
          <w:p>
            <w:pPr>
              <w:pStyle w:val="Normal"/>
              <w:rPr/>
            </w:pPr>
            <w:r>
              <w:rPr/>
              <w:t>Так какие же УУД формировались у учащихся в ходе занятия.</w:t>
            </w:r>
          </w:p>
          <w:p>
            <w:pPr>
              <w:pStyle w:val="Normal"/>
              <w:rPr/>
            </w:pPr>
            <w:r>
              <w:rPr/>
              <w:t>Поможет вам в этом таблица УУ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к вы заметили, это был урок нового зна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 мотивационном этапе 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</w:rPr>
              <w:t>На операционально-познавательном этапе...</w:t>
            </w:r>
          </w:p>
        </w:tc>
      </w:tr>
      <w:tr>
        <w:trPr/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флексия занят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1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е занятие подходит к концу. Я надеюсь, что оно было продуктивным, плодотворным для вас.</w:t>
            </w:r>
          </w:p>
          <w:p>
            <w:pPr>
              <w:pStyle w:val="Normal"/>
              <w:rPr/>
            </w:pPr>
            <w:r>
              <w:rPr/>
              <w:t>Что нового дала наша встреча?</w:t>
            </w:r>
          </w:p>
          <w:p>
            <w:pPr>
              <w:pStyle w:val="Normal"/>
              <w:rPr/>
            </w:pPr>
            <w:r>
              <w:rPr/>
              <w:t>Выразите мнение о мастер классе закончив предложения:</w:t>
            </w:r>
          </w:p>
          <w:p>
            <w:pPr>
              <w:pStyle w:val="Normal"/>
              <w:rPr/>
            </w:pPr>
            <w:r>
              <w:rPr/>
              <w:t>Новое что я открыл для себя в мастер – классе.....</w:t>
            </w:r>
          </w:p>
          <w:p>
            <w:pPr>
              <w:pStyle w:val="Normal"/>
              <w:rPr/>
            </w:pPr>
            <w:r>
              <w:rPr/>
              <w:t>В своей работе я попробую..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формление листа «О мастер-классе, я хочу сказать...»</w:t>
            </w:r>
          </w:p>
          <w:p>
            <w:pPr>
              <w:pStyle w:val="Normal"/>
              <w:rPr/>
            </w:pPr>
            <w:r>
              <w:rPr/>
              <w:t>Большое спасибо вам за работу</w:t>
            </w:r>
          </w:p>
          <w:p>
            <w:pPr>
              <w:pStyle w:val="Normal"/>
              <w:rPr/>
            </w:pPr>
            <w:r>
              <w:rPr/>
              <w:t>Жозеф Жубер, французский писатель и учитель сказал:</w:t>
            </w:r>
          </w:p>
          <w:p>
            <w:pPr>
              <w:pStyle w:val="Normal"/>
              <w:rPr/>
            </w:pPr>
            <w:r>
              <w:rPr>
                <w:i/>
              </w:rPr>
              <w:t>«</w:t>
            </w:r>
            <w:r>
              <w:rPr/>
              <w:t>Обучать — значит учиться вдвойне</w:t>
            </w:r>
            <w:r>
              <w:rPr>
                <w:i/>
              </w:rPr>
              <w:t>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елаю вам в этом успеха!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52"/>
          <w:lang w:val="en-US" w:eastAsia="en-US"/>
        </w:rPr>
      </w:pPr>
      <w:r>
        <w:rPr>
          <w:color w:val="000000"/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4355</wp:posOffset>
                </wp:positionH>
                <wp:positionV relativeFrom="paragraph">
                  <wp:posOffset>5939155</wp:posOffset>
                </wp:positionV>
                <wp:extent cx="3552190" cy="1967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967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Виды УУ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44"/>
                              </w:rPr>
                              <w:t>Личностны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44"/>
                              </w:rPr>
                              <w:t>Регулятивны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44"/>
                              </w:rPr>
                              <w:t>Познавательны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44"/>
                              </w:rPr>
                              <w:t>Коммуникативны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color w:val="000000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54.95pt;mso-wrap-distance-left:9.05pt;mso-wrap-distance-right:9.05pt;mso-wrap-distance-top:0pt;mso-wrap-distance-bottom:0pt;margin-top:467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Виды УУД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4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44"/>
                        </w:rPr>
                        <w:t>Личностны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4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44"/>
                        </w:rPr>
                        <w:t>Регулятивны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4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44"/>
                        </w:rPr>
                        <w:t>Познавательны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000000"/>
                          <w:sz w:val="4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44"/>
                        </w:rPr>
                        <w:t>Коммуникативные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44"/>
                        </w:rPr>
                      </w:pPr>
                      <w:r>
                        <w:rPr>
                          <w:color w:val="000000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6F55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16:51:00Z</dcterms:created>
  <dc:creator>user</dc:creator>
  <dc:description/>
  <cp:keywords/>
  <dc:language>en-US</dc:language>
  <cp:lastModifiedBy>User</cp:lastModifiedBy>
  <dcterms:modified xsi:type="dcterms:W3CDTF">2015-09-09T07:57:00Z</dcterms:modified>
  <cp:revision>69</cp:revision>
  <dc:subject/>
  <dc:title/>
</cp:coreProperties>
</file>