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133985</wp:posOffset>
                </wp:positionV>
                <wp:extent cx="3318510" cy="581025"/>
                <wp:effectExtent l="124460" t="99060" r="12319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4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месте весело играть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9pt;margin-top:10.55pt;width:261.2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месте весело играть"</w:t>
                      </w:r>
                    </w:p>
                  </w:txbxContent>
                </v:textbox>
                <v:path textpathok="t"/>
                <v:textpath on="t" fitshape="t" string="&quot;Вместе весело играть&quot;" style="font-family:&quot;Arial&quot;;font-size:12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театрализованное предст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детей и родителей средней  группы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МБДОУ Д/С № 2 « Солныш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реченск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ый руководитель: Иванова Елена Михайл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ть условия для совместного творчества детей и их род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ть желание детей участвовать в театральной постановке, получая удовольствие от совместного творчества с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имулировать желание детей и взрослых искать выразительные средства  для создания игрового образа (мимика, жесты, интонация, пластика движ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евческие и музыкально-ритмические способности детей, музыкальную пам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я детей  изображать характерные движения персонажей  под му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ать словарь детей, активизировать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итывать гуманные  чувства: отзывчивость, умение прощать, радоваться успехам товарищей,  огорчаться их неудач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коммуникативные  способности детей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йствующие лиц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зрослые</w:t>
      </w:r>
      <w:r>
        <w:rPr/>
        <w:t>:</w:t>
      </w:r>
    </w:p>
    <w:p>
      <w:pPr>
        <w:pStyle w:val="Normal"/>
        <w:jc w:val="both"/>
        <w:rPr/>
      </w:pPr>
      <w:r>
        <w:rPr/>
        <w:t>Дед, Баба, Колобок, Коза, Медведь, Ли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Волк, Заяц, Петушок, Кот, Козлята, Машен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зала:</w:t>
      </w:r>
    </w:p>
    <w:p>
      <w:pPr>
        <w:pStyle w:val="Normal"/>
        <w:jc w:val="both"/>
        <w:rPr/>
      </w:pPr>
      <w:r>
        <w:rPr/>
        <w:t>В разных местах зала стоят домики: козы и козлят, зайца и лисы,  кота и петуха. А также ёлочки, пенёчки,  ширма для деда  и ба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Х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елодия р.н.п. «Ах вы сени!». Дед и баба выглядывают из окна, поют на</w:t>
      </w:r>
    </w:p>
    <w:p>
      <w:pPr>
        <w:pStyle w:val="Normal"/>
        <w:jc w:val="center"/>
        <w:rPr/>
      </w:pPr>
      <w:r>
        <w:rPr>
          <w:b/>
          <w:i/>
        </w:rPr>
        <w:t>мотив р.н.м. «Ах, вы, сен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ед и баба</w:t>
      </w:r>
      <w:r>
        <w:rPr/>
        <w:t xml:space="preserve"> – Дружно мы живём вдвоём, сушки, пряники жуём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 xml:space="preserve"> -  Я – Егор,</w:t>
      </w:r>
    </w:p>
    <w:p>
      <w:pPr>
        <w:pStyle w:val="Normal"/>
        <w:jc w:val="both"/>
        <w:rPr/>
      </w:pPr>
      <w:r>
        <w:rPr>
          <w:b/>
        </w:rPr>
        <w:t xml:space="preserve">Баба </w:t>
      </w:r>
      <w:r>
        <w:rPr/>
        <w:t>-  А я - Матрёна.</w:t>
      </w:r>
    </w:p>
    <w:p>
      <w:pPr>
        <w:pStyle w:val="Normal"/>
        <w:jc w:val="both"/>
        <w:rPr/>
      </w:pPr>
      <w:r>
        <w:rPr>
          <w:b/>
        </w:rPr>
        <w:t xml:space="preserve">Вместе </w:t>
      </w:r>
      <w:r>
        <w:rPr/>
        <w:t>- Нас запомнить не мудрёно.</w:t>
      </w:r>
    </w:p>
    <w:p>
      <w:pPr>
        <w:pStyle w:val="Normal"/>
        <w:jc w:val="both"/>
        <w:rPr/>
      </w:pPr>
      <w:r>
        <w:rPr>
          <w:b/>
        </w:rPr>
        <w:t>Баба</w:t>
      </w:r>
      <w:r>
        <w:rPr/>
        <w:t xml:space="preserve"> – Испекла я колобок (выкатывается колобок)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 xml:space="preserve"> – Ой, гляди, а он убёг!  Покатился ты куда?</w:t>
      </w:r>
    </w:p>
    <w:p>
      <w:pPr>
        <w:pStyle w:val="Normal"/>
        <w:jc w:val="both"/>
        <w:rPr/>
      </w:pPr>
      <w:r>
        <w:rPr>
          <w:b/>
        </w:rPr>
        <w:t>Баба</w:t>
      </w:r>
      <w:r>
        <w:rPr/>
        <w:t xml:space="preserve"> – Не случилась бы беда.</w:t>
      </w:r>
    </w:p>
    <w:p>
      <w:pPr>
        <w:pStyle w:val="Normal"/>
        <w:jc w:val="both"/>
        <w:rPr/>
      </w:pPr>
      <w:r>
        <w:rPr>
          <w:b/>
        </w:rPr>
        <w:t>Вместе</w:t>
      </w:r>
      <w:r>
        <w:rPr/>
        <w:t xml:space="preserve"> – Ноги стары, не догнать, далеко не убежать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оротись скорей домой, колобочек дорогой!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лобок убегает, ширма деда и бабы убираетс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(Колобок бежит, поёт на мотив р.н. песни «На горе-то калина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Колобок </w:t>
      </w:r>
      <w:r>
        <w:rPr/>
        <w:t>– Я весёлый колобок, закатился во лесо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у что ж, кому  дело, колобок, Ну что ж, кому дело, во лес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лобок видит сидящего на пеньке зайца, останавливается, смотрит с интересо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яц – (поёт на мелодию «Во саду ли, в огороде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Жил в избушке лубяной на опушке я лесно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гнала меня лиса, все я выплакал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из избушки выглядывает Лиса, выходит и встаёт рядом  с зайце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Лиса</w:t>
      </w:r>
      <w:r>
        <w:rPr/>
        <w:t xml:space="preserve">  - Зайка, милый, не грусти, лучше ты меня пр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удем вместе дружно жить, дружно жить и не тужить!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яц –</w:t>
      </w:r>
      <w:r>
        <w:rPr/>
        <w:t xml:space="preserve"> Что ж, прощаю я тебя, будем мы с тобой друзь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месте песенку споём или пляску заведём!</w:t>
      </w:r>
    </w:p>
    <w:p>
      <w:pPr>
        <w:pStyle w:val="Normal"/>
        <w:jc w:val="both"/>
        <w:rPr/>
      </w:pPr>
      <w:r>
        <w:rPr>
          <w:b/>
        </w:rPr>
        <w:t>Колобок</w:t>
      </w:r>
      <w:r>
        <w:rPr/>
        <w:t xml:space="preserve"> – Что ж, спляшите веселей, зайка, приглашай скор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ПЛЯСКА ЗАЙЦА И ЛИС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олобок –</w:t>
      </w:r>
      <w:r>
        <w:rPr/>
        <w:t xml:space="preserve"> Лиса с зайцем подружились, в танце дружно закруж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(</w:t>
      </w:r>
      <w:r>
        <w:rPr>
          <w:b/>
          <w:i/>
        </w:rPr>
        <w:t>Колобок «катится» дальше, поёт свою песенку, наталкивается на сидящего вол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ёт его за лапы, круж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лк –</w:t>
      </w:r>
      <w:r>
        <w:rPr/>
        <w:t xml:space="preserve"> Погоди, не до тебя, у меня свои де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идишь домик на опушке?  Там коза живёт в избушке. Р-Р-Р-Р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обок</w:t>
      </w:r>
      <w:r>
        <w:rPr/>
        <w:t xml:space="preserve"> – Покачусь-ка я к Козе. Не бывать такой беде!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(Коза с козлятами выходит из избушки и  поёт на мотив р.н.п. «Коровушка»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Коза</w:t>
      </w:r>
      <w:r>
        <w:rPr/>
        <w:t>- Уж как я своих козлятушек люблю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жей травушкой-муравушкой кормл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жны сильными и смелыми  вы быть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б к волку злому в пасть не уго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злята</w:t>
      </w:r>
      <w:r>
        <w:rPr/>
        <w:t xml:space="preserve"> – Мы   - козлятушки, послушные всегд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у, бывает, порезвимся иногд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юбим песни, шутки и весёлый смех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танцоры мы, ну просто лучше всех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ХОРОВОД КОЗЫ С КОЗЛЯТ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 xml:space="preserve"> – Я голодный серый волк. Я в Козлятах знаю толк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к уйдёт коза гулять, я в избу, козляток – х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за -</w:t>
      </w:r>
      <w:r>
        <w:rPr/>
        <w:t xml:space="preserve">  Как посмел козлят моих ты напугать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колю  рогами, серый, я им мать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ы моих поел бы лучше пирогов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 и в печку наколол Козе бы дров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>
          <w:b/>
          <w:i/>
        </w:rPr>
        <w:t>(предлагает Волку топор, Волк колет дрова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Колобок</w:t>
      </w:r>
      <w:r>
        <w:rPr/>
        <w:t xml:space="preserve"> – Хорошо, конечно же когда, стороной прошла бе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(Колобок «катится» и поёт свою песенк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ом.  В окошко выглядывает Петух, из-за кустов крадётся  Лиса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са – (поёт на мелодию р.н.п. «Валенки»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й, ты Петя, Петя -  Петушок, выгляни в окошко!</w:t>
      </w:r>
    </w:p>
    <w:p>
      <w:pPr>
        <w:pStyle w:val="Normal"/>
        <w:rPr/>
      </w:pPr>
      <w:r>
        <w:rPr/>
        <w:t xml:space="preserve">            </w:t>
      </w:r>
      <w:r>
        <w:rPr/>
        <w:t>Здесь рассыпался горох,- целое лукошк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тя- Петя маленький, гребешочек аленький.</w:t>
      </w:r>
    </w:p>
    <w:p>
      <w:pPr>
        <w:pStyle w:val="Normal"/>
        <w:jc w:val="both"/>
        <w:rPr/>
      </w:pPr>
      <w:r>
        <w:rPr/>
        <w:t>Выгляни в окошко, дам тебе горо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ух</w:t>
      </w:r>
      <w:r>
        <w:rPr/>
        <w:t>- Ку-Ка-Ре-Ку!! Ко-Ко-Ко!! Ходит Петя далеко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гляну в окошко, поклюю горош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Лиса хватает Петуха, несёт его, увидев Кота,  прячетс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от – (поёт на мотив р.н.п. «Ой,  Мороз!»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спешу домой, Петушок там ждё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лько бы Лиса не пришла вперё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чку растоплю, каши наварю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яду отдохну, замурлык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са</w:t>
      </w:r>
      <w:r>
        <w:rPr/>
        <w:t xml:space="preserve"> – (</w:t>
      </w:r>
      <w:r>
        <w:rPr>
          <w:b/>
          <w:i/>
        </w:rPr>
        <w:t>поёт на мелодию р.н.п. «Валенки»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й, ты, Котя, котенька-коток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отя, серенький хвосток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шли с Петей мы  гулят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ебя серого встр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Уходят все втроём)</w:t>
      </w:r>
    </w:p>
    <w:p>
      <w:pPr>
        <w:pStyle w:val="Normal"/>
        <w:jc w:val="center"/>
        <w:rPr/>
      </w:pPr>
      <w:r>
        <w:rPr>
          <w:b/>
          <w:i/>
        </w:rPr>
        <w:t>Колобок «катится» дальше, поёт свою песн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дёт Медведь с коробом, за ним прячется Маш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едведь - (поёт на р.н.м. «Из под дуба») –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лесной иду дороге, тяжел короб за спино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ироги несу от  Маши в деревушку, в дом родно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х, устал, сейчас присяду на берёзовый пенё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 – Не садись, дружочек, Миша, и не ешь мой пиро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иша </w:t>
      </w:r>
      <w:r>
        <w:rPr/>
        <w:t>– Ох, глазастая какая, видит всё из дале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 двери поставлю короб. Не намял бы кто бок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i/>
        </w:rPr>
        <w:t>(ставит короб у дверей дома  деда с баб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аша –</w:t>
      </w:r>
      <w:r>
        <w:rPr/>
        <w:t xml:space="preserve"> Вот и домик мой родной. Дед и  Бабка, дом откр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(заходит за дом – ширму деда с бабой, поёт. пританцовывая)</w:t>
      </w:r>
    </w:p>
    <w:p>
      <w:pPr>
        <w:pStyle w:val="Normal"/>
        <w:jc w:val="both"/>
        <w:rPr/>
      </w:pPr>
      <w:r>
        <w:rPr>
          <w:b/>
        </w:rPr>
        <w:t xml:space="preserve">Колобок </w:t>
      </w:r>
      <w:r>
        <w:rPr>
          <w:i/>
        </w:rPr>
        <w:t xml:space="preserve">– </w:t>
      </w:r>
      <w:r>
        <w:rPr>
          <w:b/>
          <w:i/>
        </w:rPr>
        <w:t>(поёт на р.н. мелодию « На горе-то калина»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Я  - весёлый Колобок, жить в лесу совсем не смог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у что ж, кому дело, Колобок, жить в лесу совсем не см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Дед и Баба</w:t>
      </w:r>
      <w:r>
        <w:rPr/>
        <w:t xml:space="preserve">  - </w:t>
      </w:r>
      <w:r>
        <w:rPr>
          <w:b/>
        </w:rPr>
        <w:t>(</w:t>
      </w:r>
      <w:r>
        <w:rPr>
          <w:b/>
          <w:i/>
        </w:rPr>
        <w:t>поют на мелодию « Во саду ли, в огороде»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ружно жили мы втроём, а теперь и с Колобком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дружились все вокруг. Становись скорее в кру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Общая пляска всех участников предст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90210" cy="42799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19141" b="1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27:00Z</dcterms:created>
  <dc:creator>Котёночек</dc:creator>
  <dc:description/>
  <cp:keywords/>
  <dc:language>en-US</dc:language>
  <cp:lastModifiedBy>Admin</cp:lastModifiedBy>
  <dcterms:modified xsi:type="dcterms:W3CDTF">2016-09-13T05:28:00Z</dcterms:modified>
  <cp:revision>15</cp:revision>
  <dc:subject/>
  <dc:title>действующие лица:</dc:title>
</cp:coreProperties>
</file>