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«Детский сад комбинированного вида № 15»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7039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 проек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70-летие великой Побе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инский городской округ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shd w:fill="FFFFDD" w:val="clear"/>
        </w:rPr>
      </w:pPr>
      <w:r>
        <w:rPr>
          <w:i/>
          <w:sz w:val="28"/>
          <w:szCs w:val="28"/>
          <w:shd w:fill="FFFFDD" w:val="clear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shd w:fill="FFFFDD" w:val="clear"/>
        </w:rPr>
        <w:t xml:space="preserve">"В вашей семье и под вашим руководством растет будущий гражданин.         </w:t>
      </w:r>
    </w:p>
    <w:p>
      <w:pPr>
        <w:pStyle w:val="Normal"/>
        <w:jc w:val="both"/>
        <w:rPr>
          <w:i/>
          <w:i/>
          <w:sz w:val="28"/>
          <w:szCs w:val="28"/>
          <w:shd w:fill="FFFFDD" w:val="clear"/>
        </w:rPr>
      </w:pPr>
      <w:r>
        <w:rPr>
          <w:i/>
          <w:sz w:val="28"/>
          <w:szCs w:val="28"/>
          <w:shd w:fill="FFFFDD" w:val="clear"/>
        </w:rPr>
        <w:t>Всё, что совершается в стране, через вашу душу и вашу мысль должно приходить к детям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shd w:fill="FFFFDD" w:val="clear"/>
        </w:rPr>
        <w:t xml:space="preserve"> </w:t>
      </w:r>
      <w:r>
        <w:rPr>
          <w:i/>
          <w:sz w:val="28"/>
          <w:szCs w:val="28"/>
          <w:shd w:fill="FFFFDD" w:val="clear"/>
        </w:rPr>
        <w:t>А.С. Макар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ые традиции Древней Руси насчитывают более двух тысяч лет. 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</w:t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, знающего и любящего свою Родину – задача особо актуальная сегодня. Ведь патриотические чувства возникают из социального опыта, воплощённого в продуктах материальной и духовной культуры, которые усваиваются ребёнком на протяжении всего де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Национальной доктрине образования в Российской Федерации», одобренной Постановлением Правительства РФ от 4 октября 2000 г. № 751, приняты цели и задачи, посвящённые решению вопроса патриотического воспитан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стема образования призвана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ческую преемственность поколений…, воспитание бережного отношения к историческому и культурному наследию народов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атриотов России, граждан правового, демократического государства, обладающих высокой нравствен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ультуры мира и межличностных отношен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естественным требованием к содержанию патриотического воспитания дошкольников является включение в него знание истории нашей стра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3F3ED" w:val="clear"/>
        </w:rPr>
        <w:t>Процесс воспитания патриотизма только лишь усилиями дошкольного учреждения не может быть успешным, так как основы воспитания закладываются в семье, а родители являются самыми близкими для ребенка носителями традиций и культуры. Понимание ребенком своей близости с окружающим и Родиной начинается с осознания им любви к своей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один из древнейших институтов, переживающих целые эпохи. Долговечность семьи заключается в том, что именно она позволяет человеку во все времена чувствовать себя уверенно в обществе. Она, словно источник, питает более широкие и высшие сферы жизни человека – чувство Родины и патриотизм. О важности семьи в патриотическом воспитании говорили многие философ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жалению, сегодня, 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Наши дет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дверии празднования Дня Победы с детьми провели блиц опрос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70-летие Великой Побед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направлен на патриотическое воспитание детей старш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Род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 карта проек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82"/>
        <w:gridCol w:w="64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а проекта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ПРО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учреждения, реализующего проек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15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режден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770,  Россия, Челябинская область, г. Снежинск, </w:t>
            </w:r>
            <w:r>
              <w:rPr>
                <w:spacing w:val="1"/>
                <w:sz w:val="28"/>
                <w:szCs w:val="28"/>
              </w:rPr>
              <w:t>ул. Ломинского, д. 15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, сайт учрежден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E-mail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-mdou15@mail.ru</w:t>
              </w:r>
            </w:hyperlink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www.ds15.snzsite.ru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милия, имя отчество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льга Станиславовна, воспитатель;</w:t>
            </w:r>
          </w:p>
          <w:p>
            <w:pPr>
              <w:pStyle w:val="Normal"/>
              <w:suppressAutoHyphens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 проекта (фамилия, имя отчество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МИНИ - ПРО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70-летие великой Поб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ознавательный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сследовательско</w:t>
            </w:r>
            <w:r>
              <w:rPr>
                <w:color w:val="000000"/>
                <w:sz w:val="28"/>
                <w:szCs w:val="28"/>
                <w:shd w:fill="FFFFFF" w:val="clear"/>
              </w:rPr>
              <w:t>-творческий,</w:t>
            </w:r>
            <w:r>
              <w:rPr>
                <w:sz w:val="28"/>
                <w:szCs w:val="28"/>
              </w:rPr>
              <w:t xml:space="preserve"> группово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циально-коммуникативное развитие. - Познавательное развитие. - Речевое развитие. - Художественно-эстетическое развитие. -Физическое развити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поле про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сё дальше уходит от нас эта дата – 9 Мая 1945 года. Наше поколение не проникнуто тем временем, теми надеждами и страхами. Как рассказать нашим детям об этой Великой войне? Какие найти слова, чтобы поведать в полной мере о страдании людей, переживших то время? Как донести суть происходившего грамотно и вызвать в маленькой душе чувство гордости, сострадания, патриотизма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группы, дети подготовительной к школе группы, семьи воспитаннико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: 1 месяц.</w:t>
            </w:r>
          </w:p>
        </w:tc>
      </w:tr>
      <w:tr>
        <w:trPr>
          <w:trHeight w:val="2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ние гражданско-патриотических чувств у детей-дошкольников, чувства гордости за подвиг своего народа в Великой Отечественной войне, уважения к ветеранам. Формирование нравственных ценностей. </w:t>
            </w:r>
            <w:r>
              <w:rPr>
                <w:sz w:val="28"/>
                <w:szCs w:val="28"/>
                <w:shd w:fill="FFFFFF" w:val="clear"/>
              </w:rPr>
              <w:t>Создание условий для ознакомления детей с героическим подвигом русского народа в В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ти старшего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ые задачи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•</w:t>
            </w:r>
            <w:r>
              <w:rPr>
                <w:sz w:val="28"/>
                <w:szCs w:val="28"/>
                <w:lang w:eastAsia="ru-RU"/>
              </w:rPr>
              <w:t>Расширить представления о вкладе каждого жителя нашей Родины в приближении победы в Великой Отечественной войн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Дать представление о том, что имена героев, погибших в годы Великой Отечественной войны, увековечены на памятниках погибшим воинам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ать формировать нравственные цен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Обогатить  знания о государственных праздниках и историческом наследии нашей стран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вивающие задач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Развивать познавательные способности детей в процессе практической деятельности, интеллект ребенка, формировать наглядно-образное мышление, творческие способ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Способствовать развитию речи через выразительное чтение стих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Обогащать активный словарь меткими образными выражениями малых форм русского фольклора, развивать речь детей через песни, стихотворения, монологи, диалоги о войн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ывать положительное отношение к труд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ствовать воспитанию нравственно-патриотических чувств к Родине, ветеранам войны, воинам Российской арм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ывать уважение и чувство благодарности ко всем, кто защищает Родину, ветеранам войны, членам семьи, которые ковали победу над фашизмом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сить компетентность родителей по вопросам патриотического воспитания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ить и использовать в практической деятельности позитивный опыт передачи культурно-исторических ценностей в семьях воспитанник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  Повысить активность родителей в совместной деятельности с педагогами по воспитанию детей, используя различные формы сотрудничества с семьями воспитанников, вовлекая их в совместную с детьми творческую, социально-значимую деятель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3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«70 – летие великой Победы» является одним из этапов работы по патриотическому воспитанию детей старшего дошкольного возраста, направлен на формирование нравственных ценностей. Знакомит детей с историческими фактами военных ле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ает детей  к  социокультурным  нормам,  традициям   семьи, общества и государ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семейный опыт воспитания  культурными традициями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ники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•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сширение представлений о подвигах советского народа, о защитниках отечества и героях ВОВ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Проявление чувства гордости за стойкость и самоотверженность советского народа в период ВОВ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Формирование внимательного и уважительного отношения к ветеранам и пожилым людям, желания оказывать им посильную помощь.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spacing w:before="225" w:after="22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щение детей к нравственным традициям, способствует узнаванию и укреплению государственного самосознания, принципиального для сохранения самобытности общества, сохранение истории нашей Родины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благодарности, заботливости и внимания по отношению к родителям, повышение значимости семьи в своей жизни.</w:t>
              <w:br/>
            </w:r>
          </w:p>
          <w:p>
            <w:pPr>
              <w:pStyle w:val="Normal"/>
              <w:suppressAutoHyphens w:val="false"/>
              <w:ind w:left="3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дите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совместно с детьми в жизнедеятельности ДОУ, в познавательной, исследовательской, игровой и художественно-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зиции активных участников воспитательно-образовательного процесса, выход на позиции партнеров.</w:t>
            </w:r>
          </w:p>
          <w:p>
            <w:pPr>
              <w:pStyle w:val="Normal"/>
              <w:suppressAutoHyphens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казателей результативности мини-про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знавательной активности дете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социальной компетентности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sz w:val="28"/>
                <w:szCs w:val="28"/>
              </w:rPr>
              <w:t xml:space="preserve">наличие банка методических рекомендаций для родителей по передаче культурно-исторических ценностей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обогащение предметно-пространственной развивающей среды групп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по вопросам патриотического воспитания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родители воспитанников 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ктивные и заинтересованные участники проекта, ориентированы на развитие у ребёнка потребности к познанию, общению со взрослыми и сверстниками, через совместную исследовательскую проектную деятельность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  мероприятий (досугов, праздников), образовательной деятельно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дукта, полученного в результате про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деятельности педагогов:  практический материал (конспекты непосредственно образовательной деятельности – </w:t>
            </w:r>
            <w:r>
              <w:rPr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; методические рекомендации для родителей – </w:t>
            </w:r>
            <w:r>
              <w:rPr>
                <w:i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 xml:space="preserve">; обогащение предметно-пространственной развивающей среды группы – </w:t>
            </w:r>
            <w:r>
              <w:rPr>
                <w:i/>
                <w:sz w:val="28"/>
                <w:szCs w:val="28"/>
              </w:rPr>
              <w:t>Приложение  4</w:t>
            </w:r>
            <w:r>
              <w:rPr>
                <w:sz w:val="28"/>
                <w:szCs w:val="28"/>
              </w:rPr>
              <w:t xml:space="preserve">; подготовка презентации «Награды ВОВ», «Детям о Великой Отечественной войне» - </w:t>
            </w:r>
            <w:r>
              <w:rPr>
                <w:i/>
                <w:sz w:val="28"/>
                <w:szCs w:val="28"/>
              </w:rPr>
              <w:t>Приложение 3</w:t>
            </w:r>
            <w:r>
              <w:rPr>
                <w:sz w:val="28"/>
                <w:szCs w:val="28"/>
              </w:rPr>
              <w:t xml:space="preserve">; создание альбома «Собаки - герои», оформление стенда «У войны не детское лицо», выставка книг по теме – </w:t>
            </w:r>
            <w:r>
              <w:rPr>
                <w:i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 детей: рисунки, макеты, аппликации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совместной деятельности детей, родителей и педагогов: создание альбома «Вклад моей семьи в Победу»; организация тематической  выставки открыток; участие в спортивной игре «Зарница», изготовление поделок, макетов. </w:t>
            </w:r>
          </w:p>
        </w:tc>
      </w:tr>
      <w:tr>
        <w:trPr>
          <w:trHeight w:val="6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презента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: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ультимедийная презентация по результатам реализации мини-проек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Тематическое занятие «Этот день Победы»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ыставка творческих работ, выполненных детьми во время реализации проек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ыпуск альбома с рассказами «Вклад моей семьи в Победу»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 альбом «Вклад моей семьи в Победу»; макеты, поделки, открытки по теме «70-летие Победы в В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66"/>
        <w:gridCol w:w="64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 (ФГОС)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ОБЛАСТИ: «Социально-коммуникативное развитие» «Познавательное развитие», «Речевое развитие»,  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воение  норм  и морально-нравств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ностей,  принятых  в  обществ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оциального и эмоцион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ллекта,  эмоциональной  отзывчивости, сопере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spacing w:lineRule="atLeast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й о малой Родине и Отечестве, представлений о социокультурных ценностях нашего народа, об отечеств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ди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огащение активного словаря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посылок ценностно-смыслового  восприятия  и  понимания   произ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скусства (словесного, музыкального,  изобразительног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овление эстетического отношения  к  окружающему  миру;   элементарных  представлений  о  видах  искусства;  воспри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художественной  литературы;  стимулирование     сопере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ерсонажам  художественных  произведений</w:t>
            </w:r>
            <w:r>
              <w:rPr>
                <w:color w:val="000000"/>
                <w:sz w:val="28"/>
                <w:szCs w:val="28"/>
                <w:shd w:fill="F3F3ED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вечать адекватными чувствами</w:t>
            </w:r>
            <w:r>
              <w:rPr>
                <w:color w:val="000000"/>
                <w:sz w:val="28"/>
                <w:szCs w:val="28"/>
                <w:lang w:eastAsia="ru-RU"/>
              </w:rPr>
              <w:t>;  реализация     самостоя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ворческой деятельности де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опыта в  следующих   вид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и детей: двигательной, в том числе  связанной  с   выполн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й, направленных  на  развитие  таких  физических    качеств, к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ция  и  гибкость;   способствующих   правильному     форм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орно-двигательной системы организма, развитию равновесия,   координ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ижения, а также с правильным,   не наносящим ущерба организму, выполнением основных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12"/>
              <w:ind w:left="46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1" w:leader="none"/>
                <w:tab w:val="left" w:pos="45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Содержание </w:t>
              <w:tab/>
            </w:r>
          </w:p>
          <w:p>
            <w:pPr>
              <w:pStyle w:val="Normal"/>
              <w:tabs>
                <w:tab w:val="clear" w:pos="708"/>
                <w:tab w:val="center" w:pos="3191" w:leader="none"/>
                <w:tab w:val="left" w:pos="4575" w:leader="none"/>
              </w:tabs>
              <w:rPr/>
            </w:pPr>
            <w:r>
              <w:rPr>
                <w:sz w:val="28"/>
                <w:szCs w:val="28"/>
              </w:rPr>
              <w:t xml:space="preserve">Не все люди могут испытать счастье родиться и жить в мирное время. В 2015 году исполняется 70 лет Великой Победы во Второй мировой войне. Это победа здравомыслящих людей в самой ужасной мировой войне в истории человечества, которую навязал фашизм. Фашизм – это учение, в котором утверждается превосходство одного народа над другим. Фашистская Германия поставила своей целью военным путём подчинить себе весь мир и заставить всех служить процветанию немецкого народа, как «самого уникального и особенного». Вторая мировая война – самая крупная в истории человечества, в неё было втянуто 61 государство. Ужас и потери второй мировой войны объединили людей  в борьбе против фашизма.  Поэтому огромная радость победы охватила в 1945 году не только Европу,  но и весь мир. </w:t>
            </w:r>
          </w:p>
          <w:p>
            <w:pPr>
              <w:pStyle w:val="Normal"/>
              <w:tabs>
                <w:tab w:val="clear" w:pos="708"/>
                <w:tab w:val="center" w:pos="3191" w:leader="none"/>
                <w:tab w:val="left" w:pos="4575" w:leader="none"/>
              </w:tabs>
              <w:rPr/>
            </w:pPr>
            <w:r>
              <w:rPr>
                <w:sz w:val="28"/>
                <w:szCs w:val="28"/>
              </w:rPr>
              <w:t>Не обошла эта страшная беда и нашу страну. Ранним утром 22 июня 1945 года фашистская Германия напала на Советский Союз (так называлась наша страна раньше). Германские вожди подчёркивали, что все действия фашистов должны быть особо жестокими и требовали беспощадно убивать не только солдат, но и мирных жителей – стариков, женщин, детей. Солдатам и офицерам были вручены памятки, в которых указывалась: «… убивай всякого русского…не останавливайся, если перед тобой старик или женщина, девочка или мальчик – убивай! Этим ты спасёшьот гибели себя, обеспечишь будущее своей семьи и прославишься на века».  Глава фашистской Германии, Адольф Гитлер, хотел завоевать Россию: богатства вывезти в Германию. А с народом поступить так: часть народа уничтожить совсем, другую часть выселить за Урал, устроив для русских людей специальные поселения за колючей проволокой вдали от крупных городов и населённых пунктов. Гитлер хотел превратить население нашей Родины в рабов и заставить их работать на Германию, хотел уничтожить науку, культуру, искусство и запретить образование в России.</w:t>
            </w:r>
          </w:p>
          <w:p>
            <w:pPr>
              <w:pStyle w:val="Normal"/>
              <w:tabs>
                <w:tab w:val="clear" w:pos="708"/>
                <w:tab w:val="center" w:pos="3191" w:leader="none"/>
                <w:tab w:val="left" w:pos="4575" w:leader="none"/>
              </w:tabs>
              <w:rPr/>
            </w:pPr>
            <w:r>
              <w:rPr>
                <w:sz w:val="28"/>
                <w:szCs w:val="28"/>
              </w:rPr>
              <w:t>Великая Отечественная война – справедливая и направленная на защиту своего Отечества. На борьбу с врагом поднялась вся наша огромная страна: мужчины и женщины, пожилые люди, даже дети ковали победу в тылу и на передовой.</w:t>
            </w:r>
          </w:p>
          <w:p>
            <w:pPr>
              <w:pStyle w:val="Normal"/>
              <w:tabs>
                <w:tab w:val="clear" w:pos="708"/>
                <w:tab w:val="center" w:pos="3191" w:leader="none"/>
                <w:tab w:val="left" w:pos="4575" w:leader="none"/>
              </w:tabs>
              <w:rPr/>
            </w:pPr>
            <w:r>
              <w:rPr>
                <w:sz w:val="28"/>
                <w:szCs w:val="28"/>
              </w:rPr>
              <w:t xml:space="preserve">Нападение фашистской Германии на Советский Союз было неожиданным. В эти июньские дни в школах проходили выпускные балы, юноши и девушки в светлых нарядных одеждах танцевали, пели, встречали рассвет. Они строили планы на будущее, мечтали о счастье и любви. Но война жестоко разрушила эти планы. Молодые люди снимали школьную форму, надевали шинели и прямо со школьной скамьи шли на войну, становились бойцами Красной армии.   Было создано «народное ополчение» - это военное формирование, которое создаётся в помощь действующей армии. В народное ополчение люди вступают добровольно. И молодые, и пожилые люди рвались на фронт – они стремились защитить своё Отечество. </w:t>
            </w:r>
          </w:p>
          <w:p>
            <w:pPr>
              <w:pStyle w:val="Normal"/>
              <w:tabs>
                <w:tab w:val="clear" w:pos="708"/>
                <w:tab w:val="center" w:pos="3191" w:leader="none"/>
                <w:tab w:val="left" w:pos="4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и войны легли на хрупкие плечи женщин, стариков и детей. Война исковеркала судьбы не только тех, кто воевал на передовой, но и тех, кто оказался в тылу. Особенно тяжко пришлось детям. Вместо беззаботного счастливого детства с весёлыми играми и забавами маленькие дети по 10-12 часов работали на станках, помогая взрослым изготавливать оружие для победы над врагом. </w:t>
            </w:r>
          </w:p>
          <w:p>
            <w:pPr>
              <w:pStyle w:val="Normal"/>
              <w:tabs>
                <w:tab w:val="clear" w:pos="708"/>
                <w:tab w:val="center" w:pos="3191" w:leader="none"/>
                <w:tab w:val="left" w:pos="4575" w:leader="none"/>
              </w:tabs>
              <w:rPr/>
            </w:pPr>
            <w:r>
              <w:rPr>
                <w:sz w:val="28"/>
                <w:szCs w:val="28"/>
              </w:rPr>
              <w:t>Школьники, как могли старались помочь фронтовикам поднять их боевой дух, вселить веру в победу, ободрить добрым словом. Они писали письма бойцам, собирали для них посылки, шили и вышивали кисеты для табака, вязали тёплые шерстяные варежки, носки, шарфы.</w:t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ind w:left="360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Русский народ сложил немало пословиц и поговорок о Великой Отечественной войне: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С миру по нитке - Гитлеру веревка»; «Чем дальше в лес, тем хуже для СС»;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От Москвы и до Берлина дороженька узкая</w:t>
            </w:r>
            <w:r>
              <w:rPr>
                <w:sz w:val="28"/>
                <w:szCs w:val="28"/>
              </w:rPr>
              <w:t>»; «</w:t>
            </w:r>
            <w:r>
              <w:rPr>
                <w:color w:val="000000"/>
                <w:sz w:val="28"/>
                <w:szCs w:val="28"/>
                <w:lang w:eastAsia="ru-RU"/>
              </w:rPr>
              <w:t>Сколько Гитлер не воюй, победа будет русская!</w:t>
            </w:r>
            <w:r>
              <w:rPr>
                <w:sz w:val="28"/>
                <w:szCs w:val="28"/>
              </w:rPr>
              <w:t>»; «</w:t>
            </w:r>
            <w:r>
              <w:rPr>
                <w:color w:val="000000"/>
                <w:sz w:val="28"/>
                <w:szCs w:val="28"/>
                <w:lang w:eastAsia="ru-RU"/>
              </w:rPr>
              <w:t>До Москвы на танках, а от Москвы на санк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у семью, ни один дом не обошла война. Многие и ушедших на фронт не вернулись назад. Все народы и национальности СССР пострадали от гитлеровского нашествия. Для каждого конец войны был радостью безмерной, но и в то же время «со слезами на глазах»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о сегодняшнего дня идет переживание произошедшего, в том числе и языком изобразительного искусства. </w:t>
            </w:r>
            <w:r>
              <w:rPr>
                <w:sz w:val="28"/>
                <w:szCs w:val="28"/>
                <w:shd w:fill="FFFFFF" w:val="clear"/>
              </w:rPr>
              <w:t xml:space="preserve">Художники напоминают нам о войне, не могут и не дают нам забыть ней,  сокровенный смысл вкладывают в свои работы-раздумья. Картины помогают нам окунуться в эпоху военных лет, оказаться на поле боя, в разрушенных городах и сёлах. Скудная цветовая гамма, сдержанные, серьёзные лица защитников Отечества передают все пережитые эмоции негодования, мужества, готовности сражаться с врагом до последней капли крови. </w:t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нашей стране м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художников, композиторов, писателей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торые прославили нашу Родину своими произведениями о Великой Отечественной войне. Своё отношение к тем трагическим событиям творческие люди выразили по-разному: композиторы – в музыкальных произведениях, поэты и писатели в рассказахи и стихах, художники нарисовали картины. Благодаря талантливым людям мы можем окунуться в атмосферу прошлых лет, узнать, какие чувства и эмоции пережили люди, какой ценой завоёвано счастье жить под мирным небом.  </w:t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dotted" w:sz="6" w:space="0" w:color="009900"/>
              </w:pBdr>
              <w:suppressAutoHyphens w:val="false"/>
              <w:spacing w:lineRule="atLeast" w:line="360"/>
              <w:ind w:left="360" w:right="7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едение здорового образа жизни, развитие умений метать в цель, прыгать, подлезать под препятствия, бегать на определённые дистанции, маскироваться развивают такие качества, как сила, смелость, ловкость, необходимые будущим труженикам и защитникам Роди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1"/>
        <w:gridCol w:w="277"/>
        <w:gridCol w:w="959"/>
        <w:gridCol w:w="5312"/>
        <w:gridCol w:w="110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ие ресурсы, необходимые для выполнения проекта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330" w:leader="none"/>
              </w:tabs>
              <w:suppressAutoHyphens w:val="false"/>
              <w:autoSpaceDE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борудование для просмотра мультимедийных презентаций (ноутбук, проектор, мультимедийный экран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330" w:leader="none"/>
              </w:tabs>
              <w:suppressAutoHyphens w:val="false"/>
              <w:autoSpaceDE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мультимедийные презентации «Детям о Великой Отечественной войне»; «Награды времён ВОВ»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альбомы «Собаки-герои», «Памятники ВОВ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здравительных открыток ко Дню Победы, набор открыток с видами городов-героев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для художественного твор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ая литература по теме проект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время на реализацию проекта по этапам</w:t>
            </w:r>
          </w:p>
        </w:tc>
      </w:tr>
      <w:tr>
        <w:trPr>
          <w:trHeight w:val="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-ны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предметно-развивающей среды для реализации мини-проекта «70-летие великой Победы»;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ого материала для оснащения предметно- пространственной развивающей среды группы;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бор художественной литературы, для чтения и рассказывания детям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, с целью вовлечения родителей в обсуждение проблемы патриотического воспитания и привлечению к активному участию в реализации мини-проек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пространственной развивающей среды с целью реализации мини-проекта «70-летие великой Победы»;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рошюр для родителей с информацией о мини-проекте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детей, с целью выявления уровня 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мений ориентироваться в исторических событиях нашей Родины и в ленте времени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ний произведений  поэтов, писателей и художников на военную тематику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ления о военных профессиях, о родах войск армии РФ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ний  символики  Российского государства (гимн, герб, флаг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ариантам оформления презентаци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актического материала по теме ВОВ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ворческих работ на конкурс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и рассматривание фото и экспонатов из семейного архива (медали, ордена, письма, вырезки из газет);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ворческих страничек в альбом «Вклад моей семьи в Победу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к тематическому занятию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к памятнику на площади Победы и Воинам, участникам локальных войн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группы, музыкального зала, изготовление атрибу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>
                <w:sz w:val="28"/>
                <w:szCs w:val="28"/>
              </w:rPr>
              <w:t>- Оформление стенда «У войны недетское лицо»;</w:t>
            </w:r>
          </w:p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пространственной предметно-развивающей среды группы по теме мини-проекта.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разовательной деятельности с детьм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рисование, лепка, аппликация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8"/>
                <w:szCs w:val="28"/>
              </w:rPr>
              <w:t xml:space="preserve">дидактические, сюжетно-ролевые игры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ой игре «Зарница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, стихов, танцев к тематическому занятию, посвящённому 70-летию Победы в ВОВ.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выставках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совместной  творческой  деятельности с детьми по теме мини-проект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частие в обогащении предметно-пространственной развивающей среды групп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ортивной игре «Зарница» и тематическому занятию (заучивание стихов, помощь в оформлении группы, музыкального зала, изготовление атрибутов)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-ны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: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зентации мини-проекта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готовка материала для обмена опытом с  педагогами МБДОУ по теме мини-проекта: систематизация фотоматериала, мультимедийных презентаций, дидактических и методических материалов, разработанных во время реализации проекта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портивная игра «Зарница»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щите мини-проек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Этот день Победы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авка творческих работ, посвящённых 70-летию Победы в В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 Родители: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езентация «Вклад моей семьи в Победу»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е творческой выставки по итогам реализации мини-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-обсуждение с детьми результатов продукта деятельности по проекту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воспитателя (рефлексия) по итогам реализации проект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Анализ итогов реализации мини-проекта в подготовительной к школе групп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 работы над проект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: «На границе», «Мы военные», «Моряки», «Лётчики»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 развивающие игры: «Волшебные ленты дорог», «Сложи герб из фрагментов»,  «Флаг России»,  «Где находится памятник?», «Подбери картинку», «Воину-солдату своё оружие», «Колесо истории», «Чья форма?», «Что изменилось?», «Найди отличия», «Военный транспорт», «Юный полководец», «Лабиринты»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Словесные игры: «Скажи наоборот», «Какое слово лишнее?», «Подбери слова-признаки к слову», «Какое слово не подходит?», «Объясни смысл пословицы», «Продолжи пословицу».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вижные игры: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зведка. 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развивать у детей выдержку, наблюдательность, честнос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Встречные перебежки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совершенствовать навыки скоростного бега.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опади в цель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продолжать учить сочетать замах с броском при метании, соблюдать очередность в игре, развивать координацию движений.</w:t>
            </w:r>
          </w:p>
          <w:p>
            <w:pPr>
              <w:pStyle w:val="Normal"/>
              <w:suppressAutoHyphens w:val="false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зведчики»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ль: упражнять в ориентировке в пространстве, с  использованием карты местности, нахождении заранее спрятанных предметов. Учить «читать» схемы участка.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-ная деятельность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Салют победы на Красной площади», «Мы склонились низко-низко у подножья обелиска», «Миру-мир»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творчество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«Вклад моей семьи в Победу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-ной литератур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. Благинина «Шинель»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Ю. Яковлев «Девочки с Васильевского острова »; К. Паустовский «Похождения жука-носорога»; В.Козлов «Пашкин самолёт»; Н. Найдёнова «Нам нужен мир»; Т. Маршалова «День победы», «Мир детям»; З. Чеботарёва «Пока память жива»; Т. Шапиро «Я в солдатики играю»; М. Исаковский «Навек запомни »; М. Владимов «Что такое день победы?»; Г. Ладонщиков «Вместе с дедушкой»;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тение глав из книги С. Баруздина «Шел по улице солдат»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. Дилакторская «Почему маму прозвали Гришкой»; А. Митяев «Землянка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»;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Мешок овсянки»; «Почему армия родная?»;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. Кассиль из книги «Твои защитники»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ние репродукций картин 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.И. Лактионов «Письмо с фронта»; П. Корин «Маршалл Жуков»; П.А. Кривоногов «Защитники Брестской крепости»; П.А. Кривоногов «Победа»; А.А. Дейнека «Оборона Севастополя»; М.И. Самсонов «Сестрица»; Б.С. Угаров «Ленинградка . В сорок первом»; Т.К. Гапоненко «После изгнания фашистов».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207"/>
        </w:tabs>
        <w:ind w:left="2207" w:hanging="22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499"/>
        </w:tabs>
        <w:ind w:left="499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07"/>
        </w:tabs>
        <w:ind w:left="2207" w:hanging="22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sz w:val="24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+ Полужирный"/>
    <w:basedOn w:val="Style12"/>
    <w:qFormat/>
    <w:rPr>
      <w:b/>
      <w:bCs/>
      <w:sz w:val="26"/>
      <w:szCs w:val="26"/>
      <w:lang w:bidi="ar-SA"/>
    </w:rPr>
  </w:style>
  <w:style w:type="character" w:styleId="135pt">
    <w:name w:val="Основной текст + 13;5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1 Знак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11">
    <w:name w:val=" 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-mdou15@mail.ru" TargetMode="External"/><Relationship Id="rId4" Type="http://schemas.openxmlformats.org/officeDocument/2006/relationships/hyperlink" Target="http://www.ds15.snzsit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7:00Z</dcterms:created>
  <dc:creator>zavzav</dc:creator>
  <dc:description/>
  <cp:keywords/>
  <dc:language>en-US</dc:language>
  <cp:lastModifiedBy>Пользователь Windows</cp:lastModifiedBy>
  <dcterms:modified xsi:type="dcterms:W3CDTF">2017-10-21T04:59:00Z</dcterms:modified>
  <cp:revision>17</cp:revision>
  <dc:subject/>
  <dc:title/>
</cp:coreProperties>
</file>