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дошкольное образовательное учреждение «Нижнемамонский детский сад №8 Верхнемамонского района Воронежской области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ой деятельности по ознакомлению с художественной литературой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торая младшая групп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ма: «Заучивание стихотворения С. Дрожжина «Улицей гуляет Дедушка Мороз» </w:t>
      </w:r>
    </w:p>
    <w:p>
      <w:pPr>
        <w:pStyle w:val="Normal"/>
        <w:jc w:val="center"/>
        <w:rPr/>
      </w:pPr>
      <w:r>
        <w:rPr>
          <w:sz w:val="48"/>
          <w:szCs w:val="48"/>
        </w:rPr>
        <w:t>с помощью опорных картино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ставила: Воспитатель Масютина О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общение детей к художественной литературе через ознакомление со стихотворением С. Дрожжина «Улицей гуляет Дедушка Мороз» посредством интеграции образовательных областей «Речевое развитие», «Физическое развитие», «Познавательное развитие», «Социально-коммуникативное развитие»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бразовательные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ь слушать, слышать, запоминать и воспроизводить текст стихотворения А.Гришина «Улицей гуляет Дедушка Мороз», используя приемы визуализации текста с помощью движений, опорных картинок; многократного чтения текста (воспитателем и детьми); беседы по тексту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ь детей видеть за словами образы и настроение произведения и передавать их при чтении с помощью интонации, используя приемы: выразительного прочтения текста, акцентированных вопросов.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звивающие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мыслительные операции анализа и синтеза на основе перекодировки информации из наглядных символов в образы и обратно.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зрительное и слуховое восприятие, внимание и память.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ывать любовь к поэзии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оррекционно-логопедические: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словарный запас: иней , закоптелых, хата.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просодические компоненты речи: постановка логического ударения, темп прочтения произведения, инто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оробка сюрприз, мольберт,   опорные картинки к стихотворению С. Дрожжина «Улицей гуляет Дедушка Мороз», шапочки для игры, картина с изображением березы, клей, мелко нарезанная мишура для коллективной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ая работа:  Наблюдения в природе, чтение стихотворений о зиме 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Ход занятия </w:t>
      </w:r>
    </w:p>
    <w:p>
      <w:pPr>
        <w:pStyle w:val="Style15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Воспитатель: Ребята, нам сегодня в группу принесли большую коробку, я не стала пока ее открывать, может, мы вместе посмотрим, что в короб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стает из коробки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же это прислал нам письмо. (чи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«Гнездышко» от Деда Мороз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ки, хотите узнать, что написано в этом письме? .(читает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 дорогие ребята. Совсем недавно я был у вас на празднике. Вы мне так все понравились, какие вы читали мне стихи, а как пели песни  и я решил сделать вам еще  подарок. В этой коробке лежат рисунки, которые помогут вам выучить стихотворение обо мне. Ведь я не ушел от вас, хожу по улице смотрю на вас в окошко и хочу, что бы вы меня не забы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, Дед Мороз»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посмотрите какие рисунки. .А вот и стихотворение, давайте его прочитаем (читает стихотворение и проводит бесе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ей гуляет Дедушка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ей рассыпает по ветвям берё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, бородою белою тряс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ает ногою, только треск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это стихотвор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ет Дед Мо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ая борода у Деда Моро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чинается, когда Дед Мороз трясет боро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гда топает ногой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послушайте, я еще раз расскажу это стихотв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ки, а хотите поиграть со мной в игру. Я читаю строчку из стихотворения, а вы попробуете найти к ней картинку. Воспитатель еще раз читает стихотворение  дети находят картинки, ,соответствующие каждой ст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, а теперь давайте попробуем рассказать стихотворение по картин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обращает внимание на коробку «Да здесь еще есть подарки  (достает из коробки шапочки) Дед Мороз хочет, чтобы вы стали его помощниками. Одеваем шапки - теперь вы маленькие мо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 вами поиграем и расскажем стихотворение в дви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опять обращает внимание на коробку)  Ребята да здесь еще что-то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ет из коробки картину с изображением берез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д Мороз любит, когда вокруг много снега, чтобы снег не таял, замораживает все вокруг, засыпает снегом и покрывает инеем. Давайте и мы украсим эту березку инеем! В этой работе нашим инеем будут вот эти блестки из мишу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и берут блестки и обсыпают ими   намазанную клеем березку. Стряхиваем не прилипшие кусочки и любуемся своим творением.</w:t>
      </w:r>
      <w:r>
        <w:rPr>
          <w:color w:val="000000"/>
          <w:sz w:val="28"/>
          <w:szCs w:val="28"/>
        </w:rPr>
        <w:br/>
        <w:t xml:space="preserve">Воспитатель: Какие вы молодцы Как вы думаете, понравилось ли Дедушке Морозу как вы рассказывали новое стихотворение какую красивую сделали картину .Давайте поставим ее на окошко, а дедушка Мороз на нее посмотрит 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22:00Z</dcterms:created>
  <dc:creator>user</dc:creator>
  <dc:description/>
  <cp:keywords/>
  <dc:language>en-US</dc:language>
  <cp:lastModifiedBy>HP635</cp:lastModifiedBy>
  <cp:lastPrinted>2017-01-08T18:41:00Z</cp:lastPrinted>
  <dcterms:modified xsi:type="dcterms:W3CDTF">2017-01-08T14:43:00Z</dcterms:modified>
  <cp:revision>5</cp:revision>
  <dc:subject/>
  <dc:title/>
</cp:coreProperties>
</file>