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« Колокольчик» г. Палласовки Волгоградской области</w:t>
      </w:r>
    </w:p>
    <w:p>
      <w:pPr>
        <w:pStyle w:val="Normal"/>
        <w:shd w:fill="FFFFFF" w:val="clear"/>
        <w:spacing w:lineRule="atLeast" w:line="322" w:before="0" w:after="1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123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тогового занятия по обучению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 Машины зад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ла и прове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-логопе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чурина Ольга Александр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05.2017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ласовка, 2017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ить  у детей знания, полученные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ррекционно-образовательные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ить и систематизировать знания детей о звуках; совершенствовать навыки звукового анализа; совершенствовать умения детей в делении слов на слоги, в составлении предложений по схеме; закреплять умения детей давать полную характеристику звукам реч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ррекционно-развивающ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ть фонематическое восприят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шление и речь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реплять умение детей делить слова на слоги, отвечать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прос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гопеда полным ответом, упражнять в придумывании предложений по опорной сх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ррекционно-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хорошее настроение, воспитывать аккуратность, доброту, взаимовыручку, отзывчивость, чувство товарищества, умение слушать логопеда и товарищей, желание и умение работать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И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презентаци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верт с письмом; картинки; фишки: красные, синие, зеленые; указка;  карточки для определения образа звуков;  картинки (астра и пион), схемы предложений, масса для лепки, простые карандаши, чистые листы бумаги, буквы, разрезная картинка М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ждать к активной речевой деятельности малоактив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приёмы</w:t>
      </w:r>
      <w:r>
        <w:rPr>
          <w:rFonts w:cs="Times New Roman" w:ascii="Times New Roman" w:hAnsi="Times New Roman"/>
          <w:color w:val="000000"/>
          <w:sz w:val="28"/>
          <w:szCs w:val="28"/>
        </w:rPr>
        <w:t>: словесный, игровой, практический, частично-поисковый, демонстр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коммуникативное развитие, физическое  развитие, художественно-эстетическое, 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ьесберегающие технолог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льчиковая гимнастика, артикуляционная гимнастика, гимнастика для глаз, 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е, схема предложения, гласный звук, согласный звук, с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. момен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 – Ребята, к нам сегодня в группу пришли много гостей. Давайте с ними поздороваем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(Д): – Здравству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моциональная настрой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акое у вас сегодня настроение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 – Хорошее, радостное, весел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озьмемся за руки и передадим друг другу свое хорошее настроение. Улыбнитесь друг другу и г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- Ребята, сегодня утром на столе нашла письмо. Странный какой-то конверт, на нём ничего не на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вайте откроем конверт и посмотрим что там. В конверте лежит письмо, но от кого оно,  мы узнаем,  если соберем картинку из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картинка Маша из м/ф « Маша и медведь»)        1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-Всё ясно, значит, письмо нам прислала Маша. Теперь мы можем с вами его прочесть. (логопед читает пись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"Здравствуйте дорогие ребята! Хочу поздравить вас, ведь вы скоро пойдёте в школу. И по такому замечательному поводу, я приготовила для вас сюрприз, вы сможете его найти, если пройдёте все мои  испытания. Задания будут очень интересными.  За каждое выполненное задание вы будете получать по одной букве. И когда соберете все буквы, то поймете, где находится сюрприз. Желаю Вам удач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«Кто вниматель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- нужно правильно показать схематический образ зву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-Давайте, вспомним все те буквы и звуки, которые мы с вами уже изучили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На столе у вас лежат бук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А У О М С Х Ш Л Ы Н Р К П Т И З В Ж Б Г Д Й 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На какие две группы можно разложить эти буквы? (</w:t>
      </w:r>
      <w:r>
        <w:rPr>
          <w:rFonts w:cs="Times New Roman" w:ascii="Times New Roman" w:hAnsi="Times New Roman"/>
          <w:i/>
          <w:iCs/>
          <w:sz w:val="28"/>
          <w:szCs w:val="28"/>
        </w:rPr>
        <w:t>Гласные и согласные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Я предлагаю мальчикам собрать согласные, а девочкам глас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зовите бук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кажите ребята, чем отличается буква от зву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укву мы видим, пишем, читаем, а звук мы слышим и произноси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-Давайте с вами вспомним все гласные звуки и сделаем </w:t>
      </w:r>
      <w:r>
        <w:rPr>
          <w:rFonts w:cs="Times New Roman" w:ascii="Times New Roman" w:hAnsi="Times New Roman"/>
          <w:b/>
          <w:sz w:val="28"/>
          <w:szCs w:val="28"/>
        </w:rPr>
        <w:t>гимнастику для наших губ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-О-У-Ы-И-Э-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яется упражнение).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2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кие бывают зв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- Гласные, согласные, а согласные твердые и мяг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звуки называются гласными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- Гласные  звуки  мы  поём,  воздух  проходит свободно, не встречая прегр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звуки называются согласными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- Согласные звукам не поются, мешают зубы, губы и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Я буду называть звук, а вы показывайте схематический образ. Если я назову гласный звук, какую карточку вы покаж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- Крас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Если я назову твердый согласный звук, какую карточку вы покаж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-  Синю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Если вы показали зелёную карточку, то какой я назвала зв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- Мягкий согласный зв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, Б, В, У, О, Б^, И, Я, Г, Д, Р^, Л ^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лод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смотрите, перед вами лежит масса для лепки желтого и фиолетового цвета. Я предлагаю вам вылепить первые буквы в вашем имени и фамилии. Желтым цветом можно вылепить букву в имени, а фиолетовым в фами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буквы вы слепили?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 вот вам от Маши первая бук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«Раздели слова на слог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ша приготовила слова-картинки. Вам нужно определить, сколько слогов в этих слов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определить,  сколько в слове слог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- Сколько в слове гласных звуков, столько и с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еще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Хлоп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теперь смотрите на доску и проговаривайте слово. Будьте  вним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полнение зада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, мяч, корова, велосипед, тыква, рот, дерево, колокольчик, дым, ваза, ворона, бум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лодцы, и с этим заданием вы справились. Вторая бук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 Гимнастика для глаз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зентация « баб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Звуковой анализ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 посмотрите, на столах  у вас картинки с изображением цветов. Какие это цветы? Назов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 - Пионы, Аст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льчики составят схему  к слову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девочки к слов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вайте проверим, правильно ли вы составили схему своих сл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полнение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олько звуков в вашем сло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глас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соглас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олько мягких соглас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олько твердых соглас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ите следующую букв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 теперь немного отдох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Физкультминутка  «Буквы»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ром дереве дупло.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о домик буквы О.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ети делают круговые движения руками.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ядом с нею на суку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остилась буква У.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адятся на корточки.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сти к ним издалека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бежала буква А.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Бегут на месте.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етела   буква Я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пине у воробья.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Машут руками, как крыльями.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квы стали веселиться: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смеяться, и кружиться.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 попрыгают немножко,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 похлопают в ладошки,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 присядут отдохнут,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 опять плясать нач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опровождают текст стихотворения соответствующими движения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Работа со схемой предложения.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СЛАЙ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охнули? А теперь посмотрите на плакат( или доску) и скажите мне, что это за  полос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 плакате нарисованы схемы предложений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     ______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     ______   ______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     ______   ______  ______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- это схемы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ильно, </w:t>
      </w:r>
      <w:r>
        <w:rPr>
          <w:rFonts w:cs="Times New Roman" w:ascii="Times New Roman" w:hAnsi="Times New Roman"/>
          <w:sz w:val="28"/>
          <w:szCs w:val="28"/>
        </w:rPr>
        <w:t xml:space="preserve">ребята. 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А что такое предложение? (это 2, 3, 4 и более слов, которые дружат между собой).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Скажите ребята, что означает каждая полоска в предложении? (</w:t>
      </w:r>
      <w:r>
        <w:rPr>
          <w:rFonts w:cs="Times New Roman" w:ascii="Times New Roman" w:hAnsi="Times New Roman"/>
          <w:i/>
          <w:iCs/>
          <w:sz w:val="28"/>
          <w:szCs w:val="28"/>
        </w:rPr>
        <w:t>это  слов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ти, скажите, первое предложение будет состоять из скольких слов? (2,3,4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ждой схеме придумайте свое пред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лодцы, вы хорошо справились с заданием. Продол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вами лежат листочки и карандаши. Ребята вам нужно нарисовать схемы предложений, которые я вам прочит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коро л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ы пойдем 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 клумбах зацветут пи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слов в первом предложении? Сколько нарисовали полосок? Что поставили в конце?(2,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лодцы.  Вот вам букв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фонематического слу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ходим к следующему задан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м буду произносить слова и в них нужно будет заменить один согласный звук на другой. Вот так: </w:t>
      </w:r>
      <w:r>
        <w:rPr>
          <w:rFonts w:cs="Times New Roman" w:ascii="Times New Roman" w:hAnsi="Times New Roman"/>
          <w:i/>
          <w:sz w:val="28"/>
          <w:szCs w:val="28"/>
        </w:rPr>
        <w:t>КОРЖ – МОР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ГТИ (к), БУЛКА (р), ЛАПКА (ц), ЗУБЫ (д), КИСКА (м), ПЕСОК (л), ГАЛКА (п), ОРЕЛ (с), НОРКА (к), КЛИН (б), СВЕТ (ц), ПОЛЕНО (к), РАМОЧКА (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снова вы все сделали правильно</w:t>
      </w:r>
      <w:r>
        <w:rPr>
          <w:rFonts w:cs="Times New Roman" w:ascii="Times New Roman" w:hAnsi="Times New Roman"/>
          <w:b/>
          <w:sz w:val="28"/>
          <w:szCs w:val="28"/>
        </w:rPr>
        <w:t>.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бята, мы все задания выполнили  и получили буквы. Давайте их сложим и прочитаем слово, которое у вас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слово по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такое ШК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такое шк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ие предметы называют « школьными принадлежностям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вы думаете, в каком из школьных предметов может быть спрятан  сюрпри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\-Но, прежде чем вы его найдете и  увидите что там, я хотела бы у вас спр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кого мы получили письм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какие задания мы выполня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Что вам понравилось больше все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ие для вас задания были самые труд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 кто из вас был лучше все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вот и новое письмо от Маши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 презентация  « Маша первоклассница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 Ребята, вы нашли сюрприз, значит, справились со всеми заданиями. Молодцы, я вас поздравляю. В рюкзаке вам от меня подарок. Надеюсь, что в школе вы будете учиться только на «4» и «5». С наилучшими пожеланиями. Ма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м подарки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info/essay/ekzamenacionnye-es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9:00Z</dcterms:created>
  <dc:creator>User</dc:creator>
  <dc:description/>
  <cp:keywords/>
  <dc:language>en-US</dc:language>
  <cp:lastModifiedBy>Админ</cp:lastModifiedBy>
  <cp:lastPrinted>2017-05-18T14:41:00Z</cp:lastPrinted>
  <dcterms:modified xsi:type="dcterms:W3CDTF">2017-05-18T11:46:00Z</dcterms:modified>
  <cp:revision>7</cp:revision>
  <dc:subject/>
  <dc:title>Муниципальное автономное дошкольное образовательное учреждение детский сад №37 «Дружная семейка», корпус 2</dc:title>
</cp:coreProperties>
</file>