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РЕДНЯЯ ЛБЩЕОБРАЗОВАТЕЛЬНАЯ ШКОЛА № 3 РАБОЧЕГО ПОСЕЛКА ХО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УНИЦИПАЛЬНОГО РВЙОНА ИМЕНИ ЛАЗО ХАБАРОВ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8"/>
          <w:lang w:eastAsia="ru-RU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8"/>
          <w:lang w:eastAsia="ru-RU"/>
        </w:rPr>
        <w:t>«Эрудит» (матема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 xml:space="preserve">Программа разработана на основе Пример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>по внеурочной деятельности Федерального государственного образовательного  стандарта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>на период 2015-2016 учебный год (для учащихся 10-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>Направление: «Общеинтеллектуальное» для 4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>Программу разработала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8"/>
          <w:lang w:eastAsia="ru-RU"/>
        </w:rPr>
        <w:t>МБОУ СОШ № 3 р.п. Хор: Д.В. Мар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ru-RU"/>
        </w:rPr>
      </w:pPr>
      <w:r>
        <w:rPr>
          <w:rFonts w:eastAsia="Calibri" w:cs="Calibri"/>
          <w:sz w:val="40"/>
          <w:szCs w:val="4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мая программа внеурочной деятельности предназначена для развития у обучающихся математических способнос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выстроено с учётом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деятельности включает ребёнка в учебно-познавательную деятельность. Самообучение называют деятельностным под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уров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цип системности. Развитие ребёнка —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ответствие возрастным и индивидуальным особ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екватность требований и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степ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ндивидуализация темп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вторность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ного 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ей наблюдать, сравнивать, обобщать, нахо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закономерности, использовать догадку, строить и провер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гип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странственных представлений и пространств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 будут использованы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методом является исследовательский. Организаторами исследований могут, кроме учителя, становиться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построения данного курса леж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 гуманизации математического образов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современным представлениям о целях школьного образования и ставящая в центр внимания личность ученика, его интересы и способности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е методов и средств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жит деятельностный 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 состоит из тре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занимательных задач и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 вокруг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раздела «Мир занимательных задач и чисел» особое внимание уделено знакомству с нестандартными задачами и способами их решения (логические задачи, старинные задачи, комбинаторные задачи, задачи на доказательство, задачи на переливание, задачи на перекладывания, задачи-лабиринты, задачи решаемые перебором, олимпиадные задачи); знакомству с нестандартными приемами быстрого и устн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раздела «Головоломки» особое внимание уделяется знакомству со способами решения и составления ребусов, загадок, головоломок и ша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урса «Эруди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ение деятельности — умению ставить цели, организовать свою деятельность, оценивать результаты своего тру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личностных качеств: ума, воли, чувств, эмоций, творческих способностей, познавательных мотивов деятель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сновными математических понят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е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ледовать устным инструкциям, читать и зарисовывать схемы издел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следовательских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памяти, логического и абстрактного мышления, пространственного вообра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рук и глазом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фантазии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оммуникативных способностей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труда и совершенствование трудовых навы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сихологической готовности обучающихся к математическим олимпиа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факультативного курса «Наглядная геометрия». 1-4 кл. Белошистой А.В. , программы факультатива «Геометрия вокруг нас» Носовой О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составлена в соответствии с требованиями Федерального государственного образовательного стандарта начального общего образования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читана на 34 часа в год, 1 занятие в нед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тическое планирование</w:t>
      </w:r>
    </w:p>
    <w:tbl>
      <w:tblPr>
        <w:tblW w:w="70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5"/>
        <w:gridCol w:w="9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(раздела программ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исла и операции над ни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анимательные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ешение и анализ олимпиадн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рифметические фокусы, игры, головолом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дведение ит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курса «Эрудит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ичностные 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любознательности, сообразительности при выполнении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аться в понятиях «влево», «вправо», «вверх», «вниз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аться на точку начала движения, на числа и стрелки 1→ 1↓ и др., указывающие направление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линии по заданному маршруту (алгоритм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ять фигуру заданной формы на сложном черте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ть фигуры из частей. Определять место заданной детали в ко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снять (доказывать) выбор деталей или способа действия при заданном услов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предложенные возможные варианты верного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ть 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развернутые действия контроля и самоконтроля: сравнивать построенную конструкцию с образ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→ 1↓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ложение деталей фигуры в исходной конструкции (треугольники, 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знавание (нахождение) окружности на орнамен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правила игры. Действовать в соответствии с заданными правил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аться в групповую работу.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гументировать свою позицию в коммуникации, учитывать разные мне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критерии для обоснования своего су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обучающихся 4х классов в школьном, муниципальном турах предметной олимпиады по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обучающихся 4х классов в международных  играх-конкурсах по математике («Слон»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1"/>
        <w:gridCol w:w="718"/>
        <w:gridCol w:w="3261"/>
        <w:gridCol w:w="11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а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имерного содержания зан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научились счита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многозначных чисел. Классы и разря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приемы устного счё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ёт в пределах 10, 100, 10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 в стих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вышенной тру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ногозначными числами (класс млн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рифметических действий с многозначными чис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тгадывать ребус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отгадывание математических ребу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-великаны. Коллективный счё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а –кроссвор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многозначными числ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лгоритмом. Математические вычисления с многозначными чис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ебусов и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вышенной тру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неполными данными, лишними, нереальными данны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решение задач с неполными данными, лишними, нереальными да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- смекалк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отгадывание загадок- смекалок, требующих математического ре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най свой разряд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многозначных чисел. Классы и разря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обратных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Подумай и реши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одинаковыми циф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изменением вопрос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изменением вопро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вышенной трудности, олимпиадных за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международной игры «Сло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вышенной труд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олимпиа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повышенной труд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бота над ошибкам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олимпиад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горк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еобразование нераве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числовому лучу. Координаты  на числовом луч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 с помощью координатного лу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тическое изображение задач логических задач и их решение с помощью сх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 кого какая циф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математических за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тическое изображение задач логических задач и их решение с помощью сх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ноговариантными решения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дачами, имеющими многовариантные решения. Решение задач с многовариантными реш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ноговариантными решения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многовариантными реш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ноговариантными решения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многовариантными реш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комбинировать элементы знаковых систе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наков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ноговариантными решения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многовариантными реш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КВ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 повышенной тру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. Составление круговых диаграм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круговых диаграм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одведем итог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пройденным тем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55:00Z</dcterms:created>
  <dc:creator>юля</dc:creator>
  <dc:description/>
  <cp:keywords/>
  <dc:language>en-US</dc:language>
  <cp:lastModifiedBy>ADGIN</cp:lastModifiedBy>
  <dcterms:modified xsi:type="dcterms:W3CDTF">2016-09-09T14:10:00Z</dcterms:modified>
  <cp:revision>13</cp:revision>
  <dc:subject/>
  <dc:title/>
</cp:coreProperties>
</file>