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образовательное учреждение </w:t>
      </w:r>
    </w:p>
    <w:p>
      <w:pPr>
        <w:pStyle w:val="Normal"/>
        <w:jc w:val="center"/>
        <w:rPr>
          <w:sz w:val="32"/>
          <w:szCs w:val="32"/>
        </w:rPr>
      </w:pPr>
      <w:r>
        <w:rPr>
          <w:sz w:val="32"/>
          <w:szCs w:val="32"/>
        </w:rPr>
        <w:t>«Основная общеобразовательная школа п. Лугово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Краеведение как принцип образования.</w:t>
      </w:r>
    </w:p>
    <w:p>
      <w:pPr>
        <w:pStyle w:val="Normal"/>
        <w:jc w:val="center"/>
        <w:rPr>
          <w:b/>
          <w:b/>
          <w:sz w:val="48"/>
          <w:szCs w:val="48"/>
        </w:rPr>
      </w:pPr>
      <w:r>
        <w:rPr>
          <w:b/>
          <w:sz w:val="48"/>
          <w:szCs w:val="48"/>
        </w:rPr>
        <w:t>Реализация технологии продуктивного обучения в краеведени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sz w:val="28"/>
          <w:szCs w:val="28"/>
        </w:rPr>
        <w:t>Автор разработки:</w:t>
      </w:r>
    </w:p>
    <w:p>
      <w:pPr>
        <w:pStyle w:val="Normal"/>
        <w:ind w:left="5760" w:hanging="0"/>
        <w:jc w:val="both"/>
        <w:rPr>
          <w:sz w:val="28"/>
          <w:szCs w:val="28"/>
        </w:rPr>
      </w:pPr>
      <w:r>
        <w:rPr>
          <w:sz w:val="28"/>
          <w:szCs w:val="28"/>
        </w:rPr>
        <w:t>Романюк Елена Альбертовна,</w:t>
      </w:r>
    </w:p>
    <w:p>
      <w:pPr>
        <w:pStyle w:val="Normal"/>
        <w:ind w:left="5760" w:hanging="0"/>
        <w:jc w:val="both"/>
        <w:rPr>
          <w:sz w:val="28"/>
          <w:szCs w:val="28"/>
        </w:rPr>
      </w:pPr>
      <w:r>
        <w:rPr>
          <w:sz w:val="28"/>
          <w:szCs w:val="28"/>
        </w:rPr>
        <w:t xml:space="preserve">учитель географии </w:t>
      </w:r>
    </w:p>
    <w:p>
      <w:pPr>
        <w:pStyle w:val="Normal"/>
        <w:ind w:left="5760" w:hanging="0"/>
        <w:jc w:val="both"/>
        <w:rPr/>
      </w:pPr>
      <w:r>
        <w:rPr>
          <w:sz w:val="28"/>
          <w:szCs w:val="28"/>
        </w:rPr>
        <w:t xml:space="preserve">МОУ «ООШ п. Луговой» </w:t>
      </w:r>
    </w:p>
    <w:p>
      <w:pPr>
        <w:pStyle w:val="Normal"/>
        <w:ind w:left="5760" w:hanging="0"/>
        <w:jc w:val="both"/>
        <w:rPr/>
      </w:pPr>
      <w:r>
        <w:rPr>
          <w:sz w:val="28"/>
          <w:szCs w:val="28"/>
        </w:rPr>
        <w:t>МР «Печора» Республики Коми</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pPr>
      <w:r>
        <w:rPr/>
      </w:r>
    </w:p>
    <w:p>
      <w:pPr>
        <w:pStyle w:val="Normal"/>
        <w:ind w:left="5760" w:hanging="0"/>
        <w:jc w:val="both"/>
        <w:rPr/>
      </w:pPr>
      <w:r>
        <w:rPr/>
      </w:r>
    </w:p>
    <w:p>
      <w:pPr>
        <w:pStyle w:val="Normal"/>
        <w:jc w:val="center"/>
        <w:rPr/>
      </w:pPr>
      <w:r>
        <w:rPr/>
      </w:r>
    </w:p>
    <w:p>
      <w:pPr>
        <w:pStyle w:val="Normal"/>
        <w:rPr/>
      </w:pPr>
      <w:r>
        <w:rPr/>
        <w:t xml:space="preserve">                                                                              </w:t>
      </w:r>
      <w:r>
        <w:rPr>
          <w:sz w:val="28"/>
          <w:szCs w:val="28"/>
        </w:rPr>
        <w:t>Печора</w:t>
      </w:r>
    </w:p>
    <w:p>
      <w:pPr>
        <w:pStyle w:val="Normal"/>
        <w:jc w:val="center"/>
        <w:rPr>
          <w:sz w:val="28"/>
          <w:szCs w:val="28"/>
        </w:rPr>
      </w:pPr>
      <w:r>
        <w:rPr>
          <w:sz w:val="28"/>
          <w:szCs w:val="28"/>
        </w:rPr>
        <w:t>201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Что делает учителей вечно несправедливыми для учеников, а школу недоброй и потому нелюбимой? Дело во взгляде на ребёнка, в понимании сути процесса образования, в философии взаимоотношений воспитателя и воспитанника.</w:t>
      </w:r>
    </w:p>
    <w:p>
      <w:pPr>
        <w:pStyle w:val="Normal"/>
        <w:spacing w:lineRule="auto" w:line="360"/>
        <w:ind w:firstLine="720"/>
        <w:jc w:val="both"/>
        <w:rPr/>
      </w:pPr>
      <w:r>
        <w:rPr/>
        <w:t>В процессе своей работы я поняла, что задачи географического обучения успешно решаются через школьное краеведение. Это понимание привело к выводу, что изучение своего края способствует развитию личности ребёнка, вооружает его системным подходом к оценке любых событий и ситуаций, даёт ему метод формирует целостную, отрефлексированную картину мира, воспитывает многомерное восприятие мира.</w:t>
      </w:r>
    </w:p>
    <w:p>
      <w:pPr>
        <w:pStyle w:val="Normal"/>
        <w:spacing w:lineRule="auto" w:line="360"/>
        <w:ind w:firstLine="720"/>
        <w:jc w:val="both"/>
        <w:rPr/>
      </w:pPr>
      <w:r>
        <w:rPr/>
        <w:t>Игнорирование национального самосознания связано с разрушением среды обитания, ослаблением культурной оседлости, с духовно-нравственным оскудением в отношениях коренного этноса к природе. В сегодняшних условиях негативного воздействия массовой культуры, возросшего интереса широкого населения к истории и традициям культуры своего Коми края, краеведение решает актуальные педагогические задачи.</w:t>
      </w:r>
    </w:p>
    <w:p>
      <w:pPr>
        <w:pStyle w:val="Normal"/>
        <w:spacing w:lineRule="auto" w:line="360"/>
        <w:ind w:firstLine="720"/>
        <w:jc w:val="both"/>
        <w:rPr/>
      </w:pPr>
      <w:r>
        <w:rPr/>
        <w:t>Главными целями школьного краеведения являются:</w:t>
      </w:r>
    </w:p>
    <w:p>
      <w:pPr>
        <w:pStyle w:val="Normal"/>
        <w:spacing w:lineRule="auto" w:line="360"/>
        <w:ind w:left="1080" w:hanging="0"/>
        <w:jc w:val="both"/>
        <w:rPr/>
      </w:pPr>
      <w:r>
        <w:rPr/>
        <w:t>1.Реализация государственной политики в области образования через национально-региональный компонент.</w:t>
      </w:r>
    </w:p>
    <w:p>
      <w:pPr>
        <w:pStyle w:val="Normal"/>
        <w:spacing w:lineRule="auto" w:line="360"/>
        <w:ind w:left="1080" w:hanging="0"/>
        <w:jc w:val="both"/>
        <w:rPr/>
      </w:pPr>
      <w:r>
        <w:rPr/>
        <w:t>2. Содействие формированию деятельной структуры личности как носителя этнокультурной среды.</w:t>
      </w:r>
    </w:p>
    <w:p>
      <w:pPr>
        <w:pStyle w:val="Normal"/>
        <w:spacing w:lineRule="auto" w:line="360"/>
        <w:ind w:firstLine="720"/>
        <w:jc w:val="both"/>
        <w:rPr/>
      </w:pPr>
      <w:r>
        <w:rPr/>
        <w:t>При этом решаются следующие задачи</w:t>
      </w:r>
    </w:p>
    <w:p>
      <w:pPr>
        <w:pStyle w:val="Normal"/>
        <w:spacing w:lineRule="auto" w:line="360"/>
        <w:ind w:left="1080" w:hanging="0"/>
        <w:jc w:val="both"/>
        <w:rPr/>
      </w:pPr>
      <w:r>
        <w:rPr/>
        <w:t>1. Сформировать личность учащегося, как целостного хранителя, пользователя и создателя социокультурных ценностей и традиций Коми края.</w:t>
      </w:r>
    </w:p>
    <w:p>
      <w:pPr>
        <w:pStyle w:val="Normal"/>
        <w:spacing w:lineRule="auto" w:line="360"/>
        <w:ind w:left="1080" w:hanging="0"/>
        <w:jc w:val="both"/>
        <w:rPr/>
      </w:pPr>
      <w:r>
        <w:rPr/>
        <w:t>2. Расширить, углубить и конкретизировать знания, предусмотренные федеральным компонентом.</w:t>
      </w:r>
    </w:p>
    <w:p>
      <w:pPr>
        <w:pStyle w:val="Normal"/>
        <w:spacing w:lineRule="auto" w:line="360"/>
        <w:ind w:left="1080" w:hanging="0"/>
        <w:jc w:val="both"/>
        <w:rPr/>
      </w:pPr>
      <w:r>
        <w:rPr/>
        <w:t>3. Включить каждого ребёнка в коллективную творческую деятельность и на основе этого обеспечить его саморазвитие и самореализацию.</w:t>
      </w:r>
    </w:p>
    <w:p>
      <w:pPr>
        <w:pStyle w:val="Normal"/>
        <w:spacing w:lineRule="auto" w:line="360"/>
        <w:ind w:left="1080" w:hanging="0"/>
        <w:jc w:val="both"/>
        <w:rPr/>
      </w:pPr>
      <w:r>
        <w:rPr/>
        <w:t>4. Создать условия для продуктивной социозначимой деятельности учащихся.</w:t>
      </w:r>
    </w:p>
    <w:p>
      <w:pPr>
        <w:pStyle w:val="Normal"/>
        <w:spacing w:lineRule="auto" w:line="360"/>
        <w:ind w:firstLine="720"/>
        <w:jc w:val="both"/>
        <w:rPr/>
      </w:pPr>
      <w:r>
        <w:rPr/>
        <w:t>Применение в краеведческой деятельности технологии продуктивного обучения позволяет получать результаты в виде освоения учащимися теоретической и практической частей программы, создания духовно-практических ценностей (выставок, музейных экспозиций, тематических проектов), осознания ребёнком значимости краеведческих знаний, формирование нравственных понятий (малая родина, семья, народ), развития навыков общения и коллективной деятельности, стремления к самообразованию и реализации личностного потенциала.</w:t>
      </w:r>
    </w:p>
    <w:p>
      <w:pPr>
        <w:pStyle w:val="Normal"/>
        <w:spacing w:lineRule="auto" w:line="360"/>
        <w:ind w:firstLine="720"/>
        <w:jc w:val="both"/>
        <w:rPr/>
      </w:pPr>
      <w:r>
        <w:rPr/>
        <w:t>Критериями оценки реализации технологии продуктивного обучения в краеведении являются реальная социальнозначимая деятельность учащихся, наличие самостоятельного, творческого продукта деятельности каждого ученика в области краеведения.</w:t>
      </w:r>
    </w:p>
    <w:p>
      <w:pPr>
        <w:pStyle w:val="Normal"/>
        <w:spacing w:lineRule="auto" w:line="360"/>
        <w:ind w:firstLine="720"/>
        <w:jc w:val="both"/>
        <w:rPr/>
      </w:pPr>
      <w:r>
        <w:rPr/>
        <w:t>Использование результатов реализации краеведческого принципа обучения через продуктивную технологию возможно в системе дополнительного образования детей 10-18 лет в учреждениях дополнительного образования через детские объединения.</w:t>
      </w:r>
    </w:p>
    <w:p>
      <w:pPr>
        <w:pStyle w:val="Normal"/>
        <w:spacing w:lineRule="auto" w:line="360"/>
        <w:ind w:firstLine="720"/>
        <w:jc w:val="both"/>
        <w:rPr/>
      </w:pPr>
      <w:r>
        <w:rPr/>
        <w:t>Краеведение многофункционально по своей природе и, являясь комплексной отраслью знаний, цементирует весь образовательный процесс. Это средство всестороннего, гармоничного развития личности и воспитания гражданской позиции. Знания о своём крае всё более утверждаются в общественном сознании, как приоритет безопасности страны. При этом формируется толерантное отношение к любой другой культуре.</w:t>
      </w:r>
    </w:p>
    <w:p>
      <w:pPr>
        <w:pStyle w:val="Normal"/>
        <w:spacing w:lineRule="auto" w:line="360"/>
        <w:ind w:firstLine="720"/>
        <w:jc w:val="both"/>
        <w:rPr/>
      </w:pPr>
      <w:r>
        <w:rPr/>
        <w:t>Гуманитарная компонента изучения своего края заключается также в осознании детьми такого факта, что различные народы не лучше и не хуже, они просто разные!</w:t>
      </w:r>
    </w:p>
    <w:p>
      <w:pPr>
        <w:pStyle w:val="Normal"/>
        <w:spacing w:lineRule="auto" w:line="360"/>
        <w:ind w:firstLine="720"/>
        <w:jc w:val="both"/>
        <w:rPr/>
      </w:pPr>
      <w:r>
        <w:rPr/>
        <w:t>Технология продуктивного обучения предполагает учение ребёнка в процессе производства своего собственного продукта, при этом реализуется его личностный потенциал, мерой продукта становится ученик со своими интересами, опытом и образовательными целями, а самим продуктом – выполненный им реальный проект. Такое обучение ведёт к демократическим отношениям в коллективе с утверждением приоритета индивидуальности. Особенно успешно применение такой технологии в отношении нестандартных детей, неуспешных в классической школе. Происходит их декомпенсация, ребёнок становится самодостаточной личностью.</w:t>
      </w:r>
    </w:p>
    <w:p>
      <w:pPr>
        <w:pStyle w:val="Normal"/>
        <w:spacing w:lineRule="auto" w:line="360"/>
        <w:ind w:firstLine="720"/>
        <w:jc w:val="both"/>
        <w:rPr/>
      </w:pPr>
      <w:r>
        <w:rPr/>
        <w:t>Основной проблемой сегодняшнего дня является снижение эффективности обучения. Поэтому задача повышения мотивации обучения через краеведческий подход и продуктивное обучение актуальна для образовательной системы регионального уровня.</w:t>
      </w:r>
    </w:p>
    <w:p>
      <w:pPr>
        <w:pStyle w:val="Normal"/>
        <w:spacing w:lineRule="auto" w:line="360"/>
        <w:ind w:firstLine="720"/>
        <w:jc w:val="both"/>
        <w:rPr/>
      </w:pPr>
      <w:r>
        <w:rPr/>
        <w:t xml:space="preserve"> </w:t>
      </w:r>
      <w:r>
        <w:rPr/>
        <w:t>Новизна такого обучения в том, что образование идёт от практики к абстракции, от опыта к понятию, а не наоборот, как в традиционной школе. Концепция же продуктивного обучения ориентирована, прежде всего, на самостоятельную деятельность ребёнка, а не на школу, как систему или учителя, как её часть.</w:t>
      </w:r>
    </w:p>
    <w:p>
      <w:pPr>
        <w:pStyle w:val="Normal"/>
        <w:spacing w:lineRule="auto" w:line="360"/>
        <w:ind w:firstLine="720"/>
        <w:jc w:val="both"/>
        <w:rPr/>
      </w:pPr>
      <w:r>
        <w:rPr/>
        <w:t>Практическая значимость заключается в создании реальных ценностей (школьный музей, выставка) и позитивном саморазвитии личности ребёнка.</w:t>
      </w:r>
    </w:p>
    <w:p>
      <w:pPr>
        <w:pStyle w:val="Normal"/>
        <w:spacing w:lineRule="auto" w:line="360"/>
        <w:ind w:firstLine="720"/>
        <w:jc w:val="both"/>
        <w:rPr/>
      </w:pPr>
      <w:r>
        <w:rPr/>
        <w:t xml:space="preserve">Данная образовательная деятельность реализуется по составленной мною программе «Краеведение» за 3 года обучения, в дальнейшем через позитивное и социальное побуждение ребёнка. </w:t>
      </w:r>
    </w:p>
    <w:p>
      <w:pPr>
        <w:pStyle w:val="Normal"/>
        <w:spacing w:lineRule="auto" w:line="360"/>
        <w:ind w:firstLine="720"/>
        <w:jc w:val="both"/>
        <w:rPr/>
      </w:pPr>
      <w:r>
        <w:rPr/>
        <w:t>Кто я? Откуда? Кто меня окружает? Человеку легче объяснить мотивы своего поведения, если он знает, чем оно детерминировано. Не секрет, что в республике сформировалось поколение, незнающее родной культуры, историко-культурных традиций своего этноса. Краеведение несёт большой потенциал, имеет нравственное значение, так как помогает воспитывать уважение к национальным традициям, любовь к родной земле, этнически отзывчивую личность.</w:t>
      </w:r>
    </w:p>
    <w:p>
      <w:pPr>
        <w:pStyle w:val="Normal"/>
        <w:spacing w:lineRule="auto" w:line="360"/>
        <w:ind w:firstLine="720"/>
        <w:jc w:val="both"/>
        <w:rPr/>
      </w:pPr>
      <w:r>
        <w:rPr/>
        <w:t>Особое внимание следует уделить мировоззренческим целям краеведения. Важнейшей составляющей новой образовательной парадигмы является положение о том, что усвоение национальных культур – это средство развития личности, обогащения духовного мира человека.</w:t>
      </w:r>
    </w:p>
    <w:p>
      <w:pPr>
        <w:pStyle w:val="Normal"/>
        <w:spacing w:lineRule="auto" w:line="360"/>
        <w:ind w:firstLine="720"/>
        <w:jc w:val="both"/>
        <w:rPr/>
      </w:pPr>
      <w:r>
        <w:rPr/>
        <w:t>Изучение своего края является важнейшим фактором самоидентификации личности в сложном, меняющемся мире, структурирования собственной картины мира, мировоззрения.</w:t>
      </w:r>
    </w:p>
    <w:p>
      <w:pPr>
        <w:pStyle w:val="Normal"/>
        <w:spacing w:lineRule="auto" w:line="360"/>
        <w:ind w:firstLine="720"/>
        <w:jc w:val="both"/>
        <w:rPr/>
      </w:pPr>
      <w:r>
        <w:rPr/>
        <w:t>Сегодня никто не знает, что именно из богатств, сконцентрированных в разнообразных культурах и языках, потребуется завтра человечеству в его будущей истории. Модель будущего вполне может быть сформирована как через возврат к прошлому в новом его осмыслении, так и через актуализацию нетрадиционных, иных смыслов, носителями которых являются многообразные этнические культуры.</w:t>
      </w:r>
    </w:p>
    <w:p>
      <w:pPr>
        <w:pStyle w:val="Normal"/>
        <w:spacing w:lineRule="auto" w:line="360"/>
        <w:ind w:firstLine="720"/>
        <w:jc w:val="both"/>
        <w:rPr/>
      </w:pPr>
      <w:r>
        <w:rPr/>
        <w:t>Изучение краеведения как раз нацелено на решение этих важнейших задач. Краеведение должно базироваться на трёх китах современной педагогики:</w:t>
      </w:r>
    </w:p>
    <w:p>
      <w:pPr>
        <w:pStyle w:val="Normal"/>
        <w:spacing w:lineRule="auto" w:line="360"/>
        <w:ind w:firstLine="720"/>
        <w:jc w:val="both"/>
        <w:rPr/>
      </w:pPr>
      <w:r>
        <w:rPr/>
        <w:t>- проблемности;</w:t>
      </w:r>
    </w:p>
    <w:p>
      <w:pPr>
        <w:pStyle w:val="Normal"/>
        <w:spacing w:lineRule="auto" w:line="360"/>
        <w:ind w:firstLine="720"/>
        <w:jc w:val="both"/>
        <w:rPr/>
      </w:pPr>
      <w:r>
        <w:rPr/>
        <w:t>- развивающем характере обучения;</w:t>
      </w:r>
    </w:p>
    <w:p>
      <w:pPr>
        <w:pStyle w:val="Normal"/>
        <w:spacing w:lineRule="auto" w:line="360"/>
        <w:ind w:firstLine="720"/>
        <w:jc w:val="both"/>
        <w:rPr/>
      </w:pPr>
      <w:r>
        <w:rPr/>
        <w:t>- связи обучения с жизнью ребёнка при учёте зоны его ближайшего развития.</w:t>
      </w:r>
    </w:p>
    <w:p>
      <w:pPr>
        <w:pStyle w:val="Normal"/>
        <w:spacing w:lineRule="auto" w:line="360"/>
        <w:ind w:firstLine="720"/>
        <w:jc w:val="both"/>
        <w:rPr/>
      </w:pPr>
      <w:r>
        <w:rPr/>
        <w:t>Так, например, изучение коми фольклора позволяет активизировать сразу несколько взаимосвязанных линий, поскольку в нём заложено всё древнее миропонимание этноса, которое во многом определяет наше нынешнее поведение.</w:t>
      </w:r>
    </w:p>
    <w:p>
      <w:pPr>
        <w:pStyle w:val="Normal"/>
        <w:spacing w:lineRule="auto" w:line="360"/>
        <w:ind w:firstLine="720"/>
        <w:jc w:val="both"/>
        <w:rPr/>
      </w:pPr>
      <w:r>
        <w:rPr/>
        <w:t>Изучение истории Коми края позволяет устанавливать исторические параллели, определять общее и особенное в характере протекания событий, учитывать и анализировать причинно-следственные связи, видеть мир в целостности и взаимосвязанности.</w:t>
      </w:r>
    </w:p>
    <w:p>
      <w:pPr>
        <w:pStyle w:val="Normal"/>
        <w:spacing w:lineRule="auto" w:line="360"/>
        <w:ind w:firstLine="720"/>
        <w:jc w:val="both"/>
        <w:rPr/>
      </w:pPr>
      <w:r>
        <w:rPr/>
        <w:t>Сегодня формируется новая философия образования, вызванная глобальными проблемами: человек и природа существуют в единой системе, это требует организации научного природопользования. Возникает экологический императив краеведческого образования. Гуманитаризация естествознания и техники в Республике Коми – обучение этим знаниям формирует интегральное отражение картины мира для ребёнка.</w:t>
      </w:r>
    </w:p>
    <w:p>
      <w:pPr>
        <w:pStyle w:val="Normal"/>
        <w:spacing w:lineRule="auto" w:line="360"/>
        <w:ind w:firstLine="720"/>
        <w:jc w:val="both"/>
        <w:rPr/>
      </w:pPr>
      <w:r>
        <w:rPr/>
        <w:t>Таким образом, через краеведение решается мировоззренческая задача: сделать окружающий нас мир чуть менее враждебным и агрессивным и чуть более понятным и управляемым.</w:t>
      </w:r>
    </w:p>
    <w:p>
      <w:pPr>
        <w:pStyle w:val="Normal"/>
        <w:spacing w:lineRule="auto" w:line="360"/>
        <w:ind w:firstLine="720"/>
        <w:jc w:val="both"/>
        <w:rPr/>
      </w:pPr>
      <w:r>
        <w:rPr/>
        <w:t>Краеведение - могучее средство для осуществления связи школы с жизнью. Большинство учащихся после окончания нашей школы идут работать на местные предприятия. Занимаясь краеведением, учащиеся имеют возможность ознакомиться с предприятиями ещё до начала работы на них. При этом жизненно важны приобретение профессиональных знаний и психологическая подготовка к общественному труду.</w:t>
      </w:r>
    </w:p>
    <w:p>
      <w:pPr>
        <w:pStyle w:val="Normal"/>
        <w:spacing w:lineRule="auto" w:line="360"/>
        <w:ind w:firstLine="720"/>
        <w:jc w:val="both"/>
        <w:rPr/>
      </w:pPr>
      <w:r>
        <w:rPr/>
        <w:t>Краеведение создаёт условия для работы исследовательского характера, что помогает развитию творческой инициативы и целенаправленному использованию энергии школьника.</w:t>
      </w:r>
    </w:p>
    <w:p>
      <w:pPr>
        <w:pStyle w:val="Normal"/>
        <w:spacing w:lineRule="auto" w:line="360"/>
        <w:ind w:firstLine="720"/>
        <w:jc w:val="both"/>
        <w:rPr/>
      </w:pPr>
      <w:r>
        <w:rPr/>
        <w:t>Но главное в том, что краеведение отвечает учебным требованиям и целям. А это требует, чтобы краеведение было принципом обучения географии в школе. В связи с этим важно подчеркнуть учебную сторону школьного краеведения, содержание и характер которой подчиняется образовательным целям, и определяются учебной программой.</w:t>
      </w:r>
    </w:p>
    <w:p>
      <w:pPr>
        <w:pStyle w:val="Normal"/>
        <w:spacing w:lineRule="auto" w:line="360"/>
        <w:ind w:firstLine="720"/>
        <w:jc w:val="both"/>
        <w:rPr/>
      </w:pPr>
      <w:r>
        <w:rPr/>
        <w:t>В этом случае все выполняемые краеведческие работы – основное условие реализации краеведческого принципа в обучении географии. Эти работы могут быть классными и внеклассными по форме их организации, важно, чтобы они выполнялись всеми учащимися и отвечали содержанию курса.</w:t>
      </w:r>
    </w:p>
    <w:p>
      <w:pPr>
        <w:pStyle w:val="Normal"/>
        <w:spacing w:lineRule="auto" w:line="360"/>
        <w:ind w:firstLine="720"/>
        <w:jc w:val="both"/>
        <w:rPr/>
      </w:pPr>
      <w:r>
        <w:rPr/>
        <w:t>Краеведческий принцип предполагает систематическое установление связей любого изучаемого курса географии с теми знаниями, которые получают учащиеся в результате непосредственного исследования своего края. Обязательное использование в обучении приобретённых краеведческих знаний – главное условие учебного краеведения.</w:t>
      </w:r>
    </w:p>
    <w:p>
      <w:pPr>
        <w:pStyle w:val="Normal"/>
        <w:spacing w:lineRule="auto" w:line="360"/>
        <w:ind w:firstLine="720"/>
        <w:jc w:val="both"/>
        <w:rPr/>
      </w:pPr>
      <w:r>
        <w:rPr/>
        <w:t>Таким образом, учебное краеведение решает две задачи:</w:t>
      </w:r>
    </w:p>
    <w:p>
      <w:pPr>
        <w:pStyle w:val="Normal"/>
        <w:spacing w:lineRule="auto" w:line="360"/>
        <w:ind w:firstLine="1260"/>
        <w:jc w:val="both"/>
        <w:rPr/>
      </w:pPr>
      <w:r>
        <w:rPr/>
        <w:t>- всестороннее изучение своей местности;</w:t>
      </w:r>
    </w:p>
    <w:p>
      <w:pPr>
        <w:pStyle w:val="Normal"/>
        <w:spacing w:lineRule="auto" w:line="360"/>
        <w:ind w:firstLine="1260"/>
        <w:jc w:val="both"/>
        <w:rPr/>
      </w:pPr>
      <w:r>
        <w:rPr/>
        <w:t>- использование краеведческого материала в общем курсе школьной географии.</w:t>
      </w:r>
    </w:p>
    <w:p>
      <w:pPr>
        <w:pStyle w:val="Normal"/>
        <w:spacing w:lineRule="auto" w:line="360"/>
        <w:ind w:firstLine="720"/>
        <w:jc w:val="both"/>
        <w:rPr/>
      </w:pPr>
      <w:r>
        <w:rPr/>
        <w:t>Они очень тесно связаны: решение первой открывает путь к решению второй.</w:t>
      </w:r>
    </w:p>
    <w:p>
      <w:pPr>
        <w:pStyle w:val="Normal"/>
        <w:spacing w:lineRule="auto" w:line="360"/>
        <w:ind w:firstLine="720"/>
        <w:jc w:val="both"/>
        <w:rPr/>
      </w:pPr>
      <w:r>
        <w:rPr/>
        <w:t>Краеведческий принцип даёт возможность строить обучение географии на основе дидактического правила: от известного к  неизвестному, от близкого к далёкому.</w:t>
      </w:r>
    </w:p>
    <w:p>
      <w:pPr>
        <w:pStyle w:val="Normal"/>
        <w:spacing w:lineRule="auto" w:line="360"/>
        <w:ind w:firstLine="720"/>
        <w:jc w:val="both"/>
        <w:rPr/>
      </w:pPr>
      <w:r>
        <w:rPr/>
        <w:t>Имея представление о природе и её закономерностях, а также о населении и хозяйстве своего региона, легче понять географию других территорий России, а также зарубежных стран.</w:t>
      </w:r>
    </w:p>
    <w:p>
      <w:pPr>
        <w:pStyle w:val="Normal"/>
        <w:spacing w:lineRule="auto" w:line="360"/>
        <w:ind w:firstLine="720"/>
        <w:jc w:val="both"/>
        <w:rPr/>
      </w:pPr>
      <w:r>
        <w:rPr/>
        <w:t>Конкретное проявление процессов развития географической сферы в ближайшем биогеоценозе помогает формированию правильных представлений о многих предметах и явлениях географической оболочки Земли, в том числе и о тех, которые недоступны непосредственному наблюдению учащихся.</w:t>
      </w:r>
    </w:p>
    <w:p>
      <w:pPr>
        <w:pStyle w:val="Normal"/>
        <w:spacing w:lineRule="auto" w:line="360"/>
        <w:ind w:firstLine="720"/>
        <w:jc w:val="both"/>
        <w:rPr/>
      </w:pPr>
      <w:r>
        <w:rPr/>
        <w:t>Местный краеведческий материал, таким образом, служит тем уже известным образцом (эталоном), к которому учитель прибегает для разъяснений, сравнений и иллюстраций, а работа учащихся по изучению своего края – средством непосредственного познания многих географических явлений.</w:t>
      </w:r>
    </w:p>
    <w:p>
      <w:pPr>
        <w:pStyle w:val="Normal"/>
        <w:spacing w:lineRule="auto" w:line="360"/>
        <w:ind w:firstLine="720"/>
        <w:jc w:val="both"/>
        <w:rPr/>
      </w:pPr>
      <w:r>
        <w:rPr/>
        <w:t>Преподавание географии при краеведческом подходе строиться не на «словесных схемах», а на наблюдениях подлинной действительности и в соответствии с жизненными потребностями. Из этого следует, что краеведение должно служить преподаванию географии повседневно и непрерывно!</w:t>
      </w:r>
    </w:p>
    <w:p>
      <w:pPr>
        <w:pStyle w:val="Normal"/>
        <w:spacing w:lineRule="auto" w:line="360"/>
        <w:ind w:firstLine="720"/>
        <w:jc w:val="both"/>
        <w:rPr/>
      </w:pPr>
      <w:r>
        <w:rPr/>
        <w:t>Существует несколько форм в организации краеведческого изучения. Одни из них составляют программные (урочные и внеурочные) учебные занятия, другие относятся к внеклассной работе.</w:t>
      </w:r>
    </w:p>
    <w:p>
      <w:pPr>
        <w:pStyle w:val="Normal"/>
        <w:spacing w:lineRule="auto" w:line="360"/>
        <w:ind w:firstLine="720"/>
        <w:jc w:val="both"/>
        <w:rPr/>
      </w:pPr>
      <w:r>
        <w:rPr/>
        <w:t>Поскольку место НРК утверждено во всех школьных программах, я не буду подробно останавливаться на его изучении в урочных учебных занятиях. Его содержание я реализую интегрировано с федеральной составляющей курсов и выделяю в самостоятельные блоки изучения в курсах 8 и 9 классов (природа, население и хозяйство России).</w:t>
      </w:r>
    </w:p>
    <w:p>
      <w:pPr>
        <w:pStyle w:val="Normal"/>
        <w:spacing w:lineRule="auto" w:line="360"/>
        <w:ind w:firstLine="720"/>
        <w:jc w:val="both"/>
        <w:rPr/>
      </w:pPr>
      <w:r>
        <w:rPr/>
        <w:t>Методика изучения НРК в школьном курсе достаточно апробирована учителями республики. Главное здесь понять: «нельзя объять необъятное». Поэтому считаю очень важным этап отбора конкретной информации для урока. В этом направлении важна свежесть информации: передачи коми телевизионных и радиоканалов, газет, журналов, странички в Интернете – вот что приходит на помощь. Исключительно полезен для учителей географии журнал «Регион». Иногда целые уроки я строю на материалах этого издания: «Внешнеэкономические связи РК», «Охраняемые природные территории РК» и другие. Замечательные публикации в журнале «Арт» использую при изучении населения и территории республики. Постоянно «отлавливаю» телепередачи с нужной информацией, так сформировалась видеоколлекция для уроков: «Лукойл – эко», «Вэр – ва», «Мифы народа коми», «Сыктывкарский зоопарк», «Города РК» - всё это позволяет сделать уроки интересными и красочными.</w:t>
      </w:r>
    </w:p>
    <w:p>
      <w:pPr>
        <w:pStyle w:val="Normal"/>
        <w:spacing w:lineRule="auto" w:line="360"/>
        <w:ind w:firstLine="720"/>
        <w:jc w:val="both"/>
        <w:rPr/>
      </w:pPr>
      <w:r>
        <w:rPr/>
        <w:t>Ребята очень любят, когда я приношу на урок природные и музейные экспонаты: коготь медведя, который «постучался» в соседней деревне, отпечатки древних моллюсков на крене из нефтяной скважины, которая находится по - соседству с посёлком, каменные скребки первобытных людей на стоянке нынешней деревни Бызовая.</w:t>
      </w:r>
    </w:p>
    <w:p>
      <w:pPr>
        <w:pStyle w:val="Normal"/>
        <w:spacing w:lineRule="auto" w:line="360"/>
        <w:ind w:firstLine="720"/>
        <w:jc w:val="both"/>
        <w:rPr/>
      </w:pPr>
      <w:r>
        <w:rPr/>
        <w:t>Один из любимых моих методов я называю «суперфакт». Не секрет, что чувство национальной гордости за свой край в современных детях, мягко говоря, не очень выражено. Но чтобы гордиться чем-то, это «что-то» надо знать! Ребята рты раскрывают и ахают, когда узнают, что первые копейки на Руси во времена Ивана Грозного чеканились из меди, добытой в Коми крае, что крыша Эрмитажа в Санкт - Петербурге была покрыта железом из Коми, что ассамблеи Петра Первого освещались факелами, смоченными нефтью из Коми, что Дежнёв не дошёл бы до «края земли русской», не будь в его отряде по царскому повелению охотников – зырян.</w:t>
      </w:r>
    </w:p>
    <w:p>
      <w:pPr>
        <w:pStyle w:val="Normal"/>
        <w:spacing w:lineRule="auto" w:line="360"/>
        <w:ind w:firstLine="720"/>
        <w:jc w:val="both"/>
        <w:rPr/>
      </w:pPr>
      <w:r>
        <w:rPr/>
        <w:t>Рассказываю, что мой прадед водил корабли, груженные мехами из Петербурга в Данию и Германию, возвращаясь с заморскими товарами. Много ярких фактов из современных дней: ребята и не знали, что академик Юшкин – член мирового минералогического совета (а всего в совете 6 человек!), что в спеццехе СЛПК выпускалась супербумага для подписания международных договоров на уровне Президента России, что сыктывкарский пловец Александр Попов – член международного олимпийского комитета. Вот такая яркая информация запоминается надолго, и, на мой взгляд, очень хорошо способствует детям поднять авторитет своей республики.</w:t>
      </w:r>
    </w:p>
    <w:p>
      <w:pPr>
        <w:pStyle w:val="Normal"/>
        <w:spacing w:lineRule="auto" w:line="360"/>
        <w:ind w:firstLine="720"/>
        <w:jc w:val="both"/>
        <w:rPr/>
      </w:pPr>
      <w:r>
        <w:rPr/>
        <w:t>Несколько слов о межпредметных связях. Чтобы краеведение действительно было принципом обучения, необходима координация всех учителей-предметников. Детально изучив содержание РНК по другим предметам, я попыталась нашу работу интегрировать. Так, например, с учителем истории мы определились «кто на кого работает» в какой теме, с учителем биологии систематизировали в единую базу данных наглядно-информационные пособия.</w:t>
      </w:r>
    </w:p>
    <w:p>
      <w:pPr>
        <w:pStyle w:val="Normal"/>
        <w:spacing w:lineRule="auto" w:line="360"/>
        <w:ind w:firstLine="720"/>
        <w:jc w:val="both"/>
        <w:rPr/>
      </w:pPr>
      <w:r>
        <w:rPr/>
        <w:t>Знание объёма и качества материала РНК по другим предметам, на мой взгляд, обязательно учителю-географу. Всю эту информацию я внесла в рабочие учебные программы, поурочное планирование, что существенно помогает мне в работе.</w:t>
      </w:r>
    </w:p>
    <w:p>
      <w:pPr>
        <w:pStyle w:val="Normal"/>
        <w:spacing w:lineRule="auto" w:line="360"/>
        <w:ind w:firstLine="720"/>
        <w:jc w:val="both"/>
        <w:rPr/>
      </w:pPr>
      <w:r>
        <w:rPr/>
        <w:t>Поистине всеобъемлющей формой организации внеклассного краеведения, позволяющей проводить самую разнообразную работу, является дополнительное образование. Главное преимущество детского объединения состоит в том, что в нём могут быть организованы регулярные занятия по определённой программе с более или менее постоянным составом детей, интересующихся краеведением. На первый год я провожу занятия детского объединения «Веж ордым» (Тропинка) по линии Районного Дома детского творчества. Члены объединения дети 10-18 лет. Именно в этом возрасте успешно развивается познавательное мышление, наблюдательность, интерес к самостоятельному добыванию знаний, прививаются знания и умения поисково-исследовательского характера.</w:t>
      </w:r>
    </w:p>
    <w:p>
      <w:pPr>
        <w:pStyle w:val="Normal"/>
        <w:spacing w:lineRule="auto" w:line="360"/>
        <w:ind w:firstLine="720"/>
        <w:jc w:val="both"/>
        <w:rPr/>
      </w:pPr>
      <w:r>
        <w:rPr/>
        <w:t>Чтобы играть в шахматы, надо наперёд отвечать одному обязательному требованию – знать правила игры. Игра невозможна, пока не освоишь элементарных истин – ходов. Чтобы добиться реализации поставленных целей, надо правильно выбрать и применять педагогические технологии. Современная образовательная технология – функционирующая система всех компонентов педагогического процесса, построенных на научной основе, запрограммированных во времени и пространстве и приводящих к намеченным результатам.</w:t>
      </w:r>
    </w:p>
    <w:p>
      <w:pPr>
        <w:pStyle w:val="Normal"/>
        <w:spacing w:lineRule="auto" w:line="360"/>
        <w:ind w:firstLine="720"/>
        <w:jc w:val="both"/>
        <w:rPr/>
      </w:pPr>
      <w:r>
        <w:rPr/>
        <w:t>Есть такая здравая мысль, что «…образование – это всё, что осталось когда выученное забыто». Поэтому в выборе технологий для меня было очень важно найти такую область педагогической деятельности, которая позволила бы создать условия для реальной социальнозначимой деятельности каждого ученика. Мой выбор остановился на технологии продуктивного обучения. Она очень привлекательна выходом на реальный проект, её логика иначе организует всё образование личности в целом: ребёнок делает своё дело, а не зубрит дома заданные учителем тексты. При этом идёт опора на педагогическую поддержку, создание ситуации успеха.</w:t>
      </w:r>
    </w:p>
    <w:p>
      <w:pPr>
        <w:pStyle w:val="Normal"/>
        <w:spacing w:lineRule="auto" w:line="360"/>
        <w:ind w:firstLine="720"/>
        <w:jc w:val="both"/>
        <w:rPr/>
      </w:pPr>
      <w:r>
        <w:rPr/>
        <w:t>В 60-е годы в США активно искали альтернативные пути развития образования. Авторы идеи «Город как школа» объединили вокруг себя проблемных и нестандартных детей и построили образование на следующей концептуальной основе: в новом тысячелетии будут выше цениться не суммы знаний (их всегда можно найти в Интернете, причём более точные, современные и объёмные, чем в школьных учебниках), а умения находить себе место в совместном деле, переучиваться, использовать и развивать свой опыт. Этот проект стал альтернативой классно-урочной системе образования.</w:t>
      </w:r>
    </w:p>
    <w:p>
      <w:pPr>
        <w:pStyle w:val="Normal"/>
        <w:spacing w:lineRule="auto" w:line="360"/>
        <w:ind w:firstLine="720"/>
        <w:jc w:val="both"/>
        <w:rPr/>
      </w:pPr>
      <w:r>
        <w:rPr/>
        <w:t>Международное сообщество школ (</w:t>
      </w:r>
      <w:r>
        <w:rPr>
          <w:lang w:val="en-US"/>
        </w:rPr>
        <w:t>JNEPS</w:t>
      </w:r>
      <w:r>
        <w:rPr/>
        <w:t>), положивших в основу образования принцип продуктивности, было организовано 1990 году педагогами США и Европы. Продуктивные способы обучения стали использоваться для моделирования принципиально новых педагогических условий. Идея проста: дать школьникам возможность выполнять реальное дело.</w:t>
      </w:r>
    </w:p>
    <w:p>
      <w:pPr>
        <w:pStyle w:val="Normal"/>
        <w:spacing w:lineRule="auto" w:line="360"/>
        <w:ind w:firstLine="720"/>
        <w:jc w:val="both"/>
        <w:rPr/>
      </w:pPr>
      <w:r>
        <w:rPr/>
        <w:t>В педагогической науке пришли к выводу, что эффективность и качество образования зависят от позиции, мастерства и креативности педагога. Но вот вопрос: зависит ли в образовании что-нибудь от ученика, его интереса, цели и действия? Продуктивное обучение предполагает, что ученик учится в процессе производства своего собственного продукта, а образовательный процесс доходит до стадии конечного, целостного и завершённого индивидуального результата.</w:t>
      </w:r>
    </w:p>
    <w:p>
      <w:pPr>
        <w:pStyle w:val="Normal"/>
        <w:spacing w:lineRule="auto" w:line="360"/>
        <w:ind w:firstLine="720"/>
        <w:jc w:val="both"/>
        <w:rPr/>
      </w:pPr>
      <w:r>
        <w:rPr/>
        <w:t>Продукт, если его рассматривать как составляющую содержания образования и как организующий принцип, предполагает совершенно иные, альтернативные традиционным параметры учёбы. Такая учёба побуждает и развивает индивидуальный интерес каждого ученика и мотивирует выбор собственного пространства образования, его формы, результат, что и открывает путь к самостоятельности и автономности учебной деятельности.</w:t>
      </w:r>
    </w:p>
    <w:p>
      <w:pPr>
        <w:pStyle w:val="Normal"/>
        <w:spacing w:lineRule="auto" w:line="360"/>
        <w:ind w:firstLine="720"/>
        <w:jc w:val="both"/>
        <w:rPr/>
      </w:pPr>
      <w:r>
        <w:rPr/>
        <w:t>В чём же отличительные особенности продуктивного обучения?</w:t>
      </w:r>
    </w:p>
    <w:p>
      <w:pPr>
        <w:pStyle w:val="Normal"/>
        <w:spacing w:lineRule="auto" w:line="360"/>
        <w:ind w:left="720" w:hanging="0"/>
        <w:jc w:val="both"/>
        <w:rPr/>
      </w:pPr>
      <w:r>
        <w:rPr/>
        <w:t>1. Самостоятельная учебная деятельность, связанная с реальной трудовой деятельностью на рабочем месте.</w:t>
      </w:r>
    </w:p>
    <w:p>
      <w:pPr>
        <w:pStyle w:val="Normal"/>
        <w:spacing w:lineRule="auto" w:line="360"/>
        <w:ind w:left="720" w:hanging="0"/>
        <w:jc w:val="both"/>
        <w:rPr/>
      </w:pPr>
      <w:r>
        <w:rPr/>
        <w:t>2. Учёба и труд ученика ориентированы на реальный социальнозначимый, конечный продукт.</w:t>
      </w:r>
    </w:p>
    <w:p>
      <w:pPr>
        <w:pStyle w:val="Normal"/>
        <w:spacing w:lineRule="auto" w:line="360"/>
        <w:ind w:left="720" w:hanging="0"/>
        <w:jc w:val="both"/>
        <w:rPr/>
      </w:pPr>
      <w:r>
        <w:rPr/>
        <w:t>3. Педагог перестаёт быть посредником в передаче абстрактного знания, а становится консультантом, тьютером (наставником), поддерживающим ученика в достижении продуктивности индивидуальной образовательной и практической деятельности.</w:t>
      </w:r>
    </w:p>
    <w:p>
      <w:pPr>
        <w:pStyle w:val="Normal"/>
        <w:spacing w:lineRule="auto" w:line="360"/>
        <w:ind w:left="720" w:hanging="0"/>
        <w:jc w:val="both"/>
        <w:rPr/>
      </w:pPr>
      <w:r>
        <w:rPr/>
        <w:t>4. Открываются двери класса и происходит смена урочных, формальных и замкнутых форм отношений на эвристические, открытые, групповые взаимодействия и неформальные обсуждения проблем и рефлексии.</w:t>
      </w:r>
    </w:p>
    <w:p>
      <w:pPr>
        <w:pStyle w:val="Normal"/>
        <w:spacing w:lineRule="auto" w:line="360"/>
        <w:ind w:firstLine="720"/>
        <w:jc w:val="both"/>
        <w:rPr/>
      </w:pPr>
      <w:r>
        <w:rPr/>
        <w:t>Понимаемая таким образом продуктивность обучения представляет собой развитие идей Джона Дьюи, Селестена Френе, Антона Макаренко и дальнейшее развёртывание потенциала современного личностно-ориентированного образования.</w:t>
      </w:r>
    </w:p>
    <w:p>
      <w:pPr>
        <w:pStyle w:val="Normal"/>
        <w:spacing w:lineRule="auto" w:line="360"/>
        <w:ind w:firstLine="720"/>
        <w:jc w:val="both"/>
        <w:rPr/>
      </w:pPr>
      <w:r>
        <w:rPr/>
        <w:t>В нашем детском объединении находится место и дело каждому двоечнику и «плохишу…». Можно очень ярко и интересно рассказать и показать информацию о коми мифологии. А можно взять молоток, ножовку, краски, природные материалы и сделать панно, на котором будут все герои: Райда, Пера – богатырь, Корт Айка, Васа, Кирьян – Варьян и многие другие. При этом мы работаем в самой разнообразной технике: работа по дереву, металлу, ткани, аппликации, объёмные изображения, перья, мох и многое другое. По ходу работы дети получают столько информации, что это побуждает  к новым проектам. Так были созданы панно «Лента природы Республики Коми», огромная карта с куклами в традиционных костюмах разных районов республики, коллекция символов городов, государственная символика, охотничье- промысловый календарь и многое другое.</w:t>
      </w:r>
    </w:p>
    <w:p>
      <w:pPr>
        <w:pStyle w:val="Normal"/>
        <w:spacing w:lineRule="auto" w:line="360"/>
        <w:ind w:firstLine="720"/>
        <w:jc w:val="both"/>
        <w:rPr/>
      </w:pPr>
      <w:r>
        <w:rPr/>
        <w:t>Социальнозначимым продуктом детского объединения стал историко-этнографический школьный музей «Истоки». В канун Юбилея Победы родился проект создания экспозиции открытого доступа «Интерьер жилой комнаты 40-х годов «А завтра была война». Неказистое обшарпанное школьное помещение было превращено в «машину времени»: этажерка, деревянная и металлическая кровати, резной стол, комод, сундуки, радиола, вышивки и грамоты на стенах…всё это собиралось, реставрировалось, находило место в руках наших краеведов. Плакали потрясённые бабушки, оказавшись в своём детстве, удивлялись малыши вышитому портрету Ленина, чернильнице и чёрному портфелю. Эта деятельность имела огромный воспитательный эффект. Но не менее важно и другое: у ребят возникло желание продолжить поисковую работу и в других направлениях: этнография, история посёлка, история школы, родословная.</w:t>
      </w:r>
    </w:p>
    <w:p>
      <w:pPr>
        <w:pStyle w:val="Normal"/>
        <w:spacing w:lineRule="auto" w:line="360"/>
        <w:ind w:firstLine="720"/>
        <w:jc w:val="both"/>
        <w:rPr/>
      </w:pPr>
      <w:r>
        <w:rPr/>
        <w:t>Сейчас даже в коренных семьях коми не редкость, когда дети не знают имён своих дедушек и бабушек. А ведь ещё в начале прошлого века среди коми бытовало убеждение, что настоящий коми-зырянин обязан знать имена своих предков как минимум до седьмого колена. Прежде всего, это было связано с религиозным миропониманием наших предков, в соответствии с которым бессмертные души умерших помогают нам живым и предотвращают всякую беду от нас лишь до тех пор, пока мы помним их имена и почитаем должным образом. Сегодня незнание своего рода, «духовное сиротство» мы воспринимаем, как утерю важной нравственной составляющей. Вот почему изучение материалов Коми генеалогического общества «Орд пу» и составление своих родословных – одно из важных направлений объединения. Такая работа превращается в семейный поиск. Увлекшись, папы и мамы пишут и звонят по всей России и за её рубежи, дети постоянно пополняют свои «древа». Радует, что отношение детей к такому поиску серьёзно – уважительное. «Воспитание чувств» - наверное, так можно назвать переживания детей, когда сердце сжималось при рассказе о замученном прадеде-офицере белой армии, когда у всех текли слёзы от жалости к девятилетнему мальчику, переправлявшемуся через Ладогу из блокадного Ленинграда, впоследствии лучшему капитану Печоры. И таких невыдуманных историй множество.</w:t>
      </w:r>
    </w:p>
    <w:p>
      <w:pPr>
        <w:pStyle w:val="Normal"/>
        <w:spacing w:lineRule="auto" w:line="360"/>
        <w:ind w:firstLine="720"/>
        <w:jc w:val="both"/>
        <w:rPr/>
      </w:pPr>
      <w:r>
        <w:rPr/>
        <w:t>В результате сбора предметов старины возник цикл бесед «Бабушкин сундук». Чего только не «достаём» мы из этого сундучка: малица оленевода, старинная прялка, медная утварь – всего не перечислишь. Здесь же бережно хранятся документальные свидетельства времён ГУЛАГа: много о чём поведает расписка секретной части НКВД.</w:t>
      </w:r>
    </w:p>
    <w:p>
      <w:pPr>
        <w:pStyle w:val="Normal"/>
        <w:spacing w:lineRule="auto" w:line="360"/>
        <w:ind w:firstLine="720"/>
        <w:jc w:val="both"/>
        <w:rPr/>
      </w:pPr>
      <w:r>
        <w:rPr/>
        <w:t>Экологическое воспитание проходит красной нитью в системе занятий объединения. Второй год мы участвуем в акции «Речная лента», проводимой Информационно – просветительском экологическим центром и Комитетом спасения Печоры. Мы не только участвуем в очистке берегов от мусора, но и ведём исследовательскую работу по изучению водоёмов леса. Ребята помладше пишут экологические сказки. В этом году победу в конкурсе принёс проект создания макета лесного озера: вырезанные из зеркала озеро и ручьи окружены природной средой – лоси, медведи, волки… можно долго рассматривать лесную избушку, лодочку, мост, рощу деревьев, заснеженную горную вершину. Этот проект вызвал интерес всей школы.</w:t>
      </w:r>
    </w:p>
    <w:p>
      <w:pPr>
        <w:pStyle w:val="Normal"/>
        <w:spacing w:lineRule="auto" w:line="360"/>
        <w:ind w:firstLine="720"/>
        <w:jc w:val="both"/>
        <w:rPr/>
      </w:pPr>
      <w:r>
        <w:rPr/>
        <w:t>В необычной технике изготовлена коллекция языческих оберегов древних коми – знакомство с ним раскрывает страницы истории края.</w:t>
      </w:r>
    </w:p>
    <w:p>
      <w:pPr>
        <w:pStyle w:val="Normal"/>
        <w:spacing w:lineRule="auto" w:line="360"/>
        <w:ind w:firstLine="720"/>
        <w:jc w:val="both"/>
        <w:rPr/>
      </w:pPr>
      <w:r>
        <w:rPr/>
        <w:t>Работая по технологии продуктивного обучения, ребята учатся излагать свои мысли, мотивировать собственное мнение, уважать чужое и многому другому. Это способ учебы, приводящий к высоким результатам. Наши ребята не раз становились победителями и призёрами городских олимпиад по экологии, республиканских олимпиад по историческому краеведению. Победы и призовые места в городских, республиканских, межрегиональных конкурсах, фестивалях, выставках краеведческой направленности – результат использования продуктивной технологии обучения в краеведении.</w:t>
      </w:r>
    </w:p>
    <w:p>
      <w:pPr>
        <w:pStyle w:val="Normal"/>
        <w:spacing w:lineRule="auto" w:line="360"/>
        <w:ind w:firstLine="720"/>
        <w:jc w:val="both"/>
        <w:rPr/>
      </w:pPr>
      <w:r>
        <w:rPr/>
        <w:t>Дважды мы становились победителями межрегионального телевизионного конкурса Коми Гор «Финно-угорский мир» В ближайшее время мы ждём съёмочную группу республиканского телевидения, которая будет снимать фильм о нашем объединении.</w:t>
      </w:r>
    </w:p>
    <w:p>
      <w:pPr>
        <w:pStyle w:val="Normal"/>
        <w:spacing w:lineRule="auto" w:line="360"/>
        <w:ind w:firstLine="720"/>
        <w:jc w:val="both"/>
        <w:rPr/>
      </w:pPr>
      <w:r>
        <w:rPr/>
        <w:t>Важно помнить, что для того, чтобы технология давала результат, нужно соблюдать структуры действий. Продукт – это лишь один из компонентов проекта. Результату предшествуют замысел, собственно проектирование (планирование, анализ, поиск ресурсов) и само «делание», сам процесс реализации. В краткой форме это выглядит так: задумал – спроектировал – осуществил, т.е. получил продукт.</w:t>
      </w:r>
    </w:p>
    <w:p>
      <w:pPr>
        <w:pStyle w:val="Normal"/>
        <w:spacing w:lineRule="auto" w:line="360"/>
        <w:ind w:firstLine="720"/>
        <w:jc w:val="both"/>
        <w:rPr/>
      </w:pPr>
      <w:r>
        <w:rPr/>
        <w:t>Зачем нужно учиться делать проекты? Затем, чтобы потом осуществить их в жизни. Затем, чтобы понимать, что хорошая идея ещё не решает исход дела, необходимо представлять себе, каков механизм её реализации, как будет выглядеть конечный продукт. Затем, чтобы осуществляя проект, попутно научиться многим полезным вещам: добывать нужную информацию, сотрудничать, руководить, наконец, в буквальном смысле слова делать что-то своими руками. Всему этому соответствуют информационные, коммуникативные, организационные и иные производственные умения.</w:t>
      </w:r>
    </w:p>
    <w:p>
      <w:pPr>
        <w:pStyle w:val="Normal"/>
        <w:spacing w:lineRule="auto" w:line="360"/>
        <w:ind w:firstLine="720"/>
        <w:jc w:val="both"/>
        <w:rPr/>
      </w:pPr>
      <w:r>
        <w:rPr/>
        <w:t>При обсуждении современных технологий неизменно говорят об их обязательной рефлексивной составляющей. Это значит, что каждый участник образовательного процесса должен осознавать: что, как и зачем я делаю? В рефлексивной составляющей и заключается главное отличие рассмотренной технологии продуктивного обучения. Речь идёт об осознании того, какую культурную роль я исполняю в ходе того или иного процесса: исследователя, проектировщика или человека, определяющегося в личной позиции. В основе этой культурной роли лежит умение рефлексивной самоорганизации. Технология продуктивного обучения формирует критическое мышление и формирует умение корректировать позиции во время анализа.</w:t>
      </w:r>
    </w:p>
    <w:p>
      <w:pPr>
        <w:pStyle w:val="Normal"/>
        <w:spacing w:lineRule="auto" w:line="360"/>
        <w:ind w:firstLine="720"/>
        <w:jc w:val="both"/>
        <w:rPr/>
      </w:pPr>
      <w:r>
        <w:rPr/>
        <w:t>Так кому же в первую очередь помогает технология продуктивного обучения? Всем тем, кто не призван видеть мир, через призму понятий. Главная задача – создать условия для того, чтобы каждый ученик имел возможность реальной, социальнозначимой деятельности, в которой он может не только проявить свою индивидуальность, но и обогатить её.</w:t>
      </w:r>
    </w:p>
    <w:p>
      <w:pPr>
        <w:pStyle w:val="Normal"/>
        <w:spacing w:lineRule="auto" w:line="360"/>
        <w:ind w:firstLine="720"/>
        <w:jc w:val="both"/>
        <w:rPr/>
      </w:pPr>
      <w:r>
        <w:rPr/>
        <w:t>Осмысление и использование собственного опыта, анализ достигнутых результатов, выбор форм и места деятельности, ответственность за собственный выбор не только перед собой, но и перед другими – всё это можно назвать содержанием обучения по продуктивной технологии.</w:t>
      </w:r>
    </w:p>
    <w:p>
      <w:pPr>
        <w:pStyle w:val="Normal"/>
        <w:spacing w:lineRule="auto" w:line="360"/>
        <w:ind w:firstLine="720"/>
        <w:jc w:val="both"/>
        <w:rPr/>
      </w:pPr>
      <w:r>
        <w:rPr/>
        <w:t>В нашем детском объединении много проблемных детей, однако включение в совместную деятельность позволяет им проявить свои умения, расширить поле успешности, добиться изменения ученического статуса. Всё это показывает, насколько гибки возможности продуктивного обучения в создании условий для личного роста.</w:t>
      </w:r>
    </w:p>
    <w:p>
      <w:pPr>
        <w:pStyle w:val="Normal"/>
        <w:spacing w:lineRule="auto" w:line="360"/>
        <w:ind w:firstLine="720"/>
        <w:jc w:val="both"/>
        <w:rPr/>
      </w:pPr>
      <w:r>
        <w:rPr/>
        <w:t>Если образование стремиться стать продуктивным, то должно строиться на основе простых принципов:</w:t>
      </w:r>
    </w:p>
    <w:p>
      <w:pPr>
        <w:pStyle w:val="Normal"/>
        <w:spacing w:lineRule="auto" w:line="360"/>
        <w:ind w:firstLine="720"/>
        <w:jc w:val="both"/>
        <w:rPr/>
      </w:pPr>
      <w:r>
        <w:rPr/>
        <w:t>- образование индивидуально по содержанию, формам и продуктам, но социально по направленности и принципам организации;</w:t>
      </w:r>
    </w:p>
    <w:p>
      <w:pPr>
        <w:pStyle w:val="Normal"/>
        <w:spacing w:lineRule="auto" w:line="360"/>
        <w:ind w:firstLine="720"/>
        <w:jc w:val="both"/>
        <w:rPr/>
      </w:pPr>
      <w:r>
        <w:rPr/>
        <w:t>- образование должно постоянно обеспечивать самообновление и саморазвитие;</w:t>
      </w:r>
    </w:p>
    <w:p>
      <w:pPr>
        <w:pStyle w:val="Normal"/>
        <w:spacing w:lineRule="auto" w:line="360"/>
        <w:ind w:firstLine="720"/>
        <w:jc w:val="both"/>
        <w:rPr/>
      </w:pPr>
      <w:r>
        <w:rPr/>
        <w:t>- свобода выбора, самоопределения и самореализации для каждого ученика задаёт условия продуктивности его деятельности;</w:t>
      </w:r>
    </w:p>
    <w:p>
      <w:pPr>
        <w:pStyle w:val="Normal"/>
        <w:spacing w:lineRule="auto" w:line="360"/>
        <w:ind w:firstLine="720"/>
        <w:jc w:val="both"/>
        <w:rPr/>
      </w:pPr>
      <w:r>
        <w:rPr/>
        <w:t>- ведущий метод взаимоотношений – сотрудничество и поддержка;</w:t>
      </w:r>
    </w:p>
    <w:p>
      <w:pPr>
        <w:pStyle w:val="Normal"/>
        <w:spacing w:lineRule="auto" w:line="360"/>
        <w:ind w:firstLine="720"/>
        <w:jc w:val="both"/>
        <w:rPr/>
      </w:pPr>
      <w:r>
        <w:rPr/>
        <w:t>Все субъекты образовательного процесса – равноправные партнёры совместной деятельности.</w:t>
      </w:r>
    </w:p>
    <w:p>
      <w:pPr>
        <w:pStyle w:val="Normal"/>
        <w:spacing w:lineRule="auto" w:line="360"/>
        <w:ind w:firstLine="720"/>
        <w:jc w:val="both"/>
        <w:rPr/>
      </w:pPr>
      <w:r>
        <w:rPr/>
        <w:t>Сегодня стало модным сочетание «модель выпускника». Пусть лучше наш воспитанник будет непредсказуем в своих духовных порывах, пусть он воспользуется свободой настолько красиво, как мы этого себе ещё не можем представить, пусть наши дети будут лучше нас, выводят нашу проблемную цивилизацию на новый, более гармоничный виток развития.</w:t>
      </w:r>
    </w:p>
    <w:p>
      <w:pPr>
        <w:pStyle w:val="Normal"/>
        <w:spacing w:lineRule="auto" w:line="360"/>
        <w:ind w:firstLine="720"/>
        <w:jc w:val="both"/>
        <w:rPr/>
      </w:pPr>
      <w:r>
        <w:rPr/>
        <w:t>Главное, чтобы ребёнок имел потребность к самосовершенствованию, и поиск высших духовных ценностей был «вечным двигателем» его личного роста, выражающегося в созидательной деятельности. Главное, чтобы «загорелась искра» в душе – источник и одновременно нравственный вектор саморазвития.</w:t>
      </w:r>
    </w:p>
    <w:p>
      <w:pPr>
        <w:pStyle w:val="Normal"/>
        <w:spacing w:lineRule="auto" w:line="360"/>
        <w:ind w:firstLine="720"/>
        <w:jc w:val="both"/>
        <w:rPr/>
      </w:pPr>
      <w:r>
        <w:rPr/>
        <w:t>Жизнь инноваций полна противоречий. Инновации, как правило, долго зреют, но быстро сходят на нет, становясь частью системы, которая перестанет отвергать неизвестное и непонятное и постепенно поглощает его. Есть только одно лекарство против постепенного растворения инноваций – их периодическое самообновление.</w:t>
      </w:r>
    </w:p>
    <w:p>
      <w:pPr>
        <w:pStyle w:val="Normal"/>
        <w:spacing w:lineRule="auto" w:line="360"/>
        <w:ind w:firstLine="720"/>
        <w:jc w:val="both"/>
        <w:rPr/>
      </w:pPr>
      <w:r>
        <w:rPr/>
        <w:t>Не сомневаюсь, что краеведение, как принцип обучения, будет наполняться новым содержанием, использовать современный методический инструментарий. Мой опыт обучения краеведению через продуктивную технологию позволил получить определённый результат. Считаю, что его можно использовать в массовой практике образовательных учреждений республик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Литература</w:t>
      </w:r>
      <w:r>
        <w:rPr>
          <w:vanish/>
        </w:rPr>
        <w:t>. такая ческого общества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ших помогают нам живым и предотвращают</w:t>
      </w:r>
    </w:p>
    <w:p>
      <w:pPr>
        <w:pStyle w:val="Normal"/>
        <w:numPr>
          <w:ilvl w:val="0"/>
          <w:numId w:val="1"/>
        </w:numPr>
        <w:spacing w:lineRule="auto" w:line="360"/>
        <w:jc w:val="both"/>
        <w:rPr/>
      </w:pPr>
      <w:r>
        <w:rPr/>
        <w:t>Крылова Н. Образование, ориентированное на свободу и самоопределение ребёнка//директор школы. М.,2001. - №2. с.75-83.</w:t>
      </w:r>
    </w:p>
    <w:p>
      <w:pPr>
        <w:pStyle w:val="Normal"/>
        <w:numPr>
          <w:ilvl w:val="0"/>
          <w:numId w:val="1"/>
        </w:numPr>
        <w:spacing w:lineRule="auto" w:line="360"/>
        <w:jc w:val="both"/>
        <w:rPr/>
      </w:pPr>
      <w:r>
        <w:rPr/>
        <w:t>Пентин А.Ю. Исследовательская и проектная деятельности: структура и цели// Школьные технологии. М., 2007.- №5.-с. 111-115.</w:t>
      </w:r>
    </w:p>
    <w:p>
      <w:pPr>
        <w:pStyle w:val="Normal"/>
        <w:numPr>
          <w:ilvl w:val="0"/>
          <w:numId w:val="1"/>
        </w:numPr>
        <w:spacing w:lineRule="auto" w:line="360"/>
        <w:jc w:val="both"/>
        <w:rPr/>
      </w:pPr>
      <w:r>
        <w:rPr/>
        <w:t>Селевко Г.К. Альтернативные педагогические технологии. М., НИИ школьных технологий, 2005. 223с.</w:t>
      </w:r>
    </w:p>
    <w:p>
      <w:pPr>
        <w:pStyle w:val="Normal"/>
        <w:numPr>
          <w:ilvl w:val="0"/>
          <w:numId w:val="1"/>
        </w:numPr>
        <w:spacing w:lineRule="auto" w:line="360"/>
        <w:jc w:val="both"/>
        <w:rPr/>
      </w:pPr>
      <w:r>
        <w:rPr/>
        <w:t>Цветкова и.В. Как создать программу воспитательной работы. М.: Просвещение, 2006. -206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38:00Z</dcterms:created>
  <dc:creator>Computer</dc:creator>
  <dc:description/>
  <cp:keywords/>
  <dc:language>en-US</dc:language>
  <cp:lastModifiedBy>Elena</cp:lastModifiedBy>
  <cp:lastPrinted>2004-01-01T02:24:00Z</cp:lastPrinted>
  <dcterms:modified xsi:type="dcterms:W3CDTF">2017-10-04T19:44:00Z</dcterms:modified>
  <cp:revision>6</cp:revision>
  <dc:subject/>
  <dc:title>Муниципальное учреждение «Отдел образования Муниципального района «Печора»</dc:title>
</cp:coreProperties>
</file>