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6"/>
          <w:szCs w:val="26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6"/>
          <w:szCs w:val="26"/>
        </w:rPr>
      </w:pPr>
      <w:r>
        <w:rPr/>
        <w:drawing>
          <wp:inline distT="0" distB="0" distL="0" distR="0">
            <wp:extent cx="2095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bCs/>
          <w:color w:val="000080"/>
          <w:sz w:val="28"/>
          <w:szCs w:val="28"/>
          <w:shd w:fill="FFFFFF" w:val="clear"/>
        </w:rPr>
        <w:t>Детском саду №181 ОАО «РЖД"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6"/>
          <w:szCs w:val="26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6"/>
          <w:szCs w:val="26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6"/>
          <w:szCs w:val="26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6"/>
          <w:szCs w:val="26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169.55pt;width:480.7pt;height:169.45pt;mso-wrap-style:none;v-text-anchor:middle;mso-position-vertical:top" type="_x0000_t136">
            <v:path textpathok="t"/>
            <v:textpath on="t" fitshape="t" string="«Путешествие на поезде» " style="font-family:&quot;Arial Black&quot;;font-size:12pt"/>
            <v:fill o:detectmouseclick="t" type="solid" color2="#ff8f3f"/>
            <v:stroke color="#3465a4" joinstyle="round" endcap="flat"/>
            <v:shadow on="t" obscured="f" color="red"/>
            <w10:wrap type="square"/>
          </v:shape>
        </w:pic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для детей старшей групп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44444"/>
          <w:sz w:val="36"/>
          <w:szCs w:val="36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ind w:firstLine="368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дготовила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уз. Руководитель:  Дементьева М.Н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осредством творческо-игрового метода создать условия для систематизации знаний детей о пройденном материале (речевого и музыкального) на основе тематической направленности (железная дорога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030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музыкального произведения, подбирать соответствующую по настроению цветовыми моделями;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четать движения и речь, движение и музыку: развивать чувство ритма;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крепить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нятия о средствах музыкальной выразительности, жанрах музыки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выки игры на детских музыкальных инструментах;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детей об осени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 детей умение выполнять движения, отвечающих средствам музыкальной выразительности, закреплять навык построения в колонну, упражнять в движении топающим шагом «паровозиком», беге врассыпную;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ворческое воображение в игре-путешествии;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ртикуляционный аппарат;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ачество исполнения движений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ая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железнодорожным профессиям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еологическая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созданию эмоционально-положительной атмосферы организованной образовательной деятельности 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линному и прерывистому выдоху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ая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 детей словами: веселая, радостная, озорная, задорная; спокойная, ровная, нежная, ласковая; бодрая, ритмичная, чёткая, уверенная;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закреплять правильное произношение звуков У, Х, Р, Ш, С, произносить их протяжно и с разной силой голоса.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грация образовательных областей: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иально-коммуникативное развитие; познавательное развитие; речевое развитие; художественно-эстетическое развитие, физическое развитие  (п.2.6 ФГОС Д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о-пространственная развивающая среда</w:t>
      </w:r>
      <w:r>
        <w:rPr>
          <w:rFonts w:cs="Times New Roman" w:ascii="Times New Roman" w:hAnsi="Times New Roman"/>
          <w:b/>
          <w:sz w:val="24"/>
          <w:szCs w:val="24"/>
        </w:rPr>
        <w:t>: сюжетные картинки, портреты композиторов, строительный  материал ( детские музыкальные инструменты,  игрушка-птич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 (2.6; 3.2.1; 3.2.5 ФГОС ДО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985"/>
        <w:gridCol w:w="2268"/>
        <w:gridCol w:w="1559"/>
        <w:gridCol w:w="2126"/>
      </w:tblGrid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. 2.6 ФГОС Д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6; 2.7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 (2.11.2 ФГОС 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>Средства реализации ООП (2.11.2 ФГОС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.6 ФГОС ДО)</w:t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нимательно слушать музыкального руководителя и воспитателя, выполнять задания. Обогатить и активизировать слова по тем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. рук. Предлагает м</w:t>
            </w:r>
            <w:r>
              <w:rPr>
                <w:rFonts w:cs="Times New Roman" w:ascii="Times New Roman" w:hAnsi="Times New Roman"/>
                <w:szCs w:val="26"/>
              </w:rPr>
              <w:t>узыкальное приветствие «Здравствуйте ладошки»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едагог предлагает детям совершить музыкальное путешествие на поезде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В пути нас ожидают интересные музыкальные остановки, на них мы будем слушать музыку, играть на музыкальных инструментах, петь песни, танцевать.  Давайте возьмем с собой хорошее настроение, отличное поведение, и главное – внимание! Готовы? Садитесь в поезд, поехали. А чтобы наш поезд тронулся в путь нам нужно сказать волшебные слова: «Мчится поезд скрежеща,  Жа – ша, ча, ща, Жа – ша – ча –ща» - дети повторя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-музык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одготовка речевого дыхания к музык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а с изображением по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интереса к предстоящей деятельности. Создание мотивации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985"/>
        <w:gridCol w:w="2268"/>
        <w:gridCol w:w="1559"/>
        <w:gridCol w:w="21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. 2.6 ФГОС Д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6; 2.7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11.2 ФГОС 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>Средства реализации ООП (2.11.2 ФГОС ДО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586" w:leader="none"/>
                <w:tab w:val="left" w:pos="2869" w:leader="none"/>
              </w:tabs>
              <w:spacing w:lineRule="auto" w:line="240"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tabs>
                <w:tab w:val="clear" w:pos="454"/>
                <w:tab w:val="left" w:pos="2586" w:leader="none"/>
                <w:tab w:val="left" w:pos="2869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.6 ФГОС Д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ь определять характер музыки и отмечать необходимой пикт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ановка «Музыкаль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 вот и первая остановка. Дети читают: </w:t>
            </w:r>
            <w:r>
              <w:rPr>
                <w:rFonts w:cs="Times New Roman" w:ascii="Times New Roman" w:hAnsi="Times New Roman"/>
                <w:u w:val="single"/>
              </w:rPr>
              <w:t>«Музыкальная».</w:t>
            </w:r>
            <w:r>
              <w:rPr>
                <w:rFonts w:cs="Times New Roman" w:ascii="Times New Roman" w:hAnsi="Times New Roman"/>
              </w:rPr>
              <w:t xml:space="preserve">  Присаживайтесь по удобнее, посмотрите, на этой остановке стоит состав, но он необычный, а музыкальный,- он везет музыку. В каждом вагончике «едет своя музыка»: веселая, спокойная, грустная (показ пиктограмм). Чтобы состав тронулся в путь нам необходимо определить, какую музыку он везет, ее характер и поднять соответствующую кар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 слушают небольшие музыкальные фрагменты произведений «Марш», «Вальс цветов», муз. П.И.Чайковского, «Полька» муз. М. Гли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дактическая игра «Угадай характер музыки» с использованием пикто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3737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пределение характера музыки с помощью цветовых моделей, изображающих настроение музы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586" w:leader="none"/>
                <w:tab w:val="left" w:pos="2869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и назвать характер музык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богащение словаря словами: веселая, радостная, озорная, задорная; спокойная, ровная, нежная, ласкова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ть умение детей соотносить движения пальцев с речевым материал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ледующая станция находится совсем рядом, добраться до нее нам поможет пальчиковая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игра «Локомотив»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Cs w:val="26"/>
              </w:rPr>
              <w:t>Впереди силен – красив тянет всех локомотив</w:t>
            </w:r>
          </w:p>
          <w:p>
            <w:pPr>
              <w:pStyle w:val="Style15"/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Cs w:val="26"/>
              </w:rPr>
              <w:t>Мы сцепились как вагоны, дайте нам скорей зеленый.</w:t>
            </w:r>
          </w:p>
          <w:p>
            <w:pPr>
              <w:pStyle w:val="Style15"/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Cs w:val="26"/>
              </w:rPr>
              <w:t>Мы поедем всех быстрей мимо речек и полей</w:t>
            </w:r>
          </w:p>
          <w:p>
            <w:pPr>
              <w:pStyle w:val="Style15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янем, тянем мы друг друга, поезд мчится, это чудо!</w:t>
            </w:r>
          </w:p>
          <w:p>
            <w:pPr>
              <w:pStyle w:val="Style15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ы - у поезда прицеп, очень крепок этот сцеп.</w:t>
            </w:r>
          </w:p>
          <w:p>
            <w:pPr>
              <w:pStyle w:val="Style15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ного есть людей вокруг – всех важнее верный друг!</w:t>
            </w:r>
          </w:p>
          <w:p>
            <w:pPr>
              <w:pStyle w:val="Style15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н тебя всегда поймет, и на выручку прид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Игра «Локомотив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ритм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586" w:leader="none"/>
                <w:tab w:val="left" w:pos="2869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активное участие в иг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вать умение детей играть на шумовых музыкальных инструментах в соответствии с речевым материал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у, вот и приехали. Прочитайте, как называется эта станция? «Музыкальных инструментов».  Как вы думаете, что мы будем делать на этой станции? – Да, на этой станции живут музыкальные инструменты. Чтобы узнать какие сыграем в игру «Угадай, что звучит»  (ложки, тарелочки, маракас, бубен). (Кто из детей угадал, тот на нем и играет.)  А про эти инструменты мы знаем стихотворение «Веселый старичок»:</w:t>
            </w:r>
          </w:p>
          <w:p>
            <w:pPr>
              <w:pStyle w:val="Normal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 на свете старичок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ленького роста,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 смеялся старичок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резвычайно просто</w:t>
            </w:r>
          </w:p>
          <w:p>
            <w:pPr>
              <w:pStyle w:val="Normal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а- ха – ха, да хе – хе – хе (бубен)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и – хи – хи, да бух – бух – бух (тарелочки)</w:t>
            </w:r>
          </w:p>
          <w:p>
            <w:pPr>
              <w:pStyle w:val="Normal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у – бу – бу, да бе – бе – бе (деревянными ложками)</w:t>
            </w:r>
          </w:p>
          <w:p>
            <w:pPr>
              <w:pStyle w:val="Normal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нь – динь – динь, да трюх – трюх – трюх (колокольчиками)</w:t>
            </w:r>
          </w:p>
          <w:p>
            <w:pPr>
              <w:pStyle w:val="Style15"/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кой замечательный получился у нас оркестр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Шумовой орк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Игра на шумовых инстр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ые инструм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586" w:leader="none"/>
                <w:tab w:val="left" w:pos="2869" w:leader="none"/>
              </w:tabs>
              <w:spacing w:lineRule="auto" w:line="240"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грают на инструментах в соответствии с текс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го слу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«У меня есть паровозик – ту – ту, чи – чи!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н меня по рельсам возит – ту – ту, чи – чи!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 него труба и печка – ту – ту, чи – чи!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 волшебное колечко – ту – ту – чи – чи!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ы отправимся с вокзала – ту – ту – чи – чи!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 него четыре зала – ту – ту – чи – чи!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ы поедем до Парижа – ту – ту, чи – чи!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 быть может и поближе – ту – ту, чи – чи!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ут пошел осенний дождик – ту – ту, чи – чи!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 застрял наш паровозик – ту – ту, чи – чи!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ы стоим в огромной луже – ту – ту – чи – чи!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ут уж нам не до Парижа – ту – ту – чи – чи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вигательная активность с музыкально-речевым сопрово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хема стихотвор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586" w:leader="none"/>
                <w:tab w:val="left" w:pos="2869" w:leader="none"/>
              </w:tabs>
              <w:spacing w:lineRule="auto" w:line="240"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ие координировать движения при речевом и музыкальном сопровожде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самостоятельное танцевальное твор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 какую станцию мы приехали?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«Танцевально-игровая»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Значит, здесь мы будем …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танцеват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ь и играть. (звучит вступление п. «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>Паровоз Букашк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»)  Дети, музыка зовет нас танцева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ва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нец «Паровоз Бук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74" w:leader="none"/>
                <w:tab w:val="left" w:pos="1908" w:leader="none"/>
                <w:tab w:val="left" w:pos="2586" w:leader="none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желание самостоятельно импровизировать танцевальные движения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артикуляционного аппар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олодцы, как вы замечательно танцевали! Отправляемся на следующую станцию? Дети, на чем еще можно путешествовать? (артикуляционная гимнастика)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на лошадке (цокание языком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на самолете (произношение звука у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на машине (упражнение «заведи мотор»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на вертолете ( тррр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на лодке (Л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й, а мне на ладонь упала снежинка! Поймайте свою снежинку - попробуйте ее сдуть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Набираем воздух через нос и сильно, коротко выдыхаем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 сейчас вам на варежку упало много снежинок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дох через нос – прерывистый сильный выдох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кой свежий воздух! Какие звуки мы можем услышать поздней осенью? У – у – у – завывает ветер. С – с – с – сыплет снег. Может быть,  прогуляемся до следующей станции на лыжах? Послушайте, как шуршат лыжи? Ш – ш – ш.  Как скрипит под ногами снег? Хр – хр. По первому снегу едем с вами на лыжах до следующей 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чевая и двиг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ртикуляционная гимнастика и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и с гимнасти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586" w:leader="none"/>
                <w:tab w:val="left" w:pos="2869" w:leader="none"/>
              </w:tabs>
              <w:spacing w:lineRule="auto" w:line="240" w:before="0" w:after="0"/>
              <w:ind w:righ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износительных навыков определенных зву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олосовые качества, умение отгадывать загад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ы оказались на станции…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«Цветные песенки»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Кто помнит, какое сейчас время года? Какие разные краски нам подарила осень? За окном белым-бело – выпал первый снежок, а здесь цвета разных овощей, особенно красивы жёлтые деревья, как золотые. А давайте вспомним про осень в песнях.   Какую будем петь песню подскажет загадк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етер хмуро листья носит,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то наступила …(осень)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упно, дробно зачастил, и всю землю намочил …(дождь)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огороде все растут, к нам на стол попадут…(овощи)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 про овощи мы знаем хоров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с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д «Осен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586" w:leader="none"/>
                <w:tab w:val="left" w:pos="2869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певческих навыков, умения выполнять движения под музыку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 часть (рефлексивный этап) (3.2.1; 3.2.5 ФГОС ДО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985"/>
        <w:gridCol w:w="2268"/>
        <w:gridCol w:w="1559"/>
        <w:gridCol w:w="2127"/>
      </w:tblGrid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(п. 2.6 ФГОС Д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6; 2.7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11.2 ФГОС 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реализации ООП </w:t>
            </w: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>(2.11.2 ФГОС Д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.6 ФГОС ДО)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. Обогащение активного словар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мотрите, в огороде растет необычное дерево. Оно называется: «Дерево настроения». Под ним лежат разноцветные листочки. Каждый цвет листочка выражает какое – либо настроение: желтый – веселое, зеленый – спокойное, красный – грустное (показываются пиктрограммы). Возьмите каждый по листочку, который подходит к вашему настроению и прикрепите его к чудесному дереву. Посмотрите, как ожило дерево! Время нашего занятия подошло к концу, нам пора возвращаться в детский сад. Сегодня вы меня очень порадовали, вы были внимательными, дружными; хорошо пели, танцевали, играли на музыкальных инструментах. Вам понравилось путешествовать? Мы еще не раз вернемся на эти станции, а сейчас нам пора прощаться (музыкальное прощание). Спасибо вам, ребята! Садитесь в поезд, помашем гостям: до свидания…, едем  в групп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рево настро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в словесной форме отразить полученные впечатления от деятельности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8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7:00Z</dcterms:created>
  <dc:creator>Галина</dc:creator>
  <dc:description/>
  <cp:keywords/>
  <dc:language>en-US</dc:language>
  <cp:lastModifiedBy>User</cp:lastModifiedBy>
  <cp:lastPrinted>2012-11-22T09:26:00Z</cp:lastPrinted>
  <dcterms:modified xsi:type="dcterms:W3CDTF">2017-10-04T13:08:00Z</dcterms:modified>
  <cp:revision>4</cp:revision>
  <dc:subject/>
  <dc:title/>
</cp:coreProperties>
</file>