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мероприятия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Род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у детей чувство патриотизма и любви к своей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и систематизировать знания детей о малой Родин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в совместной деятельности со взрослыми с неофициальными символами страны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детей интерес к изучению родного края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истории родного города и ученому, в честь которого назван горо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к государственным симво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ультимедийное оборудование, презентация к занятию, указка, контуры карты России на ватмане, картинки небольшого размера отображающие </w:t>
      </w:r>
      <w:r>
        <w:rPr>
          <w:rFonts w:cs="Times New Roman" w:ascii="Times New Roman" w:hAnsi="Times New Roman"/>
          <w:sz w:val="28"/>
          <w:szCs w:val="28"/>
        </w:rPr>
        <w:t>неофициальные символы страны, клеящие карандаши, обруч, салфетки 10Х10 из хлопчатобумажной ткани на которых фломастерами нанесен точечный радиальный рисунок,  безопасные пипетки с жидкостью асептолина, на картоне распечатанный контр флага, полоски синего, белого и крас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роходите ребята. Сегодня мы будем говорить о нашей Родине. Кто из вас знает, как называется наша огромная страна, в которой мы живем? </w:t>
      </w:r>
      <w:r>
        <w:rPr>
          <w:rFonts w:cs="Times New Roman" w:ascii="Times New Roman" w:hAnsi="Times New Roman"/>
          <w:i/>
          <w:sz w:val="28"/>
          <w:szCs w:val="28"/>
        </w:rPr>
        <w:t>/ответы детей/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наша страна – Россия. А сейчас посмотрите на экран, вы видите карту нашей страны, какая большая территория у нее. Для того что бы сравнить посмотрите на карту США, территория этой страны почти в 2 раза меньше, а территория страны Германии  почти в 50 раз меньше территории нашей страны. В нашей стране живет много людей, их объединяет дружба и поэтому она такая си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вы умеете дружить? А что значит быть хорошим другом? </w:t>
      </w:r>
      <w:r>
        <w:rPr>
          <w:rFonts w:cs="Times New Roman" w:ascii="Times New Roman" w:hAnsi="Times New Roman"/>
          <w:i/>
          <w:sz w:val="28"/>
          <w:szCs w:val="28"/>
        </w:rPr>
        <w:t xml:space="preserve">/ответы детей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теперь мы с вами построим пирамиду дружбы. Мы будем называть имена своих друзей. Я первая вытягиваю руку и называю имя своего лучшего друга, а вы кладете руку сверху и называете имя своего друга. У меня есть подруга Катя… у меня есть еще друг и зовут его Сергей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ая высокая и крепкая получилась у нас пирамида. Вот сколько друзей у нас </w:t>
      </w:r>
      <w:r>
        <w:rPr>
          <w:rFonts w:cs="Times New Roman" w:ascii="Times New Roman" w:hAnsi="Times New Roman"/>
          <w:i/>
          <w:sz w:val="28"/>
          <w:szCs w:val="28"/>
        </w:rPr>
        <w:t xml:space="preserve">/воспитатель жестом показывает расположиться  перед экраном/  </w:t>
      </w:r>
      <w:r>
        <w:rPr>
          <w:rFonts w:cs="Times New Roman" w:ascii="Times New Roman" w:hAnsi="Times New Roman"/>
          <w:sz w:val="28"/>
          <w:szCs w:val="28"/>
        </w:rPr>
        <w:t xml:space="preserve">Вы, и ваши друзья являетесь частью нашей большой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у каждой страны есть свои символы. Одним из важных является флаг. 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пожалуйста, на экран -  вам нужно вспомнить и назвать, из каких цветов состоит   государственный флаг нашей страны </w:t>
      </w:r>
      <w:r>
        <w:rPr>
          <w:rFonts w:cs="Times New Roman" w:ascii="Times New Roman" w:hAnsi="Times New Roman"/>
          <w:i/>
          <w:sz w:val="28"/>
          <w:szCs w:val="28"/>
        </w:rPr>
        <w:t>/ответы детей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есть набор из пяти цветов. Давайте посмотрим, правильно ли вы обозначили цвета Российского флага. О себе дают знать белый синий и кранный цвета. А что произойдет с остальными… Они исчез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внимательно, флаг России состоит из трех цветных полос, одинаковых по разм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рху – белая полоса. Она означает, что мы дружески относимся ко всем стр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яя полоса – она в середине – говорит о том, что Россия против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полоса – нижняя, означает, что каждый россиянин готов, если потребуется, защищать свою Родину от враг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ейчас вы ребята пройдете за столы и на заготовку наклеите полоски в нужном порядке, вот так, и у вас получится Российский флаг. Будьте вниматель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цвет-берёза,                                                                                                                                                                   Синий – неба цвет,                                                                                                                                                        Красная полоска -                                                                                                                                                           Солнечный рас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днимите работы, вверх покажите друг другу. Теперь вы не забудете цвета и порядок расположения полос. Молодцы. Садитесь на стульчики. 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5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Есть место в нашей стране, где мы родились – это наш родной край, это наша малая Родина. Как же называется город, в котором, мы все с вами живем?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ичуринск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 жителей нашего города? </w:t>
      </w:r>
      <w:r>
        <w:rPr>
          <w:rFonts w:cs="Times New Roman" w:ascii="Times New Roman" w:hAnsi="Times New Roman"/>
          <w:i/>
          <w:sz w:val="28"/>
          <w:szCs w:val="28"/>
        </w:rPr>
        <w:t>/если дети затрудняются воспитатель говорит в Москве живут Москвичи. В Тамбове - Тамбовчане…./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ичуринц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предлагаю совершить небольшую фото экскурсию по нашему городу. И так  внима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6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ак наш город выглядел много лет назад. Может ли  кто- нибудь, из вас назвать старинное имя нашего города? </w:t>
      </w:r>
      <w:r>
        <w:rPr>
          <w:rFonts w:cs="Times New Roman" w:ascii="Times New Roman" w:hAnsi="Times New Roman"/>
          <w:i/>
          <w:sz w:val="28"/>
          <w:szCs w:val="28"/>
        </w:rPr>
        <w:t xml:space="preserve">/ответы детей/ 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7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 город Козлов. А в честь кого, город получил свое современное название? </w:t>
      </w:r>
      <w:r>
        <w:rPr>
          <w:rFonts w:cs="Times New Roman" w:ascii="Times New Roman" w:hAnsi="Times New Roman"/>
          <w:i/>
          <w:sz w:val="28"/>
          <w:szCs w:val="28"/>
        </w:rPr>
        <w:t xml:space="preserve">/ответы детей/ 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8)</w:t>
      </w:r>
    </w:p>
    <w:p>
      <w:pPr>
        <w:pStyle w:val="Style17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ем был И.В.Мичурин?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/ответы детей/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 он много сделал для науки нашей страны основал питомник, это место где высаживают саженцы разных растений, вывел новые сорта плодовых культур яблонь, груш, смородины. 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мотрите на экран, что вы видите, да п</w:t>
      </w:r>
      <w:r>
        <w:rPr>
          <w:rFonts w:cs="Times New Roman" w:ascii="Times New Roman" w:hAnsi="Times New Roman"/>
          <w:sz w:val="28"/>
          <w:szCs w:val="28"/>
        </w:rPr>
        <w:t xml:space="preserve">амятник И.В.Мичур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ходится на главной площади нашего города и сейчас я вам предлагаю ее украсить. Вернитесь за столы, положите перед собой белые салфетки. На салфетках вы видите три горсточки семян. Их нужно напоить живой водой, вот так, нужно капать жидкость в серединку и считать до трех. Что же у вас получилось. </w:t>
      </w:r>
      <w:r>
        <w:rPr>
          <w:rFonts w:cs="Times New Roman" w:ascii="Times New Roman" w:hAnsi="Times New Roman"/>
          <w:i/>
          <w:sz w:val="28"/>
          <w:szCs w:val="28"/>
        </w:rPr>
        <w:t>/ответы детей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 представим, что это наша клумба, свои цветы мы высадим вот так. Проходите на стульчики. Вот какая великолепная цветочная клумба. В ней цветут теперь цветы просто дивной крас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 те продолжим путешествие по нашему городу. 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10)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на экран. Что перед вами…, правильно Ильинская церковь. Наш город украшают три православных церкв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них имеет свой неповторимый облик. И гладя на них, мы можем полюбоваться старинной архитектурой.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ребята, куда мы попали. Что же это за место </w:t>
      </w:r>
      <w:r>
        <w:rPr>
          <w:rFonts w:cs="Times New Roman" w:ascii="Times New Roman" w:hAnsi="Times New Roman"/>
          <w:i/>
          <w:sz w:val="28"/>
          <w:szCs w:val="28"/>
        </w:rPr>
        <w:t>/ответы детей/</w:t>
      </w:r>
      <w:r>
        <w:rPr>
          <w:rFonts w:cs="Times New Roman" w:ascii="Times New Roman" w:hAnsi="Times New Roman"/>
          <w:sz w:val="28"/>
          <w:szCs w:val="28"/>
        </w:rPr>
        <w:t xml:space="preserve"> Правильно, а чем на стадионе занимаются?</w:t>
      </w:r>
      <w:r>
        <w:rPr>
          <w:rFonts w:cs="Times New Roman" w:ascii="Times New Roman" w:hAnsi="Times New Roman"/>
          <w:i/>
          <w:sz w:val="28"/>
          <w:szCs w:val="28"/>
        </w:rPr>
        <w:t xml:space="preserve"> /ответы детей/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аз мы с вами попали на стадион, давайте  тоже займемся спортом. Я буду вашим тренером. Встаньте врассыпную, так что бы друг другу не мешать.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13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м носом глубо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ся легко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клоняемся вперед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ибаемся наза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ревья ветер гн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чаемся мы в ла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теперь покрути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ы лучше думать буд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и поворо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наоборо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ем дети, на носоч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инке ставим точку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мы с вами  и отдохнули и нам нужно продолжить нашу экскурсию. 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14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Музей-усадьба им Александра Михайловича Герасимова. Этот художник прославил наш город. Некоторые из его картин находятся в Третьяковской галерее, в самом главном городе нашей страны - Москве. Ребята, а вы были в музее, который видите на экран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а, то у вас была возможность познакомиться с творчеством знаменитого земляка. Замечательно.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Идем дальше. Я думаю, вы все узнали это место. Правильно это площадь  Славы. На ней установлен архитектурный ансамбль защитникам отечества. Наши горожане всегда помнят и хранят память о героях ВОВ. Ведь герои войны защищали нашу Родину.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нам надо спешить. Начинается сеанс в кинотеатре «Октябрь». Здесь мы посмотрим фильм о России.  Рассаживайтесь поудобнее, выпрямите спинки, сядьте красиво, а я вас пока раздам билеты. Внимание на экран. (Видеофай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и закончился сеанс. Вам понравился фильм.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ребята, вам и нашим гостям предлагаю сделать коллективн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на карту России все вместе наклеим символы, они не являются официальными, но, тем не менее, их образы тесно связаны с бытом укладом и традициями нашей страны. Это и тульский самовар, матрешка, березка, хохлома, гжель, валенки, гармонь, баранки, кремль… Ребята это нужно делать вот так, нужно перевернуть картинку, нанести клей, а затем подойти к карте и наклеить симво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ги я вас приглашаю помочь нашим детям.</w:t>
      </w:r>
    </w:p>
    <w:p>
      <w:pPr>
        <w:pStyle w:val="Normal"/>
        <w:tabs>
          <w:tab w:val="clear" w:pos="708"/>
          <w:tab w:val="left" w:pos="354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Молодцы!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№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с попрошу сфотографировать нас с детьми на память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 сегодня мы с вами подружились, совершили экскурсию по нашему городу, украсили главную площадь цветами,  посмотрели фильм о нашей красивой Родине, мне было приятно с вами провести врем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спасиб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84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1:16:00Z</dcterms:created>
  <dc:creator>user</dc:creator>
  <dc:description/>
  <cp:keywords/>
  <dc:language>en-US</dc:language>
  <cp:lastModifiedBy>Windows User</cp:lastModifiedBy>
  <cp:lastPrinted>2016-02-10T17:20:00Z</cp:lastPrinted>
  <dcterms:modified xsi:type="dcterms:W3CDTF">2016-07-28T12:40:00Z</dcterms:modified>
  <cp:revision>17</cp:revision>
  <dc:subject/>
  <dc:title/>
</cp:coreProperties>
</file>