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БЮДЖЕТНОЕ  УЧРЕЖДЕНИЕ  ДОПОЛНИТЕЛЬНОГО  ОБРАЗОВАНИЯ  ВОРОШИЛОВСКОГО РАЙОНА ГОРОДА РОСТОВА-НА-ДОНУ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«ЦЕНТР ДЕТСКОГО ТВОРЧЕСТВА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1966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СМОТРЕНО</w:t>
            </w:r>
            <w:r>
              <w:rPr/>
              <w:t>:</w:t>
            </w:r>
          </w:p>
          <w:p>
            <w:pPr>
              <w:pStyle w:val="Heading3"/>
              <w:jc w:val="left"/>
              <w:rPr/>
            </w:pPr>
            <w:r>
              <w:rPr/>
              <w:t>на заседан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ического сов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БУ ДО ЦД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 №_________</w:t>
            </w:r>
          </w:p>
          <w:p>
            <w:pPr>
              <w:pStyle w:val="Normal"/>
              <w:jc w:val="both"/>
              <w:rPr/>
            </w:pPr>
            <w:r>
              <w:rPr/>
              <w:t>от «_____» ________________20__ г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УТВЕРЖДАЮ:</w:t>
            </w:r>
          </w:p>
          <w:p>
            <w:pPr>
              <w:pStyle w:val="Heading1"/>
              <w:jc w:val="right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jc w:val="right"/>
              <w:rPr/>
            </w:pPr>
            <w:r>
              <w:rPr/>
              <w:t>МБУ ДО ЦДТ</w:t>
            </w:r>
          </w:p>
          <w:p>
            <w:pPr>
              <w:pStyle w:val="Normal"/>
              <w:jc w:val="right"/>
              <w:rPr/>
            </w:pPr>
            <w:r>
              <w:rPr/>
              <w:t>_____________ Н.Ф. ХАЦКЕВИ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_»_________________  20__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ПОЛНИТЕЛЬНАЯ</w:t>
      </w:r>
    </w:p>
    <w:p>
      <w:pPr>
        <w:pStyle w:val="Heading1"/>
        <w:rPr/>
      </w:pPr>
      <w:r>
        <w:rPr/>
        <w:t>ОБРАЗОВАТЕЛЬНАЯ  ПРОГРАМ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Волшебный мир игруш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творческого объединения  «Мурзил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Heading1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</w:t>
      </w:r>
      <w:r>
        <w:rPr/>
        <w:t>Возраст обучающихся  –  6-15 ле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Срок реализации – 3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Автор разработчик:</w:t>
      </w:r>
    </w:p>
    <w:p>
      <w:pPr>
        <w:pStyle w:val="Normal"/>
        <w:ind w:left="5940" w:hanging="5940"/>
        <w:rPr/>
      </w:pPr>
      <w:r>
        <w:rPr>
          <w:sz w:val="28"/>
        </w:rPr>
        <w:t xml:space="preserve">                                                                          </w:t>
      </w:r>
      <w:r>
        <w:rPr>
          <w:b/>
          <w:sz w:val="28"/>
        </w:rPr>
        <w:t xml:space="preserve">Левшина Галина </w:t>
      </w:r>
    </w:p>
    <w:p>
      <w:pPr>
        <w:pStyle w:val="Normal"/>
        <w:ind w:left="5940" w:hanging="5940"/>
        <w:rPr/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 xml:space="preserve">Михайловна,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педагог дополнитель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браз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стов-на-Дону</w:t>
      </w:r>
    </w:p>
    <w:p>
      <w:pPr>
        <w:pStyle w:val="Heading"/>
        <w:rPr/>
      </w:pPr>
      <w:r>
        <w:rPr/>
        <w:t>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временной социокультурной ситуации система дополнительного образования позволяет овладеть знаниями, умениями, навыками практической деятельности, формирующей трудолюбие, художественно – эстетический вкус, творческую активность, социальную адаптацию детей к будущей жизни, умение самостоятельно принимать решение в различ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тественная потребность детей в ярких, красочных мотивах и образах создать предмет быта, в частности – игрушку, собственными руками, испытать радость творчества от осознания себя как создателя, удовлетворяется на занятиях детского творческого объединения «Мурзилка». Чувства, которые испытывает ребенок, работая над созданием игрушки, преображают его натуру и становятся благодатной почвой для дальнейшего развития и формирования положительных качеств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е типовых образовательных программ по обучению технологии изготовления мягкой игрушки и накопленный мой личный опыт побудили меня к разработке образовательной программы «Волшебный мир игрушки», которая отвечает выявленному спросу детей, их интерес к данному виду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предназначена для учащихся младшего и среднего школьно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ая редакция программы содержит авторские находки, педагогические  технологии, наработанные в течение ряда лет.  Программа структурирована в соответствии с требованиями, предъявляемыми к образовательным программам нового поколения. Программа прошла апробацию в течение трех лет. Программа рассчитана на разные возрастные группы детей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вый год обучения – 6-12 лет, по 15 человек в группе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второй год обучения – 7-13 лет, по 10-12 человек в группе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третий год обучения – 9-15 лет, по 8-10 человек в группе.</w:t>
      </w:r>
    </w:p>
    <w:p>
      <w:pPr>
        <w:pStyle w:val="Normal"/>
        <w:jc w:val="both"/>
        <w:rPr/>
      </w:pPr>
      <w:r>
        <w:rPr>
          <w:sz w:val="28"/>
          <w:szCs w:val="28"/>
        </w:rPr>
        <w:t>Включение детей в постоянную творческую деятельность существенно гуманизирует начальное образование, способствует лучшей адаптации, самовыражению, уверенности в своих силах, тем самым создаются необходимые личностные и интеллектуальные предпосылки для успешного протекания процесса обучения на всех последующих этапах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28"/>
          <w:szCs w:val="28"/>
        </w:rPr>
        <w:t>Цел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творчески- активной личности , повышения мотивации и профессиональной компетенций, креативных способностей обучающихся на основе приобщения их миру народного искусства и творчества, несущего в себе многовековые традиции и представления о красоте, гармонии, мастерстве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учающ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изготовлением игрушки – одним из древнейших видов народного художественного творч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сширить и углубить  ЗУНы, полученные в системе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технологию изготовления мягкой игруш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ормировать познавательные, личностные, коммуникативные УУ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развивать координацию движений при выполнении трудовых приемов изготовления мягкой игрушки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енсомоторику, внимание, зрительную, мышечную, слуховую память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ображение, пространственное мышление, творческие способности, креативност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ывающи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куратность, бережливость, трудолюбие, умение доводить начатое дело до конц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ложительную самооценку, доброжелательное отношение к окружающим, чувство коллективизм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и техн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спешной реализации программы используются элементы адаптивной технологии – это когда педагог говорит мало, а дети работают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технологии сотрудничества, сотворчества, игровые элементы, индивидуальный подход к воспитаннику обеспечивает наиболее полное раскрытие его природных задатков способностей и желаний с учетом его возрастных психофизически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принцип проведения занятий – это принцип успешности, т.е. создание таких комфортных условий, ситуаций успеха, когда воспитанник раскрепощается и легко овладевает учебн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цип гуманизации позволяет варьировать темп прохождения  программы каждым воспитанником в соответствии с уровнем его развития индивидуально и в гармонии со своей группой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цип индивидуального подхода к каждому ученику осуществляется  постоян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зработке занятий учитываются возрастные и психологические особенности детей. Основной, ведущий вид деятельности у детей 6-15 лет – учение, поэтому планируются познавательные игры, мероприятия, формирующие познавательную актив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 видом деятельности у детей 6-15 лет является общение во всех сферах со сверстниками, поэтому в объединении проводятся досуговые мероприятия позволяющие общение в неформальной обстановке, но и на учебных занятиях, когда дети занимаются, обстановка комфортная, доброжелательная. Спокойная и почти домашняя, что тоже позволяет детям свободно общаться (по Д.Б. Элькони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рамме предусматриваются следующие формы проведения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тические занятия, беседы, занятия-игры, занятия-фантазия, экскурсии, организация выставок, презентации, досуговые меро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териалы и инструменты.  Правила ТБ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используемый материал а в изготовлении мягкой игрушки – искусственный мех: коротковорсовый, длинноворсовый, бархат, фетр, драп, сукно, велю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ополнительные материал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ролон, синтепон, вата, отходы меха – все это набивки; картон, кожа, клеенка, нитки, клей П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Инструмент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голки, ножницы, расчески, колышек для набивки, ручка, карандаш, фломастер, иголь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авилам техники безопасности все острые, режущие, колющие предметы должны располагаться по правую руку от работающего и храниться только в закрытом состоянии в специальных чехлах, подушечках, колпачках. Запрещается размахивать ими, бросать. Ножницы передавать только кольцами вперед, закрыв лезвия. Иголки не рвать зубами или руками, а обрезать ножн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годы работы создана огромная база дидактического материала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около 200 комплектов лекал различных игрушек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плакат по правилам ТБ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 «Виды оформления игрушек»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экономичной раскладки лекала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онно – технологическая карт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Технологическая последовательность изготовления мягкой игрушки»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перечень работ для 1,2,3 года обучения и образцы к ним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оформления мордочки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ые образцы игрушек (постоянно обновляющие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схема построения занят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обучающихся на работ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е начинается с анализа объекта труда в виде беседы, рассказа и т.п. одновременно даются сведения о материале, из которого будет изготавливаться объект труда, при необходимости и другие свед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ется объяснение всего технологического процесса по изготовлению объекта труда с использованием шаблонов, чертежа или рисунка. Если необходимо, показываются новые трудовые приемы, вспоминаются или объясняются правила техники безопасности труда, связанные с работой. Если трудовых приемов меньше трех, - воспитанникам предлагается запомнить их. Если приемов больше трех, их записывают на доске в столбик под номерами в нужной очередности, согласно технологическому процессу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 обучающих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инается самостоятельная практическая работа по изготовлению игрушки. Пользуясь шаблонами, чертежами ил и рисунками, запомнив объяснения педагога, а также пользуясь образцом объекта труда, учащиеся самостоятельно, но под наблюдением педагога, выполняют работу в той последовательности, которая была предложена в ходе объяснения технологического процесса, но им предоставляется право выбора трудового приема, если он не противоречит безопасности труд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ительная часть  занят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ия рабо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 игрушек на промежуточные, итоговые выставк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жницы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ди кольцами к себе, справа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дноси к лицу, не размахивай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передавай сомкнутыми кольцами вперед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й по назначению, только для работы на рабочем мес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ла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да находится в игольнице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на рабочем месте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вай в игольнице с ниткой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рать в рот, не подносить к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ющий инструмент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й сидя за столом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днимай выше грудной клетк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змахива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вай ручкой вперед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ходи по кабинету с шилом, колышком, ножниц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личие от школьного образования, имеющего отсроченный результат,     обучение в объединении даёт результат в настоящем. В объединении создаются условия для организации деятельности детей как поля социальной активности, обучая их жить в сложных условиях постоянно меняющего социу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динение использует инновационное направление – продуктивное обучение (обучение на практике). Такая нетрадиционная форма образования позволяет детям стать активными в выбранной ими сфере деятельности и в сотрудничестве с педагогами – практиками, обучаться по адаптированным программам.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современный подход к развитию личности в онтогенезе в условиях разновозрастн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ая деятельность  выстроена с учётом синтезитивных периодов развития лич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ноуровневость обучения осуществляется с учетом личностных основ, динамичности процесса, дающего возможность для реализации жизненных перспекти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оретически обоснованы все темы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направлены на формирование культуры познания, общения и самореализации и подчинены единой цели, что обеспечивает целостность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а роль и позиция педагога, выступающего консультантом воспитанника как субъекта его собственной деятельности. Главные принципы обучения – сотрудничество и со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озволяет развивать объемно-пространственное мышление. Индивидуальный подход к ребенку дает возможность более полно раскрыть природные задатки, реализовать его способности и желания, с учетом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с иглой способствует развитию сенсомоторики – согласованности в работе глаз и рук, совершенствованию координации движения, гибкости, точности выполнения действий. Все это важно для подготовки руки ребенка к письму, к учебной деятельности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</w:tblGrid>
      <w:tr>
        <w:trPr>
          <w:trHeight w:val="397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СТРУКТУРА ЗАНЯТИЯ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889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7pt" to="72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889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7pt" to="342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3420"/>
      </w:tblGrid>
      <w:tr>
        <w:trPr>
          <w:trHeight w:val="5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ИВЕТСТВИ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0970</wp:posOffset>
                      </wp:positionV>
                      <wp:extent cx="6858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1pt" to="48.55pt,1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both"/>
              <w:rPr/>
            </w:pPr>
            <w:r>
              <w:rPr/>
              <w:t xml:space="preserve">    </w:t>
            </w:r>
            <w:r>
              <w:rPr/>
              <w:t>ДОБРОЖЕЛАТЕЛЬНАЯ        ОБСТАНОВКА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15pt" to="135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15pt" to="270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1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7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ВОРЧЕСКИЙ ПРОЦЕСС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КОМПЛЕКС ЗНАНИЙ И УМЕНИЙ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6400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50.4pt" to="207pt,-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69291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33.3pt" to="72pt,-1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69291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33.3pt" to="288pt,-1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112141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88.3pt" to="135pt,-7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ограмма построена таким образом, чтобы ребенок с первых занятий мог увидеть конкретный результат своего труда. Объект труда подбирается по принципу «от простого к сложному». Все работы сохраняются до конца учебного года и подобраны так, чтобы на выставке были не отдельно выставленные работы, а составлены сюжетные композиции: «Гриб», «Ёжик», «Ёлочка», «Белочка», «Снеговик». Это помогает сделать мини – выставку более красочной и интересной, где виден рост мастерства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, учитывая возрастные особенности, содержит минимум теории, а во время объяснения нового материала используются игровые фор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имер, на первом занятии к детям </w:t>
      </w:r>
      <w:r>
        <w:rPr>
          <w:b/>
          <w:sz w:val="28"/>
          <w:szCs w:val="28"/>
          <w:u w:val="single"/>
        </w:rPr>
        <w:t>первого года</w:t>
      </w:r>
      <w:r>
        <w:rPr>
          <w:sz w:val="28"/>
          <w:szCs w:val="28"/>
        </w:rPr>
        <w:t xml:space="preserve"> обучения в гости приходит «Мурзилка» или прилетает трудолюбивая пчелка, беседуют с ними, затем дети раскрашивают этот образ, заранее заготовленный по шаблону, и на протяжении всего года, «Пчелка» и «Мурзилка» помогают детям справиться с возникшими трудност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тором году обучения, дети уже шьют эту «Пчелку» - игрушку, занятия сопровождаются чтением сказок, загадок о трудолюбии,  мастерстве  и т.д.  На третьем году обучения, шьют и «Мурзилку» – более сложную игру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ие занятия проводятся в форме индивидуальной работы с учетом личностных особенностей детей. Основной способ передачи ЗУНов – это демонстрация способов работы с мехом, тканью, набивкой с использованием инструментов. Особенно важно для детей объяснить задание от начала до конца, чтобы они увидели конечную цель каждой операции и выполнили её осознанно и последовательно. Все это сопровождается яркой, красочной наглядностью, готовыми образцами, а в процессе работы необходимо напоминать  задание и демонстрировать, как правильно кроить,  шить, набивать и т.д. Такие занятия формируют у детей устойчивую привычку к трудовому усил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а </w:t>
      </w:r>
      <w:r>
        <w:rPr>
          <w:b/>
          <w:sz w:val="28"/>
          <w:szCs w:val="28"/>
          <w:u w:val="single"/>
        </w:rPr>
        <w:t>второго года</w:t>
      </w:r>
      <w:r>
        <w:rPr>
          <w:sz w:val="28"/>
          <w:szCs w:val="28"/>
        </w:rPr>
        <w:t xml:space="preserve"> обучения</w:t>
        <w:tab/>
        <w:t xml:space="preserve"> построена по принципу                 «от простого к сложному», но практические работы подбираются сложные и разнообразные, предлагается большая самостоятельность детей в разработке, изготовлении игрушек. Учитывая полученные ЗУНы на первом году обучения, идет более глубокое изучение работы с лекалами, изучение видов материалов, обработка практических навыков, идет накопление знаний, технологических приемов, умений воплощать иде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</w:t>
      </w:r>
      <w:r>
        <w:rPr>
          <w:b/>
          <w:sz w:val="28"/>
          <w:szCs w:val="28"/>
          <w:u w:val="single"/>
        </w:rPr>
        <w:t>третьем году</w:t>
      </w:r>
      <w:r>
        <w:rPr>
          <w:sz w:val="28"/>
          <w:szCs w:val="28"/>
        </w:rPr>
        <w:t xml:space="preserve"> обучения детям предлагается углублённый уровень обучения: они начинают выполнять изделия, для которых они сами выбирают исходные данные, т.е. ставят перед собой творческую задачу: самостоятельно выполнять техническое задание – разработать комплект лекал новой игрушки, определить новые технические условия ее изготовления: создать эскиз, на его основе сделать выкройку, а затем лекала, выкроить, сшить, набить, оформить.  В процессе выполнения этой работы у детей формируются новые практические представления, помогающие в развитии основ конструкторских, технологических способностей. К ним относятся представления о технических условиях, которые необходимо учитывать при выполнении изделия; о технических сведениях, которые нужно иметь или получить, чтобы использование их помогло изготовлению задуманного или заданного изделия быстрее и увереннее. Формирование этих представлений опирается на знания и умения, полученные детьми в процессе первого и второго года обучения. Дети получают допрофессиональную подгот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ьшую роль  в реализации данной программы играет связь с семьей. Привлечение родителей к участию в образовательно – воспитательном процессе  способствует преодолению извечного конфликта «отцов и детей», способствует уменьшению семей группы «рис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ные цели достигаются в процессе организации совместной деятельности, самостоятельного труда: взаимовыручка, взаимоподдержка, ответственность за порученное дело как части общего,  восприятия оценки его выполнения в группе, адекватность само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храна жизни, как  и безопасность труда, должна являться неотъемлемой частью любого трудового, творческого процесса. Для обеспечения необходимых условий необходимо выполнять ряд простых, но непременных требований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щение, предназначенное для проведения занятий, должно быть достаточно просторным, чтобы не создавать ощущение замкнутого пространства, а интерьер, преимущественно, иметь расцветку светлых тонов для придания занятиям соответствующего психологического настро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о быть отапливаемым и, в то же время, достаточно хорошо проветриваемым, в классе должно быть наличие противопожарной сигнализаци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ещение помещения должно быть достаточным для осуществления учебного процесса, для чего необходимо применять  лампы искусственного освещения (люминесцентные, дневного света и т.д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ачест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гда есть деятельность, обязательно должен быть результат, и как результат успешного освоения этой программы является участие детских работ в итоговой районной и городской выставках дет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не каждый ребенок попадает на итоговую выставку. Для  большинства, основным результатом успешного освоения программы является произведение собственных рук и тот объем знаний, умений, навыков, которые они усвоили т.е. их успехи и достижения сравнивают не со стандартом, а с исходными возможностями, тогда и виден личностный рост ребенка, каким он был, когда пришел в объединение и каким он ст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ющим, умеющим, самостоя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начальном этапе вхождения в программу выявляется общий уровень развития детей посредством викторины, беседы, общения, тестирования. Выявляются такие качества как смекалка, сообразительность, корректность поведения, знания о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межуточная аттестация проводится для выявления качества дальнейшего освоения программы в словесно-опросной форме проверки знаний, умений, навыков и в форме практической работы по заданию: изготовить самостоятельно любой плоский сувенир и одну простую игру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вая аттестация проводится в конце года в виде выставки достижений детских работ для выявления лучших работ для участия в районных и городских выставках и подведения общих итогов за год. Воспитанники, успешно освоившие программу, имеющие устойчивый результат, подтвержденный грамотами и дипломами городских выставок, получают свидетельство с правом препода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и результативности данной программы производится диагностика стартовая (начальная), промежуточная и итоговая (см. приложение). Используются диагностические методики: тестирование, анкетирование. Проводятся ежегодные регулярные районные и городские выставки детского творчества, где работы воспитанников всегда занимают первые ме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результа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ичность, владеющая трудовыми навыками по изготовлению мягкой игруш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 и граждански активная личность, гордящаяся культурным наследием Донской земли, Ро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личность, умеющая творчески решать проблемные зада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 3-х летн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76"/>
        <w:gridCol w:w="720"/>
        <w:gridCol w:w="1090"/>
        <w:gridCol w:w="776"/>
        <w:gridCol w:w="792"/>
        <w:gridCol w:w="811"/>
        <w:gridCol w:w="679"/>
        <w:gridCol w:w="532"/>
        <w:gridCol w:w="715"/>
        <w:gridCol w:w="72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обуч.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ограм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мягкой игруш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ое модел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рактическ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езный руд, досуговые и социокультурные мероприя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 1 – 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33"/>
        <w:gridCol w:w="1333"/>
        <w:gridCol w:w="1438"/>
        <w:gridCol w:w="1362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образовательную программу. Знакомство с видами ручных работ. Правила Т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мягкой игруш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плоский сувенир «Котенок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простая игрушка «Чупа-чупс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ложная игрушка на каркасе «Медузк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ое модел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рактическ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«Ще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«Хрюш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езный руд, досуговые и социокультурные меропр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ЗАО «Ростовская игр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Город масте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сладкоежки» (день именинник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программы 1 – го года обуч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ное занятие: 2 час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накомство с детьми, ознакомление с правилами внутреннего распорядка, с правилами техники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накомство с образцами и видами руч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накомство с инструментами и материалами, применяемыми в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>г) стартовая диагностика степени  обученности (см. 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я рабочего места, простейшие трудовые приемы по работе с ножницами: выкраивание кончиками под вор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пражнения по заправке нитки в иголку и завязывание узел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бные тренировочные стежки на кусочке ме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еседа об истории возникновения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роведения вводного занятия заранее готовятся образцы видов мягкой игрушки от плоского сувенира до объемной; подбирается коллекция всех видов материалов, применяемых в изготовлении мягкой игруш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тся набор инструментов для показа;  плакат с правилами техники безопасности (см. 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чень необходимых материалов и инструментов учащихся записывают в тетради: ножницы, иголки, нитки, клей ПВА, картон, расческа, колышек, наперсток, мех искусственный, фетр, драп, сукно, поролон, синтепон, ватин, кожа, клеенка для глаз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зготовления мягкой игрушки: 1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лоский сувенир: по ранее заготовленным шаблонам учащиеся обводят картон четыре вида плоского сувенира: «Котенок», «Тигренок», «Зайчик», «Гномик», учатся правильно их вырезать, вращая картон, а ножницы держать  неподвижно; затем из меха вырезают «мордочки», наклеивают их на заготовки и приступают к оформлению: оформить  - это, значит, приклеить глазки, носик, язычок (см. 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стые игрушки из одной – двух деталей: «Чупа-чупс», «Штуша – Кутуша», «Грибок», «Медуза», «Банан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ую последовательность изготовления мягкой игрушки записывают в тетради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вести лекала на изнанке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вырезать все детали кроя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шить вручную все необходимые швы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ернуть части игрушк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ить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 изготовления лекал учащихся так же записывают в тетрад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8"/>
          <w:szCs w:val="28"/>
        </w:rPr>
        <w:t xml:space="preserve">эскиз (зарисовка) – </w:t>
      </w:r>
      <w:r>
        <w:rPr>
          <w:sz w:val="28"/>
          <w:szCs w:val="28"/>
        </w:rPr>
        <w:t>выполняется произвольно, схематично, «от руки» по замыслу автор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8"/>
          <w:szCs w:val="28"/>
        </w:rPr>
        <w:t xml:space="preserve">выкройка – </w:t>
      </w:r>
      <w:r>
        <w:rPr>
          <w:sz w:val="28"/>
          <w:szCs w:val="28"/>
        </w:rPr>
        <w:t>выполняется из кальки или прозрачной пленки по эскизу один раз подетально и служит для изготовления лекал и сверки точности лекал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кала – </w:t>
      </w:r>
      <w:r>
        <w:rPr>
          <w:sz w:val="28"/>
          <w:szCs w:val="28"/>
        </w:rPr>
        <w:t>выполняются из тонкого плотного картона и служат для многократного использования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аблоны – </w:t>
      </w:r>
      <w:r>
        <w:rPr>
          <w:sz w:val="28"/>
          <w:szCs w:val="28"/>
        </w:rPr>
        <w:t>это единичные универсальные лекала, которые подходят для разных игрушек, это: носики, глазки, лапки и т.д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 оформления лекал тоже записывают в тетради:</w:t>
      </w:r>
    </w:p>
    <w:p>
      <w:pPr>
        <w:pStyle w:val="Normal"/>
        <w:rPr/>
      </w:pPr>
      <w:r>
        <w:rPr>
          <w:sz w:val="28"/>
          <w:szCs w:val="28"/>
        </w:rPr>
        <w:t>-   на лекалах пишется название игрушки;</w:t>
        <w:br/>
        <w:t>-   название дета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количество деталей при выкраи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трелки, показывающие направление ворса при выкраи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контрольные точки для закрепо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 выкра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облюдать направление во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четко наносить линию обводки лекал и контрольные точки для закре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экономично использовать мех (см. схему раскладки лека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ырезать кончиками ножниц «под вор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шивание деталей начинается с закрепок, затем сметывается простым сметочным стежком «через край» и затем петельным стеж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ворачивание сшитых частей на лицевую сторону производится с помощью колышка, каранда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бивка частей производится с помощью колышка. Для набивки используется поролон, синтепон, вата, ватин, отходы кро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борка всех частей: пришивание головы к туловищу, ушей, лапок, хвостов и т.д. производится вруч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формление производится по схеме: строго по центру – глазки, между ними носик и снизу под носиком – язычок (см. приложение). Схему оформление занести в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апное изготовление плоских сувениров, простых игрушек их 1-2-х деталей с помощью педагог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3.</w:t>
      </w:r>
    </w:p>
    <w:p>
      <w:pPr>
        <w:pStyle w:val="Normal"/>
        <w:jc w:val="both"/>
        <w:rPr/>
      </w:pPr>
      <w:r>
        <w:rPr>
          <w:sz w:val="28"/>
          <w:szCs w:val="28"/>
        </w:rPr>
        <w:t>Авторское моделирование. Индивидуальная практическая работа – 114 час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ные беседы по правилам кроя, ручным стежкам, по оформлению, повторения правил ТБ и технологической последовательности изготовления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многократного повторения различных видов работ добиваться качества. Изготовление сложных игрушек на каркасе среднего размера по предлагаемому перечню образцов (см. приложение) и переход к изготовлению сложных объемных игрушек по образцам. Первые пробные разработки индивидуальных моделей плоского сувенира и простой игрушки по собственному творческому замысл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езный труд и социокультурные мероприятия – 12 час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экскурсия ЗАО «Ростовская игрушка» с целью знакомства с производство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«Подарок для мамы» - изготовить качественную игрушку и подарить, испытать радость творчества, соз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Участвовать во всех клубных мероприятиях и изготовить сувениры для 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оведение промежуточной аттестации и итоговой совместно с родител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1-го года обучения воспитанники должны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НАТЬ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предпосылки возникновения мягкой игрушк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технологии изготовления мягкой игрушк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работы с лекалами и правила экономичного кро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менты и их предназначение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материалов, применяемых в изготовлении мягкой игрушки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ить с соблюдением правил под руководством педагог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 и качественно изготавливать игрушку в ручную с помощью педагог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основные виды ручных швов: закрепки, сметочный и петельный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Т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 2-го год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33"/>
        <w:gridCol w:w="1333"/>
        <w:gridCol w:w="1438"/>
        <w:gridCol w:w="1362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образовательную программу. Повторение изготовления игрушки «Чупа-чупс», правил Т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мягкой игруш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плоский сувенир «Гномик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простая игрушка «Груша»;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ое модел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рактическая рабо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«Козл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«Обезьянк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езный руд, досуговые и социокультурные 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увениров к праздникам, акц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канику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ЗАО «Ростовская игрушк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 программы  2 – го года обуч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ное занятие: 2 час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знакомление детей с перспективой участия в итоговых городских выставках и правом получения свидетельства с правом препода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Б – повторе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на придумывание фантастической гипотезы: «Что было бы, если бы…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 технологии изготовления мягкой игрушки – устная беседа стартовая диагности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увенира «Чупа-чупс» для будущих мероприят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зготовления мягкой игрушки: 15 час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придумать образ «Зайчика» с другими ушами, с другим «настроением»: каковы в таком случае будут глаза, нос, уши?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творческое задание: какие детали и как нужно изменить, чтобы из одной игрушки получилась другая? (например, если у «грибка» изменить форму ноги – перевернуть ее и сделать 4 детали, то получится «медузка», а если к «цыпленку» добавить уши, руки, ноги – получится «Штуша-Кутуша»     и т.д.)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репродуктивно-творческая деятельность по изготовлению сложных игрушек на каркасе по теме «Африка», «Зоопарк», «Динозавры», «Австралия»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дети самостоятельно в библиотеке подбирают материал для устного журнала «Кто есть кто» о наиболее характерных признаках того животного, чью модель игрушки они взяли для практического изготовления, делают сообщение об этом животном, его повадках, образе жизни и т.д.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рактическое изготовление модели игрушки по предлагаемому перечню (см. приложение) самостоятельн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ское моделирование. Индивидуальная практическая работа: 185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ный повтор правил техники кроя и технологии изготовления игруш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рактическая разработка выбранной модели игрушки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эскиза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лекал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раивание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шивание и выворачивание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ивка, сборка, оформлен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езный труд, социокультурные мероприятия – 14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омежуточная аттестация в виде зачетных выставочных работ и изготовленных сувени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экскурсия на ЗАО «Ростовская игрушка» с целью знакомства с процессом промышленного изготовления игрушки и професс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изготовление сувениров к празд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участие в досуговых клубных мероприятиях совместно с родител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2-го года обучения воспитанники должны </w:t>
      </w:r>
    </w:p>
    <w:p>
      <w:pPr>
        <w:pStyle w:val="Normal"/>
        <w:jc w:val="both"/>
        <w:rPr/>
      </w:pPr>
      <w:r>
        <w:rPr>
          <w:u w:val="single"/>
        </w:rPr>
        <w:t>ЗНА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ю ручных рабо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контроля качества поэтапного изготовления мягкой игрушки, способы устранения дефектов. Правила экономного кро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ую последовательность изготовления мягкой игрушки на местном базовом предприят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кроить с соблюдением правил кро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контроль качества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 общаться с окружающими, владеть культурой речи, правилами этик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 – тематический план 3-го года обучения, углублённый урове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33"/>
        <w:gridCol w:w="1333"/>
        <w:gridCol w:w="1438"/>
        <w:gridCol w:w="1362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образовательную программу. Беседа «Что могут золотые руки». ТБ. Стартовая диагностика УУ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мягкой игруш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ский сувенир «Улыб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«Будильник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ое модел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рактическая рабо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«Лис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«Грибок-Теремок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езный труд и социокультурные 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увениров и подар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ЗАО «Ростовская игруш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ах и мероприят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программы 3 – го года обучения</w:t>
      </w:r>
      <w:r>
        <w:rPr>
          <w:b/>
          <w:sz w:val="32"/>
          <w:szCs w:val="32"/>
        </w:rPr>
        <w:t xml:space="preserve">, </w:t>
      </w:r>
      <w:r>
        <w:rPr>
          <w:b/>
          <w:sz w:val="28"/>
          <w:szCs w:val="28"/>
        </w:rPr>
        <w:t>углублённый уровен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1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ное занятие: 2 час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образовательную программу. Инструктаж по технике безопас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«Что могут золотые ручки». Стартовая диагностика. Повторение исторических предпосылок возникновения мягкой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2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зготовления мягкой игрушки – 20 час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последовательность изготовления простого плоского сувенира, простой мягкой игрушки из 2-3-х деталей, сложной игрушки на карка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ую последовательность дети кратко записывают в тет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скиз (зарисов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крой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екала (правила оформления лекал – уст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авила кроя (уст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авила оформления (устно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кскурсия в библиотеку «В гостях у народных мастер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актическое изготовление игрушки по выбору, индивидуально, пожеланию ребенка (см. приложение) из предлагаемого переч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ское моделирование. Индивидуальная практическая работа 180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енное изготовление игрушки за счет репродуктивной деятельности и на этой основе – создание своей модели игрушки от эскиза до готов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 – полезный труд, социокультурные мероприятия 14 ча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зготовление сувениров и подарков для детски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а и проведение выставок по школам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ярмарок – выставок в праздничные д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экскурсии на ЗАО «Ростовская игрушка» с целью знакомства с промышленным производством игрушек и с профессиями;</w:t>
      </w:r>
    </w:p>
    <w:p>
      <w:pPr>
        <w:pStyle w:val="Normal"/>
        <w:jc w:val="both"/>
        <w:rPr/>
      </w:pPr>
      <w:r>
        <w:rPr>
          <w:sz w:val="28"/>
          <w:szCs w:val="28"/>
        </w:rPr>
        <w:t>д) проведение и участие творческого объединения совместно с другими творческими объединениями  в мероприятиях подросткового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участие в итоговых районной и городской выстав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проведение промежуточных аттестационных выставок в период каникул в клубе, ЦД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проведение в подростковом клубе трудового десанта «Что могут наши ру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выпускной вечер, «Каким я был, каким я стал» совместно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кончании 3-го года обучения воспитанники должны ЗНАТЬ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ю и терминологию изготовления игрушек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у безопасности при работе над игрушко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смежных профессия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композиционного оформления выставок, презентац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контроля качества поэтапного изготовления мягкой игрушк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ы и способы устранения дефекто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я о промышленном процессе изготовления мягкой игрушки на местном базовом предприяти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общения, поведения в общественных местах, дома, на улице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амостоятельно изготавливать лекала и по ним работать над игрушко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ывать и создавать новые модели игруш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санитарно – гигиенические и экологические норм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использовать свое рабочее место, экономично расходовать материал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ботать с научно популярной литературой, составлять рефераты, сообщения по данному профилю деятель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оваться успехам товарищей, быть доброжелательными, отзывчивы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лученные УУД в повседневной практической деятель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бо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ых детям по годам обучения по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ый мир игруш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-й год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3-й год обуч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. Плоский сувенир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йчик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номик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йчик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номик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енок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ыбк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йчик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номик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тенок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гренок», «Ангелоче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стые игрушки из      1-2 детал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упа-чупс», «Цыпленок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йчик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шк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юш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па-чупс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туша-кутуша», «Виноград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руш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усениц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юша»   и др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упа-чупс», «Будильник»,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«Кот-подушка», «Собака,  и др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3. Простые набивные игрушки на каркас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ок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узк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мейк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Щенок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Котенок с бантиком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ашечк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екоз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акончик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зли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ик с морковк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знечик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траусих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рлик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куш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уравей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я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 Сложные игрушки на каркас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чок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вк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ненок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бед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зьян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лик» и д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нгуру                         с кенгуренком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аминго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кки-маус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ые медведи»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озавр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раф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кодил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блюд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к и семеро козлят» 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.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37"/>
        <w:gridCol w:w="1846"/>
        <w:gridCol w:w="847"/>
        <w:gridCol w:w="1874"/>
        <w:gridCol w:w="847"/>
        <w:gridCol w:w="2148"/>
        <w:gridCol w:w="847"/>
      </w:tblGrid>
      <w:tr>
        <w:trPr>
          <w:trHeight w:val="4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совая разбивка по темам в соответствии с перечнем игрушек по годам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од обуч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 обуч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 обуч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образовательную программ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а с видами ручных работ. Правила Т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технологии изготовления игрушки «Чупа-чупс». Правила Т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ТБ. Беседа «Что могут золотые руки». Стартовая диагностик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мягкой игруш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ский сувенир «Котенок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тая игрушка «Чупа-Чупс»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изготовление:</w:t>
            </w:r>
          </w:p>
          <w:p>
            <w:pPr>
              <w:pStyle w:val="Normal"/>
              <w:jc w:val="center"/>
              <w:rPr/>
            </w:pPr>
            <w:r>
              <w:rPr/>
              <w:t>Выкраивание</w:t>
            </w:r>
          </w:p>
          <w:p>
            <w:pPr>
              <w:pStyle w:val="Normal"/>
              <w:jc w:val="center"/>
              <w:rPr/>
            </w:pPr>
            <w:r>
              <w:rPr/>
              <w:t>Сшивание</w:t>
            </w:r>
          </w:p>
          <w:p>
            <w:pPr>
              <w:pStyle w:val="Normal"/>
              <w:jc w:val="center"/>
              <w:rPr/>
            </w:pPr>
            <w:r>
              <w:rPr/>
              <w:t>Набивка и оформ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ушка на каркасе «Медузка»:</w:t>
            </w:r>
          </w:p>
          <w:p>
            <w:pPr>
              <w:pStyle w:val="Normal"/>
              <w:jc w:val="center"/>
              <w:rPr/>
            </w:pPr>
            <w:r>
              <w:rPr/>
              <w:t>Работа с лекалами</w:t>
            </w:r>
          </w:p>
          <w:p>
            <w:pPr>
              <w:pStyle w:val="Normal"/>
              <w:jc w:val="center"/>
              <w:rPr/>
            </w:pPr>
            <w:r>
              <w:rPr/>
              <w:t>Выкраивание</w:t>
            </w:r>
          </w:p>
          <w:p>
            <w:pPr>
              <w:pStyle w:val="Normal"/>
              <w:jc w:val="center"/>
              <w:rPr/>
            </w:pPr>
            <w:r>
              <w:rPr/>
              <w:t>Сшивание</w:t>
            </w:r>
          </w:p>
          <w:p>
            <w:pPr>
              <w:pStyle w:val="Normal"/>
              <w:jc w:val="center"/>
              <w:rPr/>
            </w:pPr>
            <w:r>
              <w:rPr/>
              <w:t>Наби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оформл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ский сувенир «Гномик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тая игрушка «Груша»:</w:t>
            </w:r>
          </w:p>
          <w:p>
            <w:pPr>
              <w:pStyle w:val="Normal"/>
              <w:jc w:val="center"/>
              <w:rPr/>
            </w:pPr>
            <w:r>
              <w:rPr/>
              <w:t>Работа с лекалами</w:t>
            </w:r>
          </w:p>
          <w:p>
            <w:pPr>
              <w:pStyle w:val="Normal"/>
              <w:jc w:val="center"/>
              <w:rPr/>
            </w:pPr>
            <w:r>
              <w:rPr/>
              <w:t>Выкраивание</w:t>
            </w:r>
          </w:p>
          <w:p>
            <w:pPr>
              <w:pStyle w:val="Normal"/>
              <w:jc w:val="center"/>
              <w:rPr/>
            </w:pPr>
            <w:r>
              <w:rPr/>
              <w:t>Смётывание</w:t>
            </w:r>
          </w:p>
          <w:p>
            <w:pPr>
              <w:pStyle w:val="Normal"/>
              <w:jc w:val="center"/>
              <w:rPr/>
            </w:pPr>
            <w:r>
              <w:rPr/>
              <w:t>Сшивание</w:t>
            </w:r>
          </w:p>
          <w:p>
            <w:pPr>
              <w:pStyle w:val="Normal"/>
              <w:jc w:val="center"/>
              <w:rPr/>
            </w:pPr>
            <w:r>
              <w:rPr/>
              <w:t>Выворачивание и набивка</w:t>
            </w:r>
          </w:p>
          <w:p>
            <w:pPr>
              <w:pStyle w:val="Normal"/>
              <w:jc w:val="center"/>
              <w:rPr/>
            </w:pPr>
            <w:r>
              <w:rPr/>
              <w:t>Соединение и оформл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ский сувенир «Улыбк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ушка «Будильник»:</w:t>
            </w:r>
          </w:p>
          <w:p>
            <w:pPr>
              <w:pStyle w:val="Normal"/>
              <w:jc w:val="center"/>
              <w:rPr/>
            </w:pPr>
            <w:r>
              <w:rPr/>
              <w:t>Выкраивание</w:t>
            </w:r>
          </w:p>
          <w:p>
            <w:pPr>
              <w:pStyle w:val="Normal"/>
              <w:jc w:val="center"/>
              <w:rPr/>
            </w:pPr>
            <w:r>
              <w:rPr/>
              <w:t>Смётывание</w:t>
            </w:r>
          </w:p>
          <w:p>
            <w:pPr>
              <w:pStyle w:val="Normal"/>
              <w:jc w:val="center"/>
              <w:rPr/>
            </w:pPr>
            <w:r>
              <w:rPr/>
              <w:t>Сшивание</w:t>
            </w:r>
          </w:p>
          <w:p>
            <w:pPr>
              <w:pStyle w:val="Normal"/>
              <w:jc w:val="center"/>
              <w:rPr/>
            </w:pPr>
            <w:r>
              <w:rPr/>
              <w:t>Набивка и оформл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ое моделиров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рактическая работ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а «Щенок»:</w:t>
            </w:r>
          </w:p>
          <w:p>
            <w:pPr>
              <w:pStyle w:val="Normal"/>
              <w:jc w:val="center"/>
              <w:rPr/>
            </w:pPr>
            <w:r>
              <w:rPr/>
              <w:t>Работа с лекалами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контрольных точек</w:t>
            </w:r>
          </w:p>
          <w:p>
            <w:pPr>
              <w:pStyle w:val="Normal"/>
              <w:jc w:val="center"/>
              <w:rPr/>
            </w:pPr>
            <w:r>
              <w:rPr/>
              <w:t>Выкраивание</w:t>
            </w:r>
          </w:p>
          <w:p>
            <w:pPr>
              <w:pStyle w:val="Normal"/>
              <w:jc w:val="center"/>
              <w:rPr/>
            </w:pPr>
            <w:r>
              <w:rPr/>
              <w:t>Смётывание</w:t>
            </w:r>
          </w:p>
          <w:p>
            <w:pPr>
              <w:pStyle w:val="Normal"/>
              <w:jc w:val="center"/>
              <w:rPr/>
            </w:pPr>
            <w:r>
              <w:rPr/>
              <w:t>Сшивание</w:t>
            </w:r>
          </w:p>
          <w:p>
            <w:pPr>
              <w:pStyle w:val="Normal"/>
              <w:jc w:val="center"/>
              <w:rPr/>
            </w:pPr>
            <w:r>
              <w:rPr/>
              <w:t>Выворачивание и набивка</w:t>
            </w:r>
          </w:p>
          <w:p>
            <w:pPr>
              <w:pStyle w:val="Normal"/>
              <w:jc w:val="center"/>
              <w:rPr/>
            </w:pPr>
            <w:r>
              <w:rPr/>
              <w:t>Набивка част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единение частей </w:t>
            </w:r>
          </w:p>
          <w:p>
            <w:pPr>
              <w:pStyle w:val="Normal"/>
              <w:rPr/>
            </w:pPr>
            <w:r>
              <w:rPr/>
              <w:t>оформ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руш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ушка «Хрюша»:</w:t>
            </w:r>
          </w:p>
          <w:p>
            <w:pPr>
              <w:pStyle w:val="Normal"/>
              <w:jc w:val="center"/>
              <w:rPr/>
            </w:pPr>
            <w:r>
              <w:rPr/>
              <w:t>Работа с лекалами</w:t>
            </w:r>
          </w:p>
          <w:p>
            <w:pPr>
              <w:pStyle w:val="Normal"/>
              <w:jc w:val="center"/>
              <w:rPr/>
            </w:pPr>
            <w:r>
              <w:rPr/>
              <w:t>Выкраивани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контрольных точек</w:t>
            </w:r>
          </w:p>
          <w:p>
            <w:pPr>
              <w:pStyle w:val="Normal"/>
              <w:jc w:val="center"/>
              <w:rPr/>
            </w:pPr>
            <w:r>
              <w:rPr/>
              <w:t>Смётывание</w:t>
            </w:r>
          </w:p>
          <w:p>
            <w:pPr>
              <w:pStyle w:val="Normal"/>
              <w:jc w:val="center"/>
              <w:rPr/>
            </w:pPr>
            <w:r>
              <w:rPr/>
              <w:t>Сшивание</w:t>
            </w:r>
          </w:p>
          <w:p>
            <w:pPr>
              <w:pStyle w:val="Normal"/>
              <w:jc w:val="center"/>
              <w:rPr/>
            </w:pPr>
            <w:r>
              <w:rPr/>
              <w:t>Выворачивание и наби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орка частей </w:t>
            </w:r>
          </w:p>
          <w:p>
            <w:pPr>
              <w:pStyle w:val="Normal"/>
              <w:rPr/>
            </w:pPr>
            <w:r>
              <w:rPr/>
              <w:t>оформление</w:t>
            </w:r>
          </w:p>
          <w:p>
            <w:pPr>
              <w:pStyle w:val="Normal"/>
              <w:jc w:val="center"/>
              <w:rPr/>
            </w:pPr>
            <w:r>
              <w:rPr/>
              <w:t>игруш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а «Козлик»:</w:t>
            </w:r>
          </w:p>
          <w:p>
            <w:pPr>
              <w:pStyle w:val="Normal"/>
              <w:jc w:val="center"/>
              <w:rPr/>
            </w:pPr>
            <w:r>
              <w:rPr/>
              <w:t>Работа с лекалами</w:t>
            </w:r>
          </w:p>
          <w:p>
            <w:pPr>
              <w:pStyle w:val="Normal"/>
              <w:jc w:val="center"/>
              <w:rPr/>
            </w:pPr>
            <w:r>
              <w:rPr/>
              <w:t>Выкраивание</w:t>
            </w:r>
          </w:p>
          <w:p>
            <w:pPr>
              <w:pStyle w:val="Normal"/>
              <w:jc w:val="center"/>
              <w:rPr/>
            </w:pPr>
            <w:r>
              <w:rPr/>
              <w:t>Смётывание</w:t>
            </w:r>
          </w:p>
          <w:p>
            <w:pPr>
              <w:pStyle w:val="Normal"/>
              <w:jc w:val="center"/>
              <w:rPr/>
            </w:pPr>
            <w:r>
              <w:rPr/>
              <w:t>Сшивание</w:t>
            </w:r>
          </w:p>
          <w:p>
            <w:pPr>
              <w:pStyle w:val="Normal"/>
              <w:jc w:val="center"/>
              <w:rPr/>
            </w:pPr>
            <w:r>
              <w:rPr/>
              <w:t>Выворачивание и наби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единение частей </w:t>
            </w:r>
          </w:p>
          <w:p>
            <w:pPr>
              <w:pStyle w:val="Normal"/>
              <w:rPr/>
            </w:pPr>
            <w:r>
              <w:rPr/>
              <w:t>оформление</w:t>
            </w:r>
          </w:p>
          <w:p>
            <w:pPr>
              <w:pStyle w:val="Normal"/>
              <w:jc w:val="center"/>
              <w:rPr/>
            </w:pPr>
            <w:r>
              <w:rPr/>
              <w:t>игруш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ушка «Обезьянка»:</w:t>
            </w:r>
          </w:p>
          <w:p>
            <w:pPr>
              <w:pStyle w:val="Normal"/>
              <w:jc w:val="center"/>
              <w:rPr/>
            </w:pPr>
            <w:r>
              <w:rPr/>
              <w:t>Работа с лекалами</w:t>
            </w:r>
          </w:p>
          <w:p>
            <w:pPr>
              <w:pStyle w:val="Normal"/>
              <w:jc w:val="center"/>
              <w:rPr/>
            </w:pPr>
            <w:r>
              <w:rPr/>
              <w:t>Выкраивание</w:t>
            </w:r>
          </w:p>
          <w:p>
            <w:pPr>
              <w:pStyle w:val="Normal"/>
              <w:jc w:val="center"/>
              <w:rPr/>
            </w:pPr>
            <w:r>
              <w:rPr/>
              <w:t>Смётывание</w:t>
            </w:r>
          </w:p>
          <w:p>
            <w:pPr>
              <w:pStyle w:val="Normal"/>
              <w:jc w:val="center"/>
              <w:rPr/>
            </w:pPr>
            <w:r>
              <w:rPr/>
              <w:t>Сшивание</w:t>
            </w:r>
          </w:p>
          <w:p>
            <w:pPr>
              <w:pStyle w:val="Normal"/>
              <w:jc w:val="center"/>
              <w:rPr/>
            </w:pPr>
            <w:r>
              <w:rPr/>
              <w:t>Выворачивание  наби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орка частей </w:t>
            </w:r>
          </w:p>
          <w:p>
            <w:pPr>
              <w:pStyle w:val="Normal"/>
              <w:rPr/>
            </w:pPr>
            <w:r>
              <w:rPr/>
              <w:t>оформление</w:t>
            </w:r>
          </w:p>
          <w:p>
            <w:pPr>
              <w:pStyle w:val="Normal"/>
              <w:jc w:val="center"/>
              <w:rPr/>
            </w:pPr>
            <w:r>
              <w:rPr/>
              <w:t>игруш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а «Лиса»:</w:t>
            </w:r>
          </w:p>
          <w:p>
            <w:pPr>
              <w:pStyle w:val="Normal"/>
              <w:jc w:val="center"/>
              <w:rPr/>
            </w:pPr>
            <w:r>
              <w:rPr/>
              <w:t>Работа с лекалами</w:t>
            </w:r>
          </w:p>
          <w:p>
            <w:pPr>
              <w:pStyle w:val="Normal"/>
              <w:jc w:val="center"/>
              <w:rPr/>
            </w:pPr>
            <w:r>
              <w:rPr/>
              <w:t>Выкраивание</w:t>
            </w:r>
          </w:p>
          <w:p>
            <w:pPr>
              <w:pStyle w:val="Normal"/>
              <w:jc w:val="center"/>
              <w:rPr/>
            </w:pPr>
            <w:r>
              <w:rPr/>
              <w:t>Смётывание</w:t>
            </w:r>
          </w:p>
          <w:p>
            <w:pPr>
              <w:pStyle w:val="Normal"/>
              <w:jc w:val="center"/>
              <w:rPr/>
            </w:pPr>
            <w:r>
              <w:rPr/>
              <w:t>Сшивание</w:t>
            </w:r>
          </w:p>
          <w:p>
            <w:pPr>
              <w:pStyle w:val="Normal"/>
              <w:jc w:val="center"/>
              <w:rPr/>
            </w:pPr>
            <w:r>
              <w:rPr/>
              <w:t>Выворачивание и наби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орка частей </w:t>
            </w:r>
          </w:p>
          <w:p>
            <w:pPr>
              <w:pStyle w:val="Normal"/>
              <w:rPr/>
            </w:pPr>
            <w:r>
              <w:rPr/>
              <w:t>оформление</w:t>
            </w:r>
          </w:p>
          <w:p>
            <w:pPr>
              <w:pStyle w:val="Normal"/>
              <w:jc w:val="center"/>
              <w:rPr/>
            </w:pPr>
            <w:r>
              <w:rPr/>
              <w:t>игруш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ушка «Грибок-теремок»:</w:t>
            </w:r>
          </w:p>
          <w:p>
            <w:pPr>
              <w:pStyle w:val="Normal"/>
              <w:jc w:val="center"/>
              <w:rPr/>
            </w:pPr>
            <w:r>
              <w:rPr/>
              <w:t>Работа с лекалами</w:t>
            </w:r>
          </w:p>
          <w:p>
            <w:pPr>
              <w:pStyle w:val="Normal"/>
              <w:jc w:val="center"/>
              <w:rPr/>
            </w:pPr>
            <w:r>
              <w:rPr/>
              <w:t>Выкраивание</w:t>
            </w:r>
          </w:p>
          <w:p>
            <w:pPr>
              <w:pStyle w:val="Normal"/>
              <w:jc w:val="center"/>
              <w:rPr/>
            </w:pPr>
            <w:r>
              <w:rPr/>
              <w:t>Смётывание</w:t>
            </w:r>
          </w:p>
          <w:p>
            <w:pPr>
              <w:pStyle w:val="Normal"/>
              <w:jc w:val="center"/>
              <w:rPr/>
            </w:pPr>
            <w:r>
              <w:rPr/>
              <w:t>Сшивание</w:t>
            </w:r>
          </w:p>
          <w:p>
            <w:pPr>
              <w:pStyle w:val="Normal"/>
              <w:jc w:val="center"/>
              <w:rPr/>
            </w:pPr>
            <w:r>
              <w:rPr/>
              <w:t>Выворачивание и наби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орка частей </w:t>
            </w:r>
          </w:p>
          <w:p>
            <w:pPr>
              <w:pStyle w:val="Normal"/>
              <w:rPr/>
            </w:pPr>
            <w:r>
              <w:rPr/>
              <w:t>оформление</w:t>
            </w:r>
          </w:p>
          <w:p>
            <w:pPr>
              <w:pStyle w:val="Normal"/>
              <w:jc w:val="center"/>
              <w:rPr/>
            </w:pPr>
            <w:r>
              <w:rPr/>
              <w:t>игруш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езный труд и социокультурные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на ЗАО «Ростовская игрушк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Город мастеров» - меропри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годний праздни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аздник сладкоежки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на ЗАО «Ростовская игрушк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сувениров к праздника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 каникул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сувениров и подар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курсия на ЗАО «Ростовская игрушк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 в аттестационных выставках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: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: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: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Воображение и творчество в детском возраст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сихологический очерк – М.: Просвещение, 1994 г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венция о правах ребенка 1990 г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пекты курсов лекций в ИПК и ПРО, лекций академика       Горского В.А. – 2012г., профессора Есаян Т.С. – 2014-2015г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дополнительного образования до 2010 г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вина М. 365 веселых уроков труда – М.: Айрис – Пресс, 2000 г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а Ю.А. Мягкая игрушка. – СПб: Кегато, 2000 г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Сорган Г.Н. Тренинг самостоятельности у детей. – М.: 1999 г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орова О., Нефедова Е. Планета детства. – М.: 2001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sz w:val="3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color w:val="0000FF"/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Oddtlanswer">
    <w:name w:val="oddtlanswe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34">
    <w:name w:val="Основной текст с отступом 3"/>
    <w:basedOn w:val="Normal"/>
    <w:qFormat/>
    <w:pPr>
      <w:ind w:right="-286" w:firstLine="709"/>
      <w:jc w:val="both"/>
    </w:pPr>
    <w:rPr>
      <w:color w:val="0000FF"/>
      <w:sz w:val="28"/>
      <w:szCs w:val="20"/>
    </w:rPr>
  </w:style>
  <w:style w:type="paragraph" w:styleId="Style14">
    <w:name w:val="Цитата"/>
    <w:basedOn w:val="Normal"/>
    <w:qFormat/>
    <w:pPr>
      <w:shd w:fill="FFFFFF" w:val="clear"/>
      <w:spacing w:lineRule="auto" w:line="360" w:before="10" w:after="0"/>
      <w:ind w:left="1272" w:right="14" w:hanging="245"/>
      <w:jc w:val="both"/>
    </w:pPr>
    <w:rPr>
      <w:color w:val="000000"/>
      <w:spacing w:val="-2"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tyle17">
    <w:name w:val="Осн.текст"/>
    <w:qFormat/>
    <w:pPr>
      <w:widowControl/>
      <w:autoSpaceDE w:val="false"/>
      <w:bidi w:val="0"/>
      <w:ind w:firstLine="31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</w:pPr>
    <w:rPr>
      <w:sz w:val="20"/>
      <w:szCs w:val="20"/>
    </w:rPr>
  </w:style>
  <w:style w:type="paragraph" w:styleId="Text">
    <w:name w:val="text"/>
    <w:basedOn w:val="Normal"/>
    <w:qFormat/>
    <w:pPr>
      <w:spacing w:before="53" w:after="0"/>
      <w:ind w:left="106" w:right="106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 w:val="false"/>
      <w:pBdr>
        <w:bottom w:val="single" w:sz="6" w:space="1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 w:val="false"/>
      <w:pBdr>
        <w:top w:val="single" w:sz="6" w:space="1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29:00Z</dcterms:created>
  <dc:creator>User</dc:creator>
  <dc:description/>
  <cp:keywords/>
  <dc:language>en-US</dc:language>
  <cp:lastModifiedBy>Vova Crocodile Levshin</cp:lastModifiedBy>
  <dcterms:modified xsi:type="dcterms:W3CDTF">2017-09-19T04:27:00Z</dcterms:modified>
  <cp:revision>175</cp:revision>
  <dc:subject/>
  <dc:title>ИННОВАЦИОННАЯ ДЕЯТЕЛЬНОСТЬ</dc:title>
</cp:coreProperties>
</file>